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3405" cy="744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8748" w:leader="none"/>
        </w:tabs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316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0.05.2013</w:t>
        <w:tab/>
        <w:tab/>
        <w:tab/>
        <w:t xml:space="preserve">                № 13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Каргасо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20" w:leader="none"/>
        </w:tabs>
        <w:ind w:right="4678" w:hanging="0"/>
        <w:jc w:val="both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sz w:val="28"/>
          <w:szCs w:val="28"/>
        </w:rPr>
        <w:t>О внесении изменений в постановление Администрации Каргасокского района от 26.08.2009 г.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07.05.2013г. №187а «О внесении изменений в постановление Администрации Томской области от 17.08.2009г. №137а»</w:t>
      </w:r>
    </w:p>
    <w:p>
      <w:pPr>
        <w:pStyle w:val="Normal"/>
        <w:tabs>
          <w:tab w:val="clear" w:pos="708"/>
          <w:tab w:val="left" w:pos="73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Каргасокского района от 26.08.2009 г.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 следующие изменения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системе оплаты труда работников 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утвержденном указанным постановлением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17 дополнить абзацами следующего содержания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персональная надбавка стимулирующего характера устанавливается в размере не менее 33 процентов от должностного оклада для работников, замещающих должности, относящиеся к ПКГ должностей педагогических работников, утвержденной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в учреждениях, реализующих основные общеобразовательные программы дошкольного, начального общего, основного общего, среднего (полного) общего образования, дополнительные общеобразовательные программы.»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мощнику Главы Каргасокского района (Гомозова А.Б.) обеспечить размещение настоящего постановления на официальном сайте Администрации Каргасокского района и опубликование в районной газете «Северная правда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 истечении 10 дней со дня его официального опубликования и распространяется на правоотношения, возникшие с 1 апреля 2013г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49"/>
        <w:gridCol w:w="2212"/>
        <w:gridCol w:w="3686"/>
        <w:gridCol w:w="552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лгин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2-22-05 </w:t>
            </w:r>
          </w:p>
        </w:tc>
        <w:tc>
          <w:tcPr>
            <w:tcW w:w="75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8:00Z</dcterms:created>
  <dc:creator>lais</dc:creator>
  <dc:description/>
  <dc:language>en-US</dc:language>
  <cp:lastModifiedBy>sokolova</cp:lastModifiedBy>
  <cp:lastPrinted>2013-05-20T17:48:00Z</cp:lastPrinted>
  <dcterms:modified xsi:type="dcterms:W3CDTF">2013-07-09T02:58:00Z</dcterms:modified>
  <cp:revision>2</cp:revision>
  <dc:subject/>
  <dc:title>О внесении изменений в постановление Администрации Каргасокского района от 26.08.2009 г.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5-20T07:00:00Z</vt:lpwstr>
  </property>
  <property fmtid="{D5CDD505-2E9C-101B-9397-08002B2CF9AE}" pid="14" name="Дата принятия">
    <vt:lpwstr>2013-05-20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0</vt:lpwstr>
  </property>
</Properties>
</file>