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3405" cy="7442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748" w:leader="none"/>
        </w:tabs>
        <w:ind w:left="576" w:hanging="576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316" w:leader="none"/>
        </w:tabs>
        <w:ind w:left="432" w:hanging="0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snapToGrid w:val="false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20.05.2013</w:t>
        <w:tab/>
        <w:tab/>
        <w:tab/>
        <w:t xml:space="preserve">                № 130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Каргасо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020" w:leader="none"/>
        </w:tabs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аргасокского района от 26.08.2009 г. №124 «Об утверждении Положения о системе оплаты труда работников муниципальных общеобразовательных учреждений, находящихся в ведении Управления образования, опеки и попечительства муниципального образования «Каргасокский район»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Томской области от 07.05.2013г. №187а «О внесении изменений в постановление Администрации Томской области от 17.08.2009г. №137а»</w:t>
      </w:r>
    </w:p>
    <w:p>
      <w:pPr>
        <w:pStyle w:val="Normal"/>
        <w:tabs>
          <w:tab w:val="clear" w:pos="708"/>
          <w:tab w:val="left" w:pos="73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35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Каргасокского района от 26.08.2009 г. №124 «Об утверждении Положения о системе оплаты труда работников муниципальных общеобразовательных учреждений, находящихся в ведении Управления образования, опеки и попечительства муниципального образования «Каргасокский район» следующие изменения:</w:t>
      </w:r>
    </w:p>
    <w:p>
      <w:pPr>
        <w:pStyle w:val="Normal"/>
        <w:tabs>
          <w:tab w:val="clear" w:pos="708"/>
          <w:tab w:val="left" w:pos="2895" w:leader="none"/>
        </w:tabs>
        <w:ind w:firstLine="426"/>
        <w:jc w:val="both"/>
        <w:rPr/>
      </w:pPr>
      <w:r>
        <w:rPr>
          <w:sz w:val="28"/>
          <w:szCs w:val="28"/>
        </w:rPr>
        <w:t>В Положении о системе оплаты труда работников муниципальных  общеобразовательных учреждений, находящихся в ведении Управления образования, опеки и попечительства муниципального образования «Каргасокский район», утвержденном указанным постановлением:</w:t>
      </w:r>
    </w:p>
    <w:p>
      <w:pPr>
        <w:pStyle w:val="Normal"/>
        <w:tabs>
          <w:tab w:val="clear" w:pos="708"/>
          <w:tab w:val="left" w:pos="2895" w:leader="none"/>
        </w:tabs>
        <w:ind w:firstLine="426"/>
        <w:jc w:val="both"/>
        <w:rPr/>
      </w:pPr>
      <w:r>
        <w:rPr>
          <w:sz w:val="28"/>
          <w:szCs w:val="28"/>
        </w:rPr>
        <w:t xml:space="preserve">пункт </w:t>
      </w:r>
      <w:r>
        <w:rPr>
          <w:color w:val="000000"/>
          <w:sz w:val="28"/>
          <w:szCs w:val="28"/>
        </w:rPr>
        <w:t>17 дополнить абзацами следующего содержания:</w:t>
      </w:r>
    </w:p>
    <w:p>
      <w:pPr>
        <w:pStyle w:val="Normal"/>
        <w:tabs>
          <w:tab w:val="clear" w:pos="708"/>
          <w:tab w:val="left" w:pos="289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Ежемесячная персональная надбавка стимулирующего характера устанавливается в размере не менее 33 процентов от должностного оклада для работников, замещающих должности, относящиеся к ПКГ должностей педагогических работников, утвержденной приказом Министерства здравоохранения и социального развития Российской Федерации от 05.05.2008 №216н «Об утверждении профессиональных квалификационных групп должностей работников образования», в учреждениях, реализующих основные общеобразовательные программы дошкольного, начального общего, основного общего, среднего (полного) общего образования, дополнительные общеобразовательные программы.»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Помощнику Главы Каргасокского района (Гомозова А.Б.) обеспечить размещение настоящего постановления на официальном сайте Администрации Каргасокского района и опубликование в районной газете «Северная правда»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/>
      </w:pPr>
      <w:r>
        <w:rPr>
          <w:sz w:val="28"/>
          <w:szCs w:val="28"/>
        </w:rPr>
        <w:t>3.Настоящее постановление вступает в силу по истечении 10 дней со дня его официального опубликования и распространяется на правоотношения, возникшие с 1 апреля 2013г.</w:t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149"/>
        <w:gridCol w:w="2212"/>
        <w:gridCol w:w="3686"/>
        <w:gridCol w:w="552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гасокского района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щеу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5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Илгина Л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2-22-05 </w:t>
            </w:r>
          </w:p>
        </w:tc>
        <w:tc>
          <w:tcPr>
            <w:tcW w:w="759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04:00Z</dcterms:created>
  <dc:creator>user</dc:creator>
  <dc:description/>
  <dc:language>en-US</dc:language>
  <cp:lastModifiedBy>sokolova</cp:lastModifiedBy>
  <cp:lastPrinted>2013-05-17T11:33:00Z</cp:lastPrinted>
  <dcterms:modified xsi:type="dcterms:W3CDTF">2013-05-22T10:04:00Z</dcterms:modified>
  <cp:revision>2</cp:revision>
  <dc:subject/>
  <dc:title/>
</cp:coreProperties>
</file>