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реализации на территории Каргасокского района </w:t>
      </w:r>
      <w:r>
        <w:rPr>
          <w:sz w:val="28"/>
          <w:szCs w:val="28"/>
        </w:rPr>
        <w:t xml:space="preserve">Федерального закона от 25.10.2002  №125-ФЗ «О жилищных субсидиях гражданам, выезжающих из районов Крайнего Севера и приравненных к ним местностей», </w:t>
      </w:r>
      <w:r>
        <w:rPr>
          <w:sz w:val="28"/>
        </w:rPr>
        <w:t xml:space="preserve">постановления Правительства Российской Федерации от 03.12.2002 № 858 «Об утверждении федеральной целевой программы «Социальное развитие села до 2013 года», </w:t>
      </w:r>
      <w:r>
        <w:rPr>
          <w:color w:val="000000"/>
          <w:sz w:val="28"/>
          <w:szCs w:val="28"/>
        </w:rPr>
        <w:t>постановления  Правительства Российской Федерации от 17.12.2010 №1050 «</w:t>
      </w:r>
      <w:r>
        <w:rPr>
          <w:sz w:val="28"/>
          <w:szCs w:val="28"/>
        </w:rPr>
        <w:t>О федеральной целевой программе "Жилище" на 2011 - 2015 год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я Администрации Томской области от 17 августа 2011 года №247а </w:t>
      </w:r>
      <w:r>
        <w:rPr>
          <w:color w:val="000000"/>
          <w:sz w:val="28"/>
          <w:szCs w:val="28"/>
        </w:rPr>
        <w:t xml:space="preserve"> "Об утверждении долгосрочной целевой программы "Социальное развитие села Томской области до 2014 года", постановления Администрации Томской области от 21.04.2011 №113а «Об утверждении долгосрочной целевой программы  «Обеспечение жильем молодых семей в Томской области на 2011 – 2015 годы»,  </w:t>
      </w:r>
      <w:r>
        <w:rPr>
          <w:sz w:val="28"/>
          <w:szCs w:val="28"/>
        </w:rPr>
        <w:t xml:space="preserve">постановления Администрации Каргасокского района </w:t>
      </w:r>
      <w:r>
        <w:rPr>
          <w:color w:val="000000"/>
          <w:sz w:val="28"/>
          <w:szCs w:val="28"/>
        </w:rPr>
        <w:t xml:space="preserve"> от 28.12.2011 № 2</w:t>
      </w:r>
      <w:r>
        <w:rPr>
          <w:sz w:val="28"/>
          <w:szCs w:val="28"/>
        </w:rPr>
        <w:t xml:space="preserve">79 «Об утверждении </w:t>
      </w:r>
      <w:r>
        <w:rPr>
          <w:color w:val="000000"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муниципальной целевой программы «Социальное развитие села до 2014 года»,   постановления Адмимнистрации Каргасокского района от 03.05.2011 № 99 «Об утверждении долгосрочной  муниципальной целевой программы «Обеспечение жильем молодых семей в Каргасокском районе на 2011 – 2015 годы»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миссии по реализации целевых программ на территории Каргасокского района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рдить состав комиссии по реализации целевых программ на территории Каргасокского района согласно приложению №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Каргасок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7.2010 № 110 «О реализации целевых программ, действующих на территории Каргасокского района, об отмене постановления Главы Каргасокского района от 12.09.2007 № 141 «О реализации подпрограммы федеральной целевой программы «Жилище» и муниципальных целевых программ, действующих на территории Каргасокского район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5.2012 № 73 «О внесении  изменений в постановление Администрации Каргасокского района от 13.07.2010 № 110 «О реализации целевых программ, действующих на территории Каргасокского района, об отмене постановления Главы Каргасокского района от 12.09.2007 № 141 «О реализации подпрограммы федеральной целевой программы «Жилище» и муниципальных целевых программ, действующих на территории Каргасокского района»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Вестник Администрации»,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551"/>
      </w:tblGrid>
      <w:tr>
        <w:trPr>
          <w:trHeight w:val="429" w:hRule="atLeast"/>
        </w:trPr>
        <w:tc>
          <w:tcPr>
            <w:tcW w:w="59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И.о. Главы  Каргасокского райо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ещихин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2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2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РЕАЛИЗАЦИИ ЦЕЛЕВЫХ ПРОГРАММ НА ТЕРРИТОРИИ КАРГАСО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иссия по реализации  целевых программ на территории Каргасокского района (далее - Комиссия) является постоянно действующим органом Администрации Каргасокского района, созданным в </w:t>
      </w:r>
      <w:r>
        <w:rPr>
          <w:sz w:val="28"/>
        </w:rPr>
        <w:t xml:space="preserve">целях реализации на территории Каргасокского района </w:t>
      </w:r>
      <w:r>
        <w:rPr>
          <w:sz w:val="28"/>
          <w:szCs w:val="28"/>
        </w:rPr>
        <w:t xml:space="preserve">Федерального закона «О жилищных субсидиях гражданам, выезжающих из районов Крайнего Севера и приравненных к ним местностей» от 25.10.2002  №125-ФЗ, </w:t>
      </w:r>
      <w:r>
        <w:rPr>
          <w:sz w:val="28"/>
        </w:rPr>
        <w:t xml:space="preserve">постановления Правительства Российской Федерации от 03.12.2002 № 858 «Об утверждении федеральной целевой программы «Социальное развитие села до 2013 года», </w:t>
      </w:r>
      <w:r>
        <w:rPr>
          <w:color w:val="000000"/>
          <w:sz w:val="28"/>
          <w:szCs w:val="28"/>
        </w:rPr>
        <w:t>постановления  Правительства Российской Федерации от 17.12.2010 №1050 «</w:t>
      </w:r>
      <w:r>
        <w:rPr>
          <w:sz w:val="28"/>
          <w:szCs w:val="28"/>
        </w:rPr>
        <w:t>О федеральной целевой программе "Жилище" на 2011 - 2015 год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я Администрации Томской области от 17 августа 2011 года №247а </w:t>
      </w:r>
      <w:r>
        <w:rPr>
          <w:color w:val="000000"/>
          <w:sz w:val="28"/>
          <w:szCs w:val="28"/>
        </w:rPr>
        <w:t xml:space="preserve"> "Об утверждении долгосрочной целевой программы "Социальное развитие села Томской области до 2014 года", постановления Администрации Томской области от 21.04.2011 №113а «Об утверждении долгосрочной целевой программы  «Обеспечение жильем молодых семей в Томской области на 2011 – 2015 годы»,  </w:t>
      </w:r>
      <w:r>
        <w:rPr>
          <w:sz w:val="28"/>
          <w:szCs w:val="28"/>
        </w:rPr>
        <w:t xml:space="preserve">постановления Администрации Каргасокского района </w:t>
      </w:r>
      <w:r>
        <w:rPr>
          <w:color w:val="000000"/>
          <w:sz w:val="28"/>
          <w:szCs w:val="28"/>
        </w:rPr>
        <w:t xml:space="preserve"> от 28.12.2011 № 2</w:t>
      </w:r>
      <w:r>
        <w:rPr>
          <w:sz w:val="28"/>
          <w:szCs w:val="28"/>
        </w:rPr>
        <w:t xml:space="preserve">79 «Об утверждении </w:t>
      </w:r>
      <w:r>
        <w:rPr>
          <w:color w:val="000000"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муниципальной целевой программы «Социальное развитие села до 2014 года»,   постановления Адмимнистрации Каргасокского района от 03.05.2011 № 99 «Об утверждении долгосрочной  муниципальной целевой программы «Обеспечение жильем молодых семей в Каргасокском районе на 2011 – 2015 годы»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является коллегиальным органом и формируется из представителей Администрации Каргасокского района, её органов, Думы Каргасокского района (по согласованию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став комиссии утверждается Постановлением Администрации Каргасокск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воей деятельности комиссия руководствуе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2  №125-ФЗ «О жилищных субсидиях гражданам, выезжающих из районов Крайнего Севера и приравненных к ним местност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1.03.2006 N 153</w:t>
        <w:br/>
        <w:t>(ред.от 03.11.2011)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</w:t>
        <w:br/>
        <w:t>(вместе с "Правилами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12.2002 № 879 «Об утверждении положения о реиг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Российской Федерации от 03.12.2002 N 858 «Об утверждении федеральной целевой программы "Социальное развитие села до 2013 года",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 Правительства Российской Федерации от 17.12.2010 №1050 «</w:t>
      </w:r>
      <w:r>
        <w:rPr>
          <w:rFonts w:cs="Times New Roman" w:ascii="Times New Roman" w:hAnsi="Times New Roman"/>
          <w:sz w:val="28"/>
          <w:szCs w:val="28"/>
        </w:rPr>
        <w:t>О федеральной целевой программе "Жилище" на 2011 - 201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мской области от 17 августа 2011 года №247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долгосрочной целевой программы "Социальное развитие села Томской области до 2014 года"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Томской области от 21.04.2011 №113а «Об утверждении долгосрочной целевой программы  «Обеспечение жильем молодых семей в Томской области на 2011 – 2015 год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тановлением Администрации Каргасокского района </w:t>
      </w:r>
      <w:r>
        <w:rPr>
          <w:color w:val="000000"/>
          <w:sz w:val="28"/>
          <w:szCs w:val="28"/>
        </w:rPr>
        <w:t xml:space="preserve"> от 28.12.2011 № 2</w:t>
      </w:r>
      <w:r>
        <w:rPr>
          <w:sz w:val="28"/>
          <w:szCs w:val="28"/>
        </w:rPr>
        <w:t xml:space="preserve">79 «Об утверждении </w:t>
      </w:r>
      <w:r>
        <w:rPr>
          <w:color w:val="000000"/>
          <w:sz w:val="28"/>
          <w:szCs w:val="28"/>
        </w:rPr>
        <w:t xml:space="preserve">долгосрочной </w:t>
      </w:r>
      <w:r>
        <w:rPr>
          <w:sz w:val="28"/>
          <w:szCs w:val="28"/>
        </w:rPr>
        <w:t>муниципальной целевой программы «Социальное развитие села до 2014 год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аргасокского района от 03.05.2011 № 99  «Об утверждении долгосрочной  муниципальной целевой программы «Обеспечение жильем молодых семей в Каргасокском районе на 2011 – 2015 годы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ми и распоряжениями Правительства Российской Федерации, постановлениями и распоряжениями Администрации Томской области, иными нормативными актами Томской области, нормативными актами органов местного самоуправ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ормативными актами органов местного самоуправления сельских поселений об установлении учетной нормы жилой площади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 и собственными решениями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ми задачами Комиссии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уждаемости граждан, в том числе молодых семей и молодых специалистов, проживающих в Каргасокском районе в улучшении жилищных условий с целью предоставления им возможности участия в федеральной целевой программе «Социальное развитие села до 2013 года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уждаемости молодых семей, проживающих в Каргасокском районе в улучшении жилищных условий с целью предоставления им возможности участия в подпрограмме «Обеспечение жильем молодых семей» федеральной целевой программы «Жилище» на 2011-2015 год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молодых семей участниками подпрограммы «Обеспечение жильем молодых семей» федеральной целевой программы Жилище» на 2011-2015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и утверждение списков граждан, семей для участия в соответствующих программа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законодательства в рамках реализации  указанных целевых программ на территории Каргасокск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ля выполнения возложенных задач Комиссия выполняет следующие фун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(непризнании) граждан нуждающимися в улучшении жилищных условий по основаниям, установленным ст. 51, 53, 54 Жилищного Кодекса Российской Федерации и в соответствии с учетной нормой жилой площади, установленной на территории  муниципального образования по месту жительства граждан. Данное решение оформляется протоколом за подписью председателя и членов комиссии. Заявления с указанием перечня документов для признания граждан нуждающимися в улучшении жилищных условий указан в приложениях 1 и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 по реализации  целевых программ  на территории Каргасок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 принимает решение о постановке на учет  граждан, нуждающихся в улучшении жилищных услов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снятии с учета  граждан, нуждающих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остановке на учет граждан, имеющих право на получение социальных выплат для приобретения жилья, или об отказе в постановке на учет в связи с переселением из районов Крайнего Севера и приравненных к ним мес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нятии с учета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граждан, претендующих на участие в программах (заявителей), реализуемых на территории муниципального образования. Фрмы заявлений на участие в программах указаны в приложениях 3,4,5,6,7 к настоящему Положению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ет и получает от граждан, претендующих на участие в программах, реализуемых на территории Каргасокского района, информацию и документы, в соответствии с утвержденным порядком реализации программ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ет и получает от государственных органов, органов местного самоуправления  поселений,  подведомственных  государственному  органу   организаций информацию, необходимую для решения вопросов участия заявителей в программах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(непризнании) молодых семей участниками подпрограммы «Обеспечение жильем молодых семей» федеральной целевой программы Жилище» на 2011-2015 год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ключении заявителей в спис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молодых семей и молодых специалистов, изъявивших желание улучшить жилищные условия с использ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выплат в рамках  федеральной   целевой  программы «Социальное развитие села до 2013 го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госрочной целевой программы "Социальное развитие села Томской области до 2014 года" по муниципальному образованию "Каргасокский район" на очередно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имает решение о включении заявителей в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ключении граждан из списков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седания комиссии проводятся по мере необходимости, но не реже одного раза в месяц, и являются правомочными при наличии не менее половины ее член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Решения по рассматриваемым вопросам принимаются простым большинством голос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Комиссия вправе запросить от государственных органов, органов местного самоуправления,  организаций    документы и информацию, подтверждающую  достоверность  представленных  заявителями   сведений.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заседание комиссии в случае необходимости могут быть приглашены граждане или молодые семьи, подавшие документы на участие в мероприятиях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опросы рассматриваются в порядке внесения предложен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токолы заседания комиссии, выписки из протоколов заседаний комиссии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ешения комиссии могут быть обжалованы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КОМИССИЕЙ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едседатель комисси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комисс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остав комиссии входит 3 ответственных секретар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екретарь отвечает за реализацию федеральной целевой программы «Социальное развитие села до 2013 года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секретарь отвечает за реализацию подпрограммы «Обеспечение жильем молодых семей» федеральной целевой программы «Жилище» на 2011-2015 годы 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екретарь отвечает за реализацию Федерального Закона от 25.10.2002 года №125-ФЗ. «О жилищных субсидиях гражданам, выезжающим из районов Крайнего Севера и приравненных к ним местностей»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Ответственный секретарь комиссии, отвечающий за реализацию федеральной целевой программы «Социальное развитие села до 2013 года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программ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от заявителе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на заседание комиссии дела с документами граждан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 по вопросам реализации федеральной целевой программы  «Социальное развитие села до 2013 года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решениях, принятых комисси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граждан, нуждающихся в улучшении жилищных условий, претендующих на участие в   федеральной целевой программе  «Социальное развитие села до 2013 года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молодых семей и молодых специалистов, изъявивших желание улучшить жилищные условия с использ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выплат в рамках  федеральной   целевой  программы «Социальное развитие села до 2013 го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госрочной целевой программы "Социальное развитие села Томской области до 2014 года" по муниципальному образованию "Каргасокский район"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 о реализации программ в вышестоящие инстан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программы в соответствии с условиями программы и соглашениями о реализации программ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тветственный секретарь комиссии, отвечающий за реализацию подпрограммы «Обеспечение жильем молодых семей» федеральной целевой программы «Жилище» на 2011-2015 год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документов от заявителе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на заседание комиссии дела с документами молодых семей, проживающих в Каргасокском районе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 по вопросам признания нуждающимися молодых семей, претендующих на участие в подпрограмме «Обеспечение жильем молодых семей» федеральной целевой программы «Жилище» на 2011-2015 годы и признанию молодых семей участниками под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решениях, принятых комисси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молодых семей, нуждающихся в улучшении жилищных условий, претендующих на участие в подпрограмме «Обеспечение жильем молодых семей» федеральной целевой программы «Жилище» на 2011-2015 годы, списки  молодых семей- участников под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в рамках реализации программ в уполномоченные государственные орган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программ в соответствии с условиями программ и соглашений о реализации програм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Секретарь комиссии, отвечающий за реализацию Федерального Закона от 25.10.2002 года №125-ФЗ «О жилищных субсидиях гражданам, выезжающим из районов Крайнего Севера и приравненных к ним местностей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на заседание комиссии дела с документами граждан, имеющих право на получение социальных выплат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решениях, принятых комисси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и формирует списки граждан, имеющих право на получение социальной выплаты, и граждан, изъявивших желание получить сертификат в планируемом году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в рамках реализации программ в уполномоченные государственные орган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программ в соответствии с условиями программ и соглашений о реализации программ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ОВ КОМИССИИ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Члены комиссии рассматривают правильность оформления  и достоверность представленных гражданами документов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Члены комиссии обязаны присутствовать на ее заседаниях, выездах и принимать участие в ее работ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иссию по реализации целев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 на территории Каргасок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телефона</w:t>
      </w:r>
    </w:p>
    <w:p>
      <w:pPr>
        <w:pStyle w:val="ConsPlusNonformat"/>
        <w:widowControl/>
        <w:tabs>
          <w:tab w:val="clear" w:pos="708"/>
          <w:tab w:val="left" w:pos="59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мои документы на комиссии по реализации целевых программ на территории Каргасокского района для признания  нуждающимися в улучшении жилищных условий с целью последующего  включения в состав участников федеральной целевой программы "Социальное  развитие  села до 2013 года"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__________________ N ___________, выдан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"___" ________ _____ г., проживает по адре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__________________ N ___________, выдан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"___" ________ _____ г., проживает по адре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_________________ N __________, выданное(ый)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"____" _________ _____ 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___N ________, выданное(ый)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__" _____________ _____ 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федеральной целевой программы  "Социальное развитие села до 2013 года" ознакомлен(ны) и обязуюсь (обязуемся) их выполня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 ______________ 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                   (подпись)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а семь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 ______________ 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                    (подпись)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а сем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96"/>
        <w:gridCol w:w="1608"/>
        <w:gridCol w:w="21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лагаемых доку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докумен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всех членов 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заключении бра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(документ, подтверждающий усыновление ребенка) для детей до 14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о составе семьи или копия выписки домовой книги (с указанием фамилии, имени, отчества, года рождения, степени родств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изации технической инвентаризации о наличии (отсутствии) в собственности совершеннолетних членов семьи жилого помещения, при изменении фамилии заявителей справки из организации технической инвентаризации о наличии (отсутствии) в собственности на прежнюю фамил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документов (технический паспорт) из организации технической инвентаризации о размере общей и жилой площади занимаемого жилого пом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з Управления Федеральной регистрационной службы по Томской области о наличии (отсутствии) в собственности всех членов семьи (включая детей) жилого помещения, при изменении фамилии заявителей справки о наличии (отсутствии) в собственности на прежнюю фамил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финансово-лицевого счета с места постоянного прож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уполномоченного органа о признании жилого дома (жилого помещения) непригодным для проживания в случае проживания гражданина в жилом помещении, не отвечающем установленным для жилых помещений требованиям (при необходимос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    (подпись )                  (расшифровка подписи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реализации  целевых програм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Каргас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6"/>
          <w:szCs w:val="16"/>
        </w:rPr>
        <w:t>номер телеф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документы на комиссии по реализации целевых программ на территории Каргасокского района для признания молодой семьи нуждающейся в улучшении жилищных условий с целью последующего включения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мь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 N ___________________, выданны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"___" __________ _____ г., проживает п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 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а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 N ___________________, выданны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"____" __________ ____ г., проживает п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 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 N ______________, выданное(ый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 "____" _________ _____ г.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 N _____________, выданное(ый)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 "____" __________ _____ г.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участия в подпрограмме «Обеспечение жильем молодых семей» федеральной целевой программы «Жилище» на 2011-2015 годы ознакомлены и обязуемся  их  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 ___________________ 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.И.О. совершеннолетнего                                                                          (подпись)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 ___________________ 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.И.О. совершеннолетнего                                                                          (подпись)                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96"/>
        <w:gridCol w:w="1608"/>
        <w:gridCol w:w="21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лагаемых доку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наличии документ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паспортов всех членов семьи (все страниц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заключении бра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свидетельства о рождении ребенка (документ, подтверждающий усыновление ребенка) для детей до 14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жительства о составе семьи или копия выписки домовой книги (с указанием фамилии, имени, отчества, года рождения, степени родств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из организации технической инвентаризации о наличии (отсутствии) в собственности совершеннолетних членов семьи жилого помещения, при изменении фамилии заявителей справки из организации технической инвентаризации о наличии (отсутствии) в собственности на прежнюю фамил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 документа (технический паспорт) из организации технической инвентаризации о размере общей и жилой площади занимаемого жилого пом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из Управления Федеральной регистрационной службы по Томской области о наличии (отсутствии) в собственности всех членов семьи (включая детей) жилого помещения, при изменении фамилии заявителей справки о наличии (отсутствии) в собственности на прежнюю фамил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с места постоянного прож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уполномоченного органа о признании жилого дома (жилого помещения) непригодным для проживания в случае проживания гражданина в жилом помещении, не отвечающем установленным для жилых помещений требованиям (при необходимос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______________________________________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      ________________       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явшего заявление)                  (подпись, дата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Normal"/>
        <w:ind w:left="59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36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Главе Каргасокского района</w:t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/>
        <w:t>от гражданина(ки)                                                    ,</w:t>
      </w:r>
    </w:p>
    <w:p>
      <w:pPr>
        <w:pStyle w:val="Normal"/>
        <w:pBdr>
          <w:top w:val="single" w:sz="4" w:space="1" w:color="000000"/>
        </w:pBdr>
        <w:ind w:left="6538" w:right="113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чтовый адрес)</w:t>
      </w:r>
    </w:p>
    <w:p>
      <w:pPr>
        <w:pStyle w:val="Normal"/>
        <w:spacing w:before="360" w:after="36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6379" w:leader="none"/>
          <w:tab w:val="right" w:pos="9923" w:leader="none"/>
        </w:tabs>
        <w:ind w:firstLine="567"/>
        <w:rPr/>
      </w:pPr>
      <w:r>
        <w:rPr/>
        <w:t xml:space="preserve">Прошу включить меня,  </w:t>
        <w:tab/>
        <w:t xml:space="preserve">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в список граждан, имеющих право на получение социальных выплат для приобретения жилья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spacing w:before="120" w:after="0"/>
        <w:ind w:firstLine="567"/>
        <w:rPr/>
      </w:pPr>
      <w:r>
        <w:rPr/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супруга (супруг)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rPr/>
      </w:pPr>
      <w:r>
        <w:rPr/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left" w:pos="8618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/>
      </w:pPr>
      <w:r>
        <w:rPr/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/>
      </w:pPr>
      <w:r>
        <w:rPr/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роме того, со мной проживают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настоящее время я и члены моей семьи иных жилых помещений на территории Российской Федерации (жилых помещений на территории Российской Федерации за пределами районов Крайнего Севера и приравненных к ним местностей 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ind w:right="3119" w:hanging="0"/>
        <w:jc w:val="center"/>
        <w:rPr/>
      </w:pPr>
      <w:r>
        <w:rPr/>
        <w:t>(ненужное зачеркнуть)</w:t>
      </w:r>
    </w:p>
    <w:p>
      <w:pPr>
        <w:pStyle w:val="Normal"/>
        <w:keepNext w:val="true"/>
        <w:spacing w:before="240" w:after="120"/>
        <w:jc w:val="both"/>
        <w:rPr/>
      </w:pPr>
      <w:r>
        <w:rPr/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55"/>
        <w:gridCol w:w="1701"/>
        <w:gridCol w:w="2041"/>
        <w:gridCol w:w="170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98"/>
        <w:gridCol w:w="454"/>
        <w:gridCol w:w="255"/>
        <w:gridCol w:w="1644"/>
        <w:gridCol w:w="113"/>
        <w:gridCol w:w="794"/>
        <w:gridCol w:w="34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ю в очереди на улучшение жилищных условий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  </w:t>
        <w:tab/>
        <w:t>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pBdr>
          <w:top w:val="single" w:sz="4" w:space="1" w:color="000000"/>
        </w:pBdr>
        <w:ind w:left="244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75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1985"/>
        <w:gridCol w:w="170"/>
        <w:gridCol w:w="198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  <w:r>
        <w:rPr/>
        <w:br/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Главе Каргасокского района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ind w:left="3402" w:hanging="0"/>
        <w:rPr/>
      </w:pPr>
      <w:r>
        <w:rPr/>
        <w:t>от гражданина(ки)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/>
        <w:t>(Ф.И.О.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/>
        <w:t>(почтовый адрес)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08"/>
          <w:tab w:val="left" w:pos="9837" w:leader="none"/>
        </w:tabs>
        <w:ind w:firstLine="567"/>
        <w:rPr/>
      </w:pPr>
      <w:r>
        <w:rPr/>
        <w:t>Прошу включить меня,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296"/>
        <w:gridCol w:w="79"/>
        <w:gridCol w:w="34"/>
        <w:gridCol w:w="1021"/>
        <w:gridCol w:w="329"/>
        <w:gridCol w:w="5171"/>
        <w:gridCol w:w="170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в состав участников подпрограммы “Выполнение</w:t>
            </w:r>
          </w:p>
        </w:tc>
      </w:tr>
    </w:tbl>
    <w:p>
      <w:pPr>
        <w:pStyle w:val="Normal"/>
        <w:jc w:val="both"/>
        <w:rPr/>
      </w:pPr>
      <w:r>
        <w:rPr/>
        <w:t>государственных обязательств по обеспечению жильем категорий граждан, установленных федеральным законодательством”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spacing w:before="360" w:after="0"/>
        <w:rPr/>
      </w:pPr>
      <w:r>
        <w:rPr/>
        <w:t xml:space="preserve">В соответствии с  </w:t>
        <w:tab/>
        <w:t xml:space="preserve">                                                                                                            отношусь</w:t>
      </w:r>
    </w:p>
    <w:p>
      <w:pPr>
        <w:pStyle w:val="Normal"/>
        <w:pBdr>
          <w:top w:val="single" w:sz="4" w:space="1" w:color="000000"/>
        </w:pBdr>
        <w:ind w:left="1871" w:right="1134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rPr/>
      </w:pPr>
      <w:r>
        <w:rPr/>
        <w:t xml:space="preserve">к категории  </w:t>
      </w:r>
    </w:p>
    <w:p>
      <w:pPr>
        <w:pStyle w:val="Normal"/>
        <w:pBdr>
          <w:top w:val="single" w:sz="4" w:space="1" w:color="000000"/>
        </w:pBdr>
        <w:ind w:left="1304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знан нуждающимся в улучшении жилищных условий (получении жилых помещений) и</w:t>
        <w:b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84"/>
        <w:gridCol w:w="1843"/>
        <w:gridCol w:w="567"/>
        <w:gridCol w:w="4309"/>
        <w:gridCol w:w="11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ю в очереди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постановки на учет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rPr/>
      </w:pPr>
      <w:r>
        <w:rPr/>
        <w:t xml:space="preserve">Учетное дело №  </w:t>
        <w:tab/>
        <w:t xml:space="preserve">                         .</w:t>
      </w:r>
    </w:p>
    <w:p>
      <w:pPr>
        <w:pStyle w:val="Normal"/>
        <w:pBdr>
          <w:top w:val="single" w:sz="4" w:space="1" w:color="000000"/>
        </w:pBdr>
        <w:ind w:left="1786" w:righ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both"/>
        <w:rPr/>
      </w:pPr>
      <w:r>
        <w:rPr/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ind w:left="3771" w:righ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120" w:after="0"/>
        <w:rPr/>
      </w:pPr>
      <w:r>
        <w:rPr/>
        <w:t>Состав семьи:</w:t>
      </w:r>
    </w:p>
    <w:p>
      <w:pPr>
        <w:pStyle w:val="Normal"/>
        <w:tabs>
          <w:tab w:val="clear" w:pos="708"/>
          <w:tab w:val="center" w:pos="5812" w:leader="none"/>
          <w:tab w:val="left" w:pos="9837" w:leader="none"/>
        </w:tabs>
        <w:rPr/>
      </w:pPr>
      <w:r>
        <w:rPr/>
        <w:t xml:space="preserve">супруга (супруг)  </w:t>
        <w:tab/>
        <w:t xml:space="preserve">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1066"/>
        <w:gridCol w:w="1627"/>
        <w:gridCol w:w="3544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проживает по адрес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  <w:gridCol w:w="340"/>
        <w:gridCol w:w="1350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>проживает по адресу                                                                                                                           ;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rPr/>
      </w:pPr>
      <w:r>
        <w:rPr/>
        <w:t>паспорт (свидетельство о рождении)                                                                              , выданный</w:t>
      </w:r>
    </w:p>
    <w:p>
      <w:pPr>
        <w:pStyle w:val="Normal"/>
        <w:pBdr>
          <w:top w:val="single" w:sz="4" w:space="1" w:color="000000"/>
        </w:pBdr>
        <w:ind w:left="3884" w:right="124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>проживает по адресу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425"/>
        <w:gridCol w:w="641"/>
        <w:gridCol w:w="5171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С условиями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before="240" w:after="0"/>
        <w:ind w:firstLine="567"/>
        <w:rPr/>
      </w:pPr>
      <w:r>
        <w:rPr/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1)                                                                                                                                                            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2)                                                                                                                                                            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3)                                                                                                                                                            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4)                 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  <w:r>
        <w:rPr/>
        <w:br/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 xml:space="preserve">от гражданина(ки)  </w:t>
      </w:r>
    </w:p>
    <w:p>
      <w:pPr>
        <w:pStyle w:val="Normal"/>
        <w:pBdr>
          <w:top w:val="single" w:sz="4" w:space="1" w:color="000000"/>
        </w:pBdr>
        <w:ind w:left="7105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9854" w:leader="none"/>
        </w:tabs>
        <w:ind w:left="5103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510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2041"/>
        <w:gridCol w:w="74"/>
        <w:gridCol w:w="1241"/>
        <w:gridCol w:w="1917"/>
        <w:gridCol w:w="227"/>
        <w:gridCol w:w="454"/>
        <w:gridCol w:w="227"/>
        <w:gridCol w:w="1474"/>
        <w:gridCol w:w="142"/>
        <w:gridCol w:w="907"/>
        <w:gridCol w:w="198"/>
        <w:gridCol w:w="124"/>
        <w:gridCol w:w="18"/>
        <w:gridCol w:w="8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шу включить меня,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серия,</w:t>
            </w:r>
            <w:r>
              <w:rPr>
                <w:lang w:val="en-US"/>
              </w:rPr>
              <w:t xml:space="preserve"> </w:t>
            </w:r>
            <w:r>
              <w:rPr/>
              <w:t>номер)</w:t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ем, когда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состав участников мероприятий по улучшению жилищных условий граждан, проживающих в сельской местности, в том числе молодых семей и молодых специалистов, в рамках реализации федеральной целевой программы "Социальное развитие села до 2013 года" (приложение № 1 к федеральной целевой программе "Социальное развитие села до 2013 года", утвержденной Постановлением Правительства Российской Федерации от 3 декабря 2002 г. № 858 (в редакции Постановления Правительства Российской Федерации от 31 января 2009 г. № 83)).</w:t>
      </w:r>
    </w:p>
    <w:p>
      <w:pPr>
        <w:pStyle w:val="Normal"/>
        <w:ind w:firstLine="567"/>
        <w:rPr/>
      </w:pPr>
      <w:r>
        <w:rPr/>
        <w:t xml:space="preserve">Жилищные условия планирую улучшить путем  </w:t>
      </w:r>
    </w:p>
    <w:p>
      <w:pPr>
        <w:pStyle w:val="Normal"/>
        <w:pBdr>
          <w:top w:val="single" w:sz="4" w:space="1" w:color="000000"/>
        </w:pBdr>
        <w:ind w:left="5562" w:hanging="0"/>
        <w:jc w:val="center"/>
        <w:rPr/>
      </w:pPr>
      <w:r>
        <w:rPr/>
        <w:t>(строительств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дивидуального жилого дома, приобретение жилого помещения, участие в долевом строительстве многоквартирного дома – нужное указать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наименование поселения, в котором гражданин желает приобрести (построить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е помещ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 семь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7"/>
        <w:gridCol w:w="141"/>
        <w:gridCol w:w="314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на (муж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81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ет по адресу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дети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95"/>
        <w:gridCol w:w="141"/>
        <w:gridCol w:w="3045"/>
        <w:gridCol w:w="102"/>
        <w:gridCol w:w="124"/>
      </w:tblGrid>
      <w:tr>
        <w:trPr/>
        <w:tc>
          <w:tcPr>
            <w:tcW w:w="6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ет по адресу</w:t>
            </w:r>
          </w:p>
        </w:tc>
        <w:tc>
          <w:tcPr>
            <w:tcW w:w="7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147"/>
      </w:tblGrid>
      <w:tr>
        <w:trPr/>
        <w:tc>
          <w:tcPr>
            <w:tcW w:w="6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98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ет по адресу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60" w:after="0"/>
        <w:rPr/>
      </w:pPr>
      <w:r>
        <w:rPr/>
        <w:t>Кроме того, со мной постоянно проживают в качестве членов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045"/>
        <w:gridCol w:w="227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.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Нуждающимся в улучшении жилищных условий признан решением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реквизиты ак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Социальное развитие села до 2013 года" ознакомл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"/>
        <w:gridCol w:w="2552"/>
        <w:gridCol w:w="170"/>
        <w:gridCol w:w="306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360" w:after="120"/>
        <w:rPr/>
      </w:pPr>
      <w:r>
        <w:rPr/>
        <w:t>Совершеннолетние члены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495"/>
        <w:gridCol w:w="167"/>
        <w:gridCol w:w="2903"/>
        <w:gridCol w:w="22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К заявлению прилагаются следующие документы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565"/>
        <w:gridCol w:w="226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  <w:r>
        <w:rPr/>
        <w:br/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ргасокского района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6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3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/>
      </w:pPr>
      <w:r>
        <w:rPr/>
        <w:t>Прошу включить в состав участников подпрограммы “Обеспечение жильем молодых семей” федеральной целевой программы “Жилище” на 2011 – 2015 годы молодую семью в составе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ind w:left="783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ind w:left="909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дети:  </w:t>
        <w:tab/>
        <w:t>,</w:t>
      </w:r>
    </w:p>
    <w:p>
      <w:pPr>
        <w:pStyle w:val="Normal"/>
        <w:pBdr>
          <w:top w:val="single" w:sz="4" w:space="1" w:color="000000"/>
        </w:pBdr>
        <w:ind w:left="615"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С условиями участия в подпрограмме “Обеспечение жильем молодых семей” федеральной целевой программы “Жилище” на 2011 – 2015 годы ознакомлен (ознакомлены) и обязуюсь (обязуемся) их выполнять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ргасокского района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7.2010 г. № 110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целевых программ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аргасокск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Шамраев А.Ф.     –  заместитель Главы Каргасокского района по соицальное работе,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</w:t>
      </w:r>
      <w:r>
        <w:rPr/>
        <w:t>председатель комиссии;</w:t>
      </w:r>
    </w:p>
    <w:p>
      <w:pPr>
        <w:pStyle w:val="Normal"/>
        <w:ind w:firstLine="426"/>
        <w:jc w:val="both"/>
        <w:rPr/>
      </w:pPr>
      <w:r>
        <w:rPr/>
        <w:t xml:space="preserve">Бухарин Н.И.       -  заместитель Главы Каргасокского района, заместитель                  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</w:t>
      </w:r>
      <w:r>
        <w:rPr/>
        <w:t xml:space="preserve">председателя комиссии; </w:t>
      </w:r>
    </w:p>
    <w:p>
      <w:pPr>
        <w:pStyle w:val="Normal"/>
        <w:ind w:firstLine="426"/>
        <w:jc w:val="both"/>
        <w:rPr/>
      </w:pPr>
      <w:r>
        <w:rPr/>
        <w:t xml:space="preserve">Протазова Ю.А.  -   ведущий специалист отдела экономики и социального развития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>Администрации Каргасокского района, секретарь   комиссии,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 xml:space="preserve">ответственный за реализацию: подпрограммы «Обеспечение жильем 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 xml:space="preserve">молодых семей» федеральной целевой программы «Жилище» на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 xml:space="preserve">2011-2015 годы», долгосрочной целевой программы «Обеспечение 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 xml:space="preserve">жильем молодых семей в Томской области на 2011-2015 годы»,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 xml:space="preserve">долгосрочной муниципальной целевой программы «Обеспечение </w:t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>жильем молодых семей в Каргасокском районе на 2011-2015 годы;</w:t>
      </w:r>
    </w:p>
    <w:p>
      <w:pPr>
        <w:pStyle w:val="Normal"/>
        <w:ind w:firstLine="426"/>
        <w:jc w:val="both"/>
        <w:rPr/>
      </w:pPr>
      <w:r>
        <w:rPr/>
        <w:t xml:space="preserve">Шевченко В.В.     -  ведущий специалист </w:t>
      </w:r>
      <w:r>
        <w:rPr>
          <w:color w:val="000000"/>
        </w:rPr>
        <w:t xml:space="preserve">отдела экономики и социального развити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</w:t>
      </w:r>
      <w:r>
        <w:rPr/>
        <w:t xml:space="preserve">Администрации Каргасокского района, </w:t>
      </w:r>
      <w:r>
        <w:rPr>
          <w:color w:val="000000"/>
        </w:rPr>
        <w:t>секретарь комиссии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ответственный за  реализацию федеральной целевой программы   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«Социальное развитие села до 2013 года», долгосрочной целевой    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программы «Социальное развитие села Томской области до 2014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года», долгосрочной муниципальной целевой программы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Социальное развитие села до 2014 года»;</w:t>
      </w:r>
    </w:p>
    <w:p>
      <w:pPr>
        <w:pStyle w:val="Normal"/>
        <w:ind w:firstLine="426"/>
        <w:jc w:val="both"/>
        <w:rPr/>
      </w:pPr>
      <w:r>
        <w:rPr/>
        <w:t xml:space="preserve">Голещихина Т.А.  – ведущий специалист по социальной работе Администрации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</w:t>
      </w:r>
      <w:r>
        <w:rPr/>
        <w:t xml:space="preserve">Каргасокского района, секретарь комиссии, ответственный за </w: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t xml:space="preserve">реализацию  Федерального Закона от 25.10.2002 года №125-ФЗ     </w: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t xml:space="preserve">«О жилищных сусидиях гражданам, выезжающим из районов  </w: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t xml:space="preserve">Крайнего Севера и приравненных к ним местност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тазов В.А.      – председатель Думы Каргасокского района ( по согласованию);</w:t>
      </w:r>
    </w:p>
    <w:p>
      <w:pPr>
        <w:pStyle w:val="Normal"/>
        <w:ind w:firstLine="426"/>
        <w:jc w:val="both"/>
        <w:rPr/>
      </w:pPr>
      <w:r>
        <w:rPr/>
        <w:t xml:space="preserve">Андрейчук Т.В.   – начальник Управления финансов Администрации Каргасокского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</w:t>
      </w:r>
      <w:r>
        <w:rPr/>
        <w:t>района;</w:t>
      </w:r>
    </w:p>
    <w:p>
      <w:pPr>
        <w:pStyle w:val="Normal"/>
        <w:ind w:firstLine="426"/>
        <w:jc w:val="both"/>
        <w:rPr/>
      </w:pPr>
      <w:r>
        <w:rPr/>
        <w:t xml:space="preserve">Рублева В.А.        – начальник отдела экономики и социального развития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</w:t>
      </w:r>
      <w:r>
        <w:rPr/>
        <w:t>Администрации Каргасокского района;</w:t>
      </w:r>
    </w:p>
    <w:p>
      <w:pPr>
        <w:pStyle w:val="Normal"/>
        <w:ind w:firstLine="426"/>
        <w:jc w:val="both"/>
        <w:rPr/>
      </w:pPr>
      <w:r>
        <w:rPr/>
        <w:t xml:space="preserve">Тимохин В.В.      – начальник отдела по правовой и кадровой работе Администрации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</w:t>
      </w:r>
      <w:r>
        <w:rPr/>
        <w:t>Каргасокского района</w:t>
      </w:r>
    </w:p>
    <w:sectPr>
      <w:footnotePr>
        <w:numFmt w:val="decimal"/>
      </w:footnote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3:00Z</dcterms:created>
  <dc:creator>Julia</dc:creator>
  <dc:description/>
  <dc:language>en-US</dc:language>
  <cp:lastModifiedBy>sokolova</cp:lastModifiedBy>
  <cp:lastPrinted>2012-07-09T10:50:00Z</cp:lastPrinted>
  <dcterms:modified xsi:type="dcterms:W3CDTF">2012-12-20T04:53:00Z</dcterms:modified>
  <cp:revision>2</cp:revision>
  <dc:subject/>
  <dc:title>О реализации целевых программ, действующих на территории Каргасокского района, об отмене постановления Главы Каргасокского района от 12.09.2007 № 141 «О реализации подпрограмм федеральной целевой программы «Жилище» и муниципальных целевых программ, дей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