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4"/>
          <w:szCs w:val="24"/>
        </w:rPr>
        <w:t>24 июля 1998 года N 124-ФЗ</w:t>
        <w:br/>
        <w:br/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ФЕДЕРАЛЬНЫЙ ЗАКОН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ОБ ОСНОВНЫХ ГАРАНТИЯХ ПРАВ РЕБЕНК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 июля 199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добр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ом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 июля 199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ых законов от 20.07.2000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103-ФЗ,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2.08.2004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122-ФЗ,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1.12.2004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170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6.06.2007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118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т 30.06.2007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120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23.07.2008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160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т 28.04.2009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71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03.06.2009 </w:t>
      </w:r>
      <w:hyperlink r:id="rId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118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т 17.12.2009 </w:t>
      </w:r>
      <w:hyperlink r:id="rId1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326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т 03.12.2011 </w:t>
      </w:r>
      <w:hyperlink r:id="rId1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377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т 03.12.2011 </w:t>
      </w:r>
      <w:hyperlink r:id="rId1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Федеральный закон устанавливает основные гарантии прав и законных интересов ребенка, предусмотренных </w:t>
      </w:r>
      <w:hyperlink r:id="rId1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в целях создания правовых, социально-экономических условий для реализации прав и законных интересов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о признает детство важным этапом жизни человека и исходит из принципов приоритетности подготовки детей к полноценной жизни в обществе, развития у них общественно значимой и творческой активности, воспитания в них высоких нравственных качеств, патриотизма и гражданств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лава I. ОБЩИ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. Понятия, используемые в настоящем Федеральном закон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целей настоящего Федерального закона используются следующие пон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бенок - лицо до достижения им возраста 18 лет (совершеннолет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ти, находящиеся в трудной жизненной ситуации, - дети, оставшиеся без попечения родителей; дети-инвалиды; дети с ограниченными возможностями здоровья, то есть имеющие недостатки в физическом и (или) психическом развитии; дети - жертвы вооруженных и межнациональных конфликтов, экологических и техногенных катастроф, стихийных бедствий; дети из семей беженцев и вынужденных переселенцев; дети, оказавшиеся в экстремальных условиях; дети - жертвы насилия; дети, отбывающие наказание в виде лишения свободы в воспитательных колониях; дети, находящиеся в специальных учебно-воспитательных учреждениях; дети, проживающие в малоимущих семьях; дети с отклонениями в поведении;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1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30.06.2007 N 120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адаптация ребенка - процесс активного приспособления ребенка, находящегося в трудной жизненной ситуации, к принятым в обществе правилам и нормам поведения, а также процесс преодоления последствий психологической или моральной травм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реабилитация ребенка - мероприятия по восстановлению утраченных ребенком социальных связей и функций, восполнению среды жизнеобеспечения, усилению заботы о н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е службы для детей - организации независимо от организационно-правовых форм и форм собственности, осуществляющие мероприятия по социальному обслуживанию детей (социальной поддержке, оказанию социально-бытовых, медико-социальных, психолого-педагогических, правовых услуг и материальной помощи, организации обеспечения отдыха и оздоровления, социальной реабилитации детей, находящихся в трудной жизненной ситуации, обеспечению занятости таких детей по достижении ими трудоспособного возраста), а также граждане, осуществляющие без образования юридического лица предпринимательскую деятельность по социальному обслуживанию населения, в том числе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1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1.12.2004 N 170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инфраструктура для детей - система объектов (зданий, строений, сооружений), необходимых для жизнеобеспечения детей, а также организаций независимо от организационно-правовых форм и форм собственности, которые оказывают социальные услуги населению, в том числе детям, и деятельность которых осуществляется в целях обеспечения полноценной жизни, охраны здоровья, образования, воспитания, отдыха и оздоровления, развития детей, удовлетворения их общественных потребнос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1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1.12.2004 N 170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дых детей и их оздоровление - совокупность мероприятий, обеспечивающих развитие творческого потенциала детей, охрану и укрепление их здоровья, профилактику заболеваний у детей, занятие их физической культурой, спортом и туризмом, формирование у детей навыков здорового образа жизни, соблюдение ими режима питания и жизнедеятельности в благоприятной окружающей среде при выполнении санитарно-гигиенических и санитарно-эпидемиологических требова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абзац введен Федеральным </w:t>
      </w:r>
      <w:hyperlink r:id="rId1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1.12.2004 N 170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 отдыха детей и их оздоровления - детские оздоровительные лагеря (загородные оздоровительные лагеря, лагеря дневного пребывания и другие), специализированные (профильные) лагеря (спортивно-оздоровительные лагеря, оборонно-спортивные лагеря, туристические лагеря, лагеря труда и отдыха, эколого-биологические лагеря, технические лагеря, краеведческие и другие лагеря), оздоровительные центры, базы и комплексы, иные организации независимо от организационно-правовых форм и форм собственности, основная деятельность которых направлена на реализацию услуг по обеспечению отдыха детей и их оздоровл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абзац введен Федеральным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1.12.2004 N 170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очное время - время с 22 до 6 часов местного времен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абзац введен Федеральным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8.04.2009 N 71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. Отношения, регулируемые настоящим Федеральным зако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стоящий Федеральный закон регулирует отношения, возникающие в связи с реализацией основных гарантий прав и законных интересов ребенка 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3. Законодательство Российской Федерации об основных гарантиях прав ребенка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одательство Российской Федерации об основных гарантиях прав ребенка в Российской Федерации основывается на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и состоит из настоящего Федерального закона, соответствующих федеральных законов и иных нормативных правовых актов Российской Федерации, а также законов и иных нормативных правовых актов субъектов Российской Федерации в области защиты прав и законных интересов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4. Цели государственной политики в интереса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Целями государственной политики в интересах детей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существление прав детей, предусмотренных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недопущение их дискриминации, упрочение основных гарантий прав и законных интересов детей, а также восстановление их прав в случаях 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правовых основ гарантий прав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действие физическому, интеллектуальному, психическому, духовному и нравственному развитию детей, воспитанию в них патриотизма и гражданственности, а также реализации личности ребенка в интересах общества и в соответствии с не противоречащими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и федеральному законодательству традициями народов Российской Федерации, достижениями российской и мировой культур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щита детей от факторов, негативно влияющих на их физическое, интеллектуальное, психическое, духовное и нравственное развит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абзац введен Федеральным </w:t>
      </w:r>
      <w:hyperlink r:id="rId2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8.04.2009 N 71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Государственная политика в интересах детей является приоритетной и основана на следующих принципа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конодательное обеспечение прав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семьи в целях обеспечения воспитания, отдыха и оздоровления детей, защиты их прав, подготовки их к полноценной жизни в обществ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ых законов от 22.08.2004 </w:t>
      </w:r>
      <w:hyperlink r:id="rId2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122-ФЗ,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1.12.2004 </w:t>
      </w:r>
      <w:hyperlink r:id="rId2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170-ФЗ)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бзац утратил силу. - Федеральный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ь должностных лиц, граждан за нарушение прав и законных интересов ребенка, причинение ему вре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держка общественных объединений и иных организаций, осуществляющих деятельность по защите прав и законных интересов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5. Полномочия органов государственной власти Российской Федерации и органов государственной власти субъектов Российской Федерации на осуществление гарантий прав ребенка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 полномочиям органов государственной власти Российской Федерации на осуществление гарантий прав ребенка в Российской Федерации относя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основ федеральной политики в интересах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ор приоритетных направлений деятельности по обеспечению прав и законных интересов ребенка, охраны его здоровья и нравствен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бзацы четвертый - пятый утратили силу. - Федеральный </w:t>
      </w:r>
      <w:hyperlink r:id="rId2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ормирование и реализация федеральных целевых </w:t>
      </w:r>
      <w:hyperlink r:id="rId3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рограм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защиты прав ребенка и поддержки детства и определение ответственных за исполнение таких программ органов, учреждений и организ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абзацы седьмой - восьмой утратили силу. - Федеральный </w:t>
      </w:r>
      <w:hyperlink r:id="rId3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овление порядка судебной защиты и судебная защита прав и законных интересов ребен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нение международных обязательств Российской Федерации и представительство интересов Российской Федерации в международных организациях по вопросам защиты прав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К полномочиям органов государственной власти субъектов Российской Федерации на осуществление гарантий прав ребенка в Российской Федерации относятся реализация государственной политики в интересах детей, решение вопросов социальной поддержки и социального обслуживания детей-сирот и детей, оставшихся без попечения родителей (за исключением детей, обучающихся в федеральных образовательных учреждениях), безнадзорных детей, детей-инвалидов, организация и обеспечение отдыха и оздоровления детей (за исключением организации отдыха детей в каникулярное врем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ых законов от 22.08.2004 </w:t>
      </w:r>
      <w:hyperlink r:id="rId3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122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т 17.12.2009 </w:t>
      </w:r>
      <w:hyperlink r:id="rId3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326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лава II. ОСНОВНЫЕ НАПРАВЛЕНИЯ ОБЕСПЕЧЕНИЯ ПРАВ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РЕБЕНКА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6. Законодательные гарантии прав ребенка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Ребенку от рождения принадлежат и гарантируются государством права и свободы человека и гражданина в соответствии с </w:t>
      </w:r>
      <w:hyperlink r:id="rId3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, общепризнанными принципами и нормами международного права, международными договорами Российской Федерации, настоящим Федеральным законом, Семейным </w:t>
      </w:r>
      <w:hyperlink r:id="rId3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и други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7. Содействие ребенку в реализации и защите его прав и законных интерес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Органы государственной власти Российской Федерации, органы государственной власти субъектов Российской Федерации, должностные лица указанных органов в соответствии со своей компетенцией содействуют ребенку в реализации и защите его прав и законных интересов с учетом возраста ребенка и в пределах установленного </w:t>
      </w:r>
      <w:hyperlink r:id="rId3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объема дееспособности ребенка посредством принятия соответствующих нормативных правовых актов, проведения методической, информационной и иной работы с ребенком по разъяснению его прав и обязанностей, порядка защиты прав, установленных законодательством Российской Федерации, а также посредством поощрения исполнения ребенком обязанностей, поддержки практики правоприменения в области защиты прав и законных интересов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3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одители ребенка (лица, их заменяющие) содействуют ему в осуществлении самостоятельных действий, направленных на реализацию и защиту его прав и законных интересов, с учетом возраста ребенка и в пределах установленного законодательством Российской Федерации объема дееспособности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Педагогические, медицинские, социальные работники, психологи и другие специалисты, которые в соответствии с законодательством Российской Федерации несут ответственность за работу по воспитанию, образованию, охране здоровья, социальной поддержке и социальному обслуживанию ребенка, по поручению органов опеки и попечительства и других компетентных органов могут участвовать в мероприятиях по обеспечению защиты прав и законных интересов ребенка в органах образования, здравоохранения, труда и социального развития, правоохранительных и других органах, занимающихся защитой прав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3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Общественные объединения (организации) и иные некоммерческие организации могут осуществлять деятельность по подготовке ребенка к реализации им своих прав и исполнению обязаннос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3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я 8. Утратила силу. - Федеральный </w:t>
      </w:r>
      <w:hyperlink r:id="rId4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9. Меры по защите прав ребенка при осуществлении деятельности в области его образования и воспит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и осуществлении деятельности в области образования и воспитания ребенка в семье, образовательном учреждении, специальном учебно-воспитательном учреждении или ином оказывающем соответствующие услуги учреждении не могут ущемляться права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соответствии с принципами государственной политики в интересах детей администрация образовательных учреждений не вправе препятствовать созданию по инициативе обучающихся, воспитанников в возрасте старше восьми лет общественных объединений (организаций) обучающихся, воспитанников, за исключением детских общественных объединений (организаций), учреждаемых либо создаваемых политическими партиями, детских религиозных организ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Указанные общественные объединения (организации) осуществляют свою деятельность в соответствии с </w:t>
      </w:r>
      <w:hyperlink r:id="rId4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 об общественных объединен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министрация образовательных учреждений может заключать с органом общественной самодеятельности договор о содействии в реализации прав и законных интересов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учающиеся, воспитанники образовательных учреждений, за исключением дошкольных учреждений и учреждений начального общего образования, соответствующих им подразделений иных образовательных учреждений вправе самостоятельно или через своих выборных представителей ходатайствовать перед администрацией указанных учреждений о проведении с участием выборных представителей обучающихся, воспитанников дисциплинарного расследования деятельности работников образовательных учреждений, нарушающих и ущемляющих права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обучающиеся, воспитанники не согласны с решением администрации образовательного учреждения, они вправе через своих выборных представителей обратиться за содействием и помощью в уполномоченные государственные орган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учающиеся, воспитанники указанных образовательных учреждений могут проводить во внеучебное время собрания и митинги по вопросам защиты своих нарушенных прав. Администрация образовательного учреждения не вправе препятствовать проведению таких собраний и митингов, в том числе на территории и в помещении образовательного учреждения, если выборными представителями обучающихся, воспитанников выполнены условия проведения указанных собраний и митингов, установленные уставом образовательного учреждения. Такие собрания и митинги не могут проводиться в нарушение установленных законодательством Российской Федерации требований соблюдения общественного порядка и не должны препятствовать образовательному и воспитательному процесса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В образовательных учреждениях и иных осуществляющих образовательный и воспитательный процессы учреждениях, а также в местах, доступных для детей и родителей (лиц, их заменяющих), вывешиваются тексты уставов, правил внутреннего распорядка таких учреждений; списки органов государственной власти, органов местного самоуправления и их должностных лиц (с указанием способов связи с ними) по месту нахождения указанных образовательных и иных учреждений, осуществляющих контроль и надзор за соблюдением, обеспечением и защитой прав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0. Обеспечение прав детей на охрану здоровь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4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целях обеспечения прав детей на охрану здоровья, в порядке, установленном законодательством Российской Федерации, в государственных и муниципальных учреждениях здравоохранения осуществляются мероприятия по оказанию детям бесплатной медицинской помощи, предусматривающей профилактику заболевания, медицинскую диагностику, лечебно-оздоровительную работу, в том числе диспансерное наблюдение, медицинскую реабилитацию детей-инвалидов и детей, страдающих хроническими заболеваниями, и санаторно-курортное лечение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1. Защита прав и законных интересов детей в сфере профессиональной ориентации, профессиональной подготовки и занято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соответствии с законодательством Российской Федерации органы исполнительной власти субъектов Российской Федерации осуществляют мероприятия по обеспечению профессиональной ориентации, профессиональной подготовки детей, достигших возраста 14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4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В случае приема на работу детей, достигших возраста 15 лет, им гарантируются вознаграждение за труд, охрана труда, сокращенное рабочее время, отпуск. Работникам моложе 18 лет предоставляются льготы при совмещении работы с обучением, проведении ежегодного обязательного медицинского осмотра, квотировании рабочих мест для трудоустройства, расторжении трудового договора (контракта) и другие льготы, установленные </w:t>
      </w:r>
      <w:hyperlink r:id="rId4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2. Защита прав детей на отдых и оздор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рганы государственной власти субъектов Российской Федерации, органы местного самоуправления в пределах своих полномочий осуществляют мероприятия по обеспечению прав детей на отдых и оздоровление, сохранению и развитию учреждений, деятельность которых направлена на отдых и оздоровление детей. Органы государственной власти Российской Федерации могут осуществлять дополнительное финансирование мероприятий по обеспечению прав детей на отдых и оздоровл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ых законов от 22.08.2004 </w:t>
      </w:r>
      <w:hyperlink r:id="rId4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122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т 17.12.2009 </w:t>
      </w:r>
      <w:hyperlink r:id="rId4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326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ратил силу. - Федеральный </w:t>
      </w:r>
      <w:hyperlink r:id="rId4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3. Защита прав и законных интересов ребенка при формировании социальной инфраструктуры для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Федеральные органы исполнительной власти, органы исполнительной власти субъектов Российской Федерации при принятии решений по вопросам социально-экономического развития соответствующих территорий учитывают нормативы строительства объектов социальной инфраструктуры для детей. Такие нормативы устанавливаются Правительством Российской Федерации и применяются с учетом региональных различий, традиций народов Российской Федерации, если иное не установлено законодательством соответствующего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нятие федеральным органом исполнительной власти, органом исполнительной власти субъекта Российской Федерации или органом местного самоуправления решения о реконструкции, модернизации, об изменении назначения или о ликвидации объекта социальной инфраструктуры для детей, являющегося государственной и (или) муниципальной собственностью, не допускается без предварительной экспертной оценки уполномоченным органом исполнительной власти, органом местного самоуправления последствий принятого решения для обеспечения жизнедеятельности, образования, воспитания, развития, отдыха и оздоровления детей, для оказания им медицинской, лечебно-профилактической помощи, для социального обслуживания. В случае отсутствия экспертной оценки такое решение признается недействительным с момента его вынес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4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1.12.2004 N 170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Имущество, которое является государственной собственностью (земельные участки, здания, строения и сооружения, оборудование и иное имущество), которое относится к объектам социальной инфраструктуры для детей и возникновение, обособление или приобретение которого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может использоваться только в данных цел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4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1.12.2004 N 170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мущество, которое является собственностью субъекта Российской Федерации и предназначено для целей образования, воспитания, развития, отдыха и оздоровления детей, оказания медицинской, лечебно-профилактической помощи детям, социальной защиты и социального обслуживания детей, используется в порядке, определенном законодательством Российской Федерации и законодательством субъект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5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1.12.2004 N 170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Если государственное или муниципальное учреждение, являющееся объектом социальной инфраструктуры для детей, сдает в аренду закрепленные за ним объекты собственности, заключению договора об аренде должна предшествовать проводимая учредителем экспертная оценка последствий такого договора для обеспечения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. Договор аренды не может заключаться, если в результате экспертной оценки установлена возможность ухудшения указанных условий. Договор аренды может быть признан недействительным по основаниям, установленным гражданским </w:t>
      </w:r>
      <w:hyperlink r:id="rId5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ых законов от 21.12.2004 </w:t>
      </w:r>
      <w:hyperlink r:id="rId5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170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от 26.06.2007 </w:t>
      </w:r>
      <w:hyperlink r:id="rId5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N 118-ФЗ</w:t>
        </w:r>
      </w:hyperlink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орядок изменения назначения имущества, которое является муниципальной собственностью (земельные участки, здания, строения и сооружения, оборудование и иное имущество) и возникновение, обособление или приобретение которого связано с целями образования, воспитания, развития, отдыха и оздоровления детей, оказания им медицинской, лечебно-профилактической помощи, социальной защиты и социального обслуживания детей, устанавливается органами местного самоуправления при условии предварительного создания (приобретения, изменения назначения) имущества, достаточного для обеспечения указанных цел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5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1.12.2004 N 170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6. Утратил силу. - Федеральный </w:t>
      </w:r>
      <w:hyperlink r:id="rId5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Изменение формы собственности имущества, которое относится к объектам социальной инфраструктуры для детей и является государственной или муниципальной собственностью, может осуществляться в установленных </w:t>
      </w:r>
      <w:hyperlink r:id="rId5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5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4. Защита ребенка от информации, пропаганды и агитации, наносящих вред его здоровью, нравственному и духовному развит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Органы государственной власти Российской Федерации принимают меры по защите ребенка от информации, пропаганды и агитации, наносящих вред его здоровью, нравственному и духовному развитию, в том числе от национальной, классовой, социальной нетерпимости, от рекламы алкогольной продукции и табачных изделий, от пропаганды социального, расового, национального и религиозного неравенства, а также от распространения печатной продукции, аудио- и видеопродукции, пропагандирующей насилие и жестокость, порнографию, наркоманию, токсикоманию, антиобщественное повед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В целях обеспечения здоровья, физической, интеллектуальной, нравственной, психической безопасности детей федеральным </w:t>
      </w:r>
      <w:hyperlink r:id="rId5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законами субъектов Российской Федерации устанавливаются нормативы распространения печатной продукции, аудио- и видеопродукции, иной продукции, не рекомендуемой ребенку для пользования в соответствии с </w:t>
      </w:r>
      <w:hyperlink r:id="rId5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унктом 1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 до достижения им возраста 18 ле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6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03.06.2009 N 118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В целях обеспечения безопасности жизни, охраны здоровья, нравственности ребенка, защиты его от негативных воздействий в порядке, определенном уполномоченным Правительством Российской Федерации федеральным органом исполнительной власти, проводится экспертиза (социальная, психологическая, педагогическая, санитарная) настольных, компьютерных и иных игр, игрушек и игровых сооружений для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6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3.07.2008 N 160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4.1. Меры по содействию физическому, интеллектуальному, психическому, духовному и нравственному развитию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ведена Федеральным </w:t>
      </w:r>
      <w:hyperlink r:id="rId6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8.04.2009 N 71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целях содействия физическому, интеллектуальному, психическому, духовному и нравственному развитию детей и формированию у них навыков здорового образа жизни 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создают благоприятные условия для осуществления деятельности физкультурно-спортивных организаций, организаций культуры, организаций, образующих социальную инфраструктуру для детей (включая места для их доступа к сети "Интернет"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Родители (лица, их заменяющие) обязаны заботиться о здоровье, физическом, психическом, духовном и нравственном развитии своих детей. Лица, осуществляющие мероприятия по образованию, воспитанию, развитию, охране здоровья, социальной защите и социальному обслуживанию детей, содействию их социальной адаптации, социальной реабилитации и подобные мероприятия с участием детей (далее - лица, осуществляющие мероприятия с участием детей), в пределах их полномочий способствуют физическому, интеллектуальному, психическому, духовному и нравственному развитию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ы государственной власти Российской Федерации, органы государственной власти субъектов Российской Федерации, органы местного самоуправления в соответствии с их компетенцией оказывают содействие указанным лицам при осуществлении ими своих обязанностей по физическому, интеллектуальному, психическому, духовному и нравственному развитию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Законами субъектов Российской Федерации в целях предупреждения причинения вреда здоровью детей, их физическому, интеллектуальному, психическому, духовному и нравственному развитию могут устанавливать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ры по недопущению нахождения детей (лиц, не достигших возраста 18 лет)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реализации товаров только сексуального характера, в пивных ресторанах, винных барах, пивных барах, рюмочных, в других местах, которые предназначены для реализации только алкогольной продукции, пива и напитков, изготавливаемых на его основе, и в иных местах, нахождение в которых может причинить вред здоровью детей, их физическому, интеллектуальному, психическому, духовному и нравственному развит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еры по недопущению нахождения детей (лиц, не достигших возраста 18 лет) в ночное время в общественных местах, в том числе на улицах, стадионах, в парках, скверах, транспортных средствах общего пользования, на объектах (на территориях, в помещениях) юридических лиц или граждан, осуществляющих предпринимательскую деятельность без образования юридического лица, которые предназначены для обеспечения доступа к сети "Интернет", а также для реализации услуг в сфере торговли и общественного питания (организациях или пунктах), для развлечений, досуга, где в установленном </w:t>
      </w:r>
      <w:hyperlink r:id="rId6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орядке предусмотрена розничная продажа алкогольной продукции, пива и напитков, изготавливаемых на его основе, и в иных общественных местах без сопровождения родителей (лиц, их заменяющих) или лиц, осуществляющих мероприятия с участием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рядок уведомления родителей (лиц, их заменяющих) или лиц, осуществляющих мероприятия с участием детей, и (или) органов внутренних дел в случае обнаружения ребенка в местах, указанных в </w:t>
      </w:r>
      <w:hyperlink r:id="rId6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абзацах втор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hyperlink r:id="rId6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третье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пункта, в нарушение установленных требований, а также порядок доставления такого ребенка его родителям (лицам, их заменяющим) или лицам, осуществляющим мероприятия с участием детей, либо в случае отсутствия указанных лиц, невозможности установления их местонахождения или иных препятствующих незамедлительному доставлению ребенка указанным лицам обстоятельств в специализированные учреждения для несовершеннолетних, нуждающихся в социальной реабилитации, по месту обнаружени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. Субъекты Российской Федерации в соответствии с </w:t>
      </w:r>
      <w:hyperlink r:id="rId6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с учетом культурных и иных местных традиций места, нахождение в которых может причинить вред здоровью детей, их физическому, интеллектуальному, психическому, духовному и нравственному развитию, и общественные места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кращать с учетом сезонных, климатических и иных условий ночное время, в течение которого не допускается нахождение детей без сопровождения родителей (лиц, их заменяющих), а также лиц, осуществляющих мероприятия с участием детей, в установленных общественных мест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ать с учетом культурных и иных местных традиций возраст детей, до достижения которого не допускается их нахождение в ночное время в установленных общественных местах без сопровождения родителей (лиц, их заменяющих), а также лиц, осуществляющих мероприятия с участием детей, но не более чем на два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. Установление субъектами Российской Федерации в соответствии с </w:t>
      </w:r>
      <w:hyperlink r:id="rId6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абзацем третьим пункта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 мер по недопущению нахождения детей (лиц, не достигших возраста 18 лет) в ночное время без сопровождения родителей (лиц, их заменяющих) или лиц, осуществляющих мероприятия с участием детей, в транспортных средствах общего пользования осуществляется с учетом заключаемых соглашений между субъектами Российской Федерации о порядке применения этих мер, если маршруты следования указанных транспортных средств проходят по территориям двух и более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Для оценки предложений об определении мест, нахождение в которых может причинить вред здоровью детей, их физическому, интеллектуальному, психическому, духовному и нравственному развитию, общественных мест, в которых в ночное время не допускается нахождение детей без сопровождения родителей (лиц, их заменяющих), а также лиц, осуществляющих мероприятия с участием детей, создаются экспертные комиссии. Порядок формирования и порядок деятельности таких комиссий устанавливаются в соответствии с закон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7. Органы местного самоуправления с учетом положений настоящей статьи и в порядке, устанавливаемом законами субъектов Российской Федерации, могут определять на территории соответствующего муниципального образования места, нахождение в которых детей в соответствии с </w:t>
      </w:r>
      <w:hyperlink r:id="rId6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унктом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й статьи не допуск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Законами субъектов Российской Федерации за несоблюдение установленных требований к обеспечению родителями (лицами, их заменяющими), лицами, осуществляющими мероприятия с участием детей, а также юридическими лицами или гражданами, осуществляющими предпринимательскую деятельность без образования юридического лица, мер по содействию физическому, интеллектуальному, психическому, духовному и нравственному развитию детей и предупреждению причинения им вреда может устанавливаться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5. Защита прав детей, находящихся в трудной жизненной ситу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Абзац утратил силу. - Федеральный </w:t>
      </w:r>
      <w:hyperlink r:id="rId6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щита прав детей, находящихся в трудной жизненной ситуации (за исключением содержащихся и обучающихся в федеральных государственных образовательных учреждениях), осуществляется органами государственной власти субъектов Российской Федерации в соответствии с законодательством субъектов Российской Федерации. Защита прав детей, находящихся в трудной жизненной ситуации, содержащихся и обучающихся в федеральных государственных образовательных учреждениях, осуществляется федеральными органами государственной власти в соответствии с </w:t>
      </w:r>
      <w:hyperlink r:id="rId7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7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о гарантирует судебную защиту прав детей, находящих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ратил силу. - Федеральный </w:t>
      </w:r>
      <w:hyperlink r:id="rId7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Общественные объединения (организации) и иные некоммерческие организации, в том числе международные объединения (организации) в лице своих отделений в Российской Федерации, осуществляют свою деятельность по защите прав детей, находящихся в трудной жизненной ситуации, в соответствии с общепризнанными принципами и нормами международного права, международными договорами Российской Федерации, законодательством Российской Федерации и законодательством субъектов Российской Федерации. Указанные объединения (организации) вправе в судебном порядке оспаривать неправомерные ущемляющие или нарушающие права детей, находящихся в трудной жизненной ситуации, действия должностных лиц органов государственной власти и учреждений, организаций, граждан, в том числе родителей (лиц, их заменяющих), педагогических, медицинских, социальных работников и других специалистов в области работы с деть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 регулировании внесудебных процедур, связанных с участием детей и (или) защитой их прав и законных интересов, а также при принятии решений о наказаниях, которые могут применяться к несовершеннолетним, совершившим правонарушения, должностные лица органов государственной власти, местного самоуправления действуют в соответствии с общепризнанными принципами и нормами международного права, нормами, предусмотренными международными договорами Российской Федерации, в том числе в части гуманного обращения с несовершеннолетними, оказания им квалифицированной юридической помощи,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язательными являются обеспечение приоритета личного и социального благополучия ребенка, обеспечение специализации правоприменительных процедур (действий) с его участием или в его интересах, учет особенностей возраста и социального положения ребен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лучае освобождения несовершеннолетнего от уголовной ответственности или от наказания с применением принудительных мер воспитательного воздействия суд, принимая решение о применении указанных мер, за исключением такой меры, как помещение в специальное учебно-воспитательное или лечебно-воспитательное учреждение, вправе признать необходимым проведение мероприятий по социальной реабилитации несовершеннолетнег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7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сли ребенок, с участием которого или в интересах которого осуществляется правоприменительная процедура (действие), нуждается в педагогической, психологической, медицинской, юридической помощи, в социальной реабилитации, должностное лицо, осуществляющее правоприменительную процедуру (действие), независимо от предмета рассмотрения сообщает в компетентный орган о необходимости принятия соответствующих мер и просит уведомить его о предпринятых действ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лава III. ОРГАНИЗАЦИОННЫЕ ОСНОВЫ ГАРАНТИ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РАВ РЕБЕН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6. Федеральные органы исполнительной власти, органы исполнительной власти субъектов Российской Федерации, осуществляющие гарантии прав ребенка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Компетенция федеральных органов исполнительной власти, которые осуществляют гарантии прав ребенка, реализуют государственную политику в интересах детей, в том числе осуществляют деятельность в области образования и воспитания, охраны здоровья, социальной защиты, социального обслуживания, содействия социальной адаптации и социальной реабилитации детей, обеспечения их занятости и охраны труда, профилактики безнадзорности и правонарушений, организации детского и семейного отдыха, государственной поддержки общественных объединений (организаций), иных некоммерческих организаций и в других областях в соответствии с законодательством Российской Федерации, устанавливается Президентом Российской Федерации и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Утратил силу. - Федеральный </w:t>
      </w:r>
      <w:hyperlink r:id="rId7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Компетенция органов исполнительной власти субъектов Российской Федерации, которые осуществляют мероприятия по реализации государственной политики в интересах детей, регулируется законодательство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16.1. Уполномоченный при Президенте Российской Федерации по правам ребенка и уполномоченный по правам ребенка в субъекте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ведена Федеральным </w:t>
      </w:r>
      <w:hyperlink r:id="rId7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03.12.2011 N 378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Уполномоченный при Президенте Российской Федерации по правам ребенка в пределах своих полномочий, предусмотренных соответствующим </w:t>
      </w:r>
      <w:hyperlink r:id="rId7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указом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Президента Российской Федерации, обеспечивает защиту прав и законных интересов дете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 соответствии с законом и иным нормативным правовым актом субъекта Российской Федерации может учреждаться должность уполномоченного по правам ребенка в субъект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атьи 17 - 20. Утратили силу. - Федеральный </w:t>
      </w:r>
      <w:hyperlink r:id="rId7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1. Финансирование мероприятий по реализации государственной политики в интересах дете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7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2.08.2004 N 122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инансирование федеральных мероприятий по реализации государственной политики в интересах детей осуществляется за счет средств федерального бюджета, внебюджетных источников, а также за счет средств бюджетов субъектов Российской Федерации в соответствии с законодательство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2. Государственный доклад о положении детей и семей, имеющих детей, в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7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03.12.2011 N 377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8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20.07.2000 N 103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й доклад о положении детей и семей, имеющих детей, в Российской Федерации ежегодно разрабатывается в целях обеспечения органов государственной власти Российской Федерации объективной систематизированной аналитической информацией о положении детей в Российской Федерации и тенденциях его измен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в ред. Федерального </w:t>
      </w:r>
      <w:hyperlink r:id="rId8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03.12.2011 N 377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Государственный доклад о положении детей и семей, имеющих детей, в Российской Федерации представляется Правительством Российской Федерации палатам Федерального Собрания Российской Федерации. Структура государственного доклада о положении детей и семей, имеющих детей, в Российской Федерации, требования к содержанию его разделов, системе используемых в нем показателей, </w:t>
      </w:r>
      <w:hyperlink r:id="rId8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разработки, распространения, в том числе опубликования, предоставления для общественного обсуждения путем размещения на официальном сайте федерального органа исполнительной власти, уполномоченного Правительством Российской Федерации на разработку данного доклада, в сети "Интернет" и представления результатов общественного обсуждения в Правительство Российской Федерации определяю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(часть вторая в ред. Федерального </w:t>
      </w:r>
      <w:hyperlink r:id="rId8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от 03.12.2011 N 377-ФЗ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лава IV. ГАРАНТИИ ИСПОЛНЕНИЯ НАСТОЯЩЕГО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ФЕДЕРАЛЬ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3. Судебный порядок разрешения споров при исполнении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. Родители (лица, их заменяющие), а также лица, осуществляющие мероприятия по образованию, воспитанию, развитию, охране здоровья, социальной защите и социальному обслуживанию ребенка, содействию его социальной адаптации, социальной реабилитации и (или) иные мероприятия с его участием, вправе обратиться в установленном законодательством Российской Федерации </w:t>
      </w:r>
      <w:hyperlink r:id="rId8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орядке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в суд с иском о возмещении ребенку вреда, причиненного его здоровью, имуществу, а также морального вре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При рассмотрении в судах дел о защите прав и законных интересов ребенка государственная пошлина не взима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Глава V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4. Вступление в силу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Настоящий Федеральны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hyperlink r:id="rId85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татьи 7, </w:t>
      </w:r>
      <w:hyperlink r:id="rId86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татьи 9, </w:t>
      </w:r>
      <w:hyperlink r:id="rId8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ункты 3,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8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4,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8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6,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hyperlink r:id="rId9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7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татьи 13, </w:t>
      </w:r>
      <w:hyperlink r:id="rId9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татьи 15 и </w:t>
      </w:r>
      <w:hyperlink r:id="rId9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пункт 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статьи 23 настоящего Федерального закона вступают в силу с 1 июля 1999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hyperlink r:id="rId93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</w:rPr>
          <w:t>Статья 8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настоящего Федерального закона вступает в силу с 1 января 2000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ья 25. Приведение нормативных правовых актов в соответствие с настоящим Федеральным закон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.ЕЛЬЦ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сква, Крем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4 июля 1998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 124-ФЗ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numPr>
          <w:ilvl w:val="0"/>
          <w:numId w:val="0"/>
        </w:numPr>
        <w:pBdr>
          <w:top w:val="single" w:sz="6" w:space="0" w:color="000000"/>
        </w:pBdr>
        <w:outlineLvl w:val="1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2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5CA5234A64B877F1960B27E2B87A54F70F47EF02E28E6BDEA6C856243A7CC5AC8CFEDB9BC903EEX8E" TargetMode="External"/><Relationship Id="rId3" Type="http://schemas.openxmlformats.org/officeDocument/2006/relationships/hyperlink" Target="consultantplus://offline/ref=135CA5234A64B877F1960B27E2B87A54F40B4EE60EEFD361D6FFC454233523D2ABC5F2DA9BCD04E6E5X2E" TargetMode="External"/><Relationship Id="rId4" Type="http://schemas.openxmlformats.org/officeDocument/2006/relationships/hyperlink" Target="consultantplus://offline/ref=135CA5234A64B877F1960B27E2B87A54F00846EA01E28E6BDEA6C856243A7CC5AC8CFEDB9BC903EEX7E" TargetMode="External"/><Relationship Id="rId5" Type="http://schemas.openxmlformats.org/officeDocument/2006/relationships/hyperlink" Target="consultantplus://offline/ref=135CA5234A64B877F1960B27E2B87A54F20C48EE02E28E6BDEA6C856243A7CC5AC8CFEDB9BCB01EEXFE" TargetMode="External"/><Relationship Id="rId6" Type="http://schemas.openxmlformats.org/officeDocument/2006/relationships/hyperlink" Target="consultantplus://offline/ref=135CA5234A64B877F1960B27E2B87A54F3014DE600E28E6BDEA6C856243A7CC5AC8CFEDB9BC901EEXAE" TargetMode="External"/><Relationship Id="rId7" Type="http://schemas.openxmlformats.org/officeDocument/2006/relationships/hyperlink" Target="consultantplus://offline/ref=135CA5234A64B877F1960B27E2B87A54F40B4FE801E9D361D6FFC454233523D2ABC5F2DA9BC900EDE5X7E" TargetMode="External"/><Relationship Id="rId8" Type="http://schemas.openxmlformats.org/officeDocument/2006/relationships/hyperlink" Target="consultantplus://offline/ref=135CA5234A64B877F1960B27E2B87A54FD0F4CEE02E28E6BDEA6C856243A7CC5AC8CFEDB9BC903EEX7E" TargetMode="External"/><Relationship Id="rId9" Type="http://schemas.openxmlformats.org/officeDocument/2006/relationships/hyperlink" Target="consultantplus://offline/ref=135CA5234A64B877F1960B27E2B87A54FD004CE60EE28E6BDEA6C856243A7CC5AC8CFEDB9BC903EEX7E" TargetMode="External"/><Relationship Id="rId10" Type="http://schemas.openxmlformats.org/officeDocument/2006/relationships/hyperlink" Target="consultantplus://offline/ref=135CA5234A64B877F1960B27E2B87A54FC0C47E706E28E6BDEA6C856243A7CC5AC8CFEDB9BC903EEX6E" TargetMode="External"/><Relationship Id="rId11" Type="http://schemas.openxmlformats.org/officeDocument/2006/relationships/hyperlink" Target="consultantplus://offline/ref=135CA5234A64B877F1960B27E2B87A54F40A4CE802E1D361D6FFC454233523D2ABC5F2DA9BC903EFE5X8E" TargetMode="External"/><Relationship Id="rId12" Type="http://schemas.openxmlformats.org/officeDocument/2006/relationships/hyperlink" Target="consultantplus://offline/ref=135CA5234A64B877F1960B27E2B87A54F40A4CE802E0D361D6FFC454233523D2ABC5F2DA9BC903EFE5X9E" TargetMode="External"/><Relationship Id="rId13" Type="http://schemas.openxmlformats.org/officeDocument/2006/relationships/hyperlink" Target="consultantplus://offline/ref=135CA5234A64B877F1960B27E2B87A54F70049EB0CBF846387AACA512B656BC2E580FFDB9BCEE0X7E" TargetMode="External"/><Relationship Id="rId14" Type="http://schemas.openxmlformats.org/officeDocument/2006/relationships/hyperlink" Target="consultantplus://offline/ref=135CA5234A64B877F1960B27E2B87A54F3014DE600E28E6BDEA6C856243A7CC5AC8CFEDB9BC901EEXAE" TargetMode="External"/><Relationship Id="rId15" Type="http://schemas.openxmlformats.org/officeDocument/2006/relationships/hyperlink" Target="consultantplus://offline/ref=135CA5234A64B877F1960B27E2B87A54F00846EA01E28E6BDEA6C856243A7CC5AC8CFEDB9BC902EEXFE" TargetMode="External"/><Relationship Id="rId16" Type="http://schemas.openxmlformats.org/officeDocument/2006/relationships/hyperlink" Target="consultantplus://offline/ref=135CA5234A64B877F1960B27E2B87A54F00846EA01E28E6BDEA6C856243A7CC5AC8CFEDB9BC902EEXEE" TargetMode="External"/><Relationship Id="rId17" Type="http://schemas.openxmlformats.org/officeDocument/2006/relationships/hyperlink" Target="consultantplus://offline/ref=135CA5234A64B877F1960B27E2B87A54F00846EA01E28E6BDEA6C856243A7CC5AC8CFEDB9BC902EEXDE" TargetMode="External"/><Relationship Id="rId18" Type="http://schemas.openxmlformats.org/officeDocument/2006/relationships/hyperlink" Target="consultantplus://offline/ref=135CA5234A64B877F1960B27E2B87A54F00846EA01E28E6BDEA6C856243A7CC5AC8CFEDB9BC902EEXDE" TargetMode="External"/><Relationship Id="rId19" Type="http://schemas.openxmlformats.org/officeDocument/2006/relationships/hyperlink" Target="consultantplus://offline/ref=135CA5234A64B877F1960B27E2B87A54FD0F4CEE02E28E6BDEA6C856243A7CC5AC8CFEDB9BC903EEX6E" TargetMode="External"/><Relationship Id="rId20" Type="http://schemas.openxmlformats.org/officeDocument/2006/relationships/hyperlink" Target="consultantplus://offline/ref=135CA5234A64B877F1960B27E2B87A54F70049EB0CBF846387AACAE5X1E" TargetMode="External"/><Relationship Id="rId21" Type="http://schemas.openxmlformats.org/officeDocument/2006/relationships/hyperlink" Target="consultantplus://offline/ref=135CA5234A64B877F1960B27E2B87A54F70049EB0CBF846387AACA512B656BC2E580FFDB9BCEE0X7E" TargetMode="External"/><Relationship Id="rId22" Type="http://schemas.openxmlformats.org/officeDocument/2006/relationships/hyperlink" Target="consultantplus://offline/ref=135CA5234A64B877F1960B27E2B87A54F70049EB0CBF846387AACAE5X1E" TargetMode="External"/><Relationship Id="rId23" Type="http://schemas.openxmlformats.org/officeDocument/2006/relationships/hyperlink" Target="consultantplus://offline/ref=135CA5234A64B877F1960B27E2B87A54FD0F4CEE02E28E6BDEA6C856243A7CC5AC8CFEDB9BC902EEXEE" TargetMode="External"/><Relationship Id="rId24" Type="http://schemas.openxmlformats.org/officeDocument/2006/relationships/hyperlink" Target="consultantplus://offline/ref=135CA5234A64B877F1960B27E2B87A54F40B4EE60EEFD361D6FFC454233523D2ABC5F2DA9BCD04E6E5X4E" TargetMode="External"/><Relationship Id="rId25" Type="http://schemas.openxmlformats.org/officeDocument/2006/relationships/hyperlink" Target="consultantplus://offline/ref=135CA5234A64B877F1960B27E2B87A54F40B4EE60EEFD361D6FFC454233523D2ABC5F2DA9BCD04E6E5X5E" TargetMode="External"/><Relationship Id="rId26" Type="http://schemas.openxmlformats.org/officeDocument/2006/relationships/hyperlink" Target="consultantplus://offline/ref=135CA5234A64B877F1960B27E2B87A54F00846EA01E28E6BDEA6C856243A7CC5AC8CFEDB9BC902EEXAE" TargetMode="External"/><Relationship Id="rId27" Type="http://schemas.openxmlformats.org/officeDocument/2006/relationships/hyperlink" Target="consultantplus://offline/ref=135CA5234A64B877F1960B27E2B87A54F40B4EE60EEFD361D6FFC454233523D2ABC5F2DA9BCD04E6E5X6E" TargetMode="External"/><Relationship Id="rId28" Type="http://schemas.openxmlformats.org/officeDocument/2006/relationships/hyperlink" Target="consultantplus://offline/ref=135CA5234A64B877F1960B27E2B87A54F40B4EE60EEFD361D6FFC454233523D2ABC5F2DA9BCD04E6E5X7E" TargetMode="External"/><Relationship Id="rId29" Type="http://schemas.openxmlformats.org/officeDocument/2006/relationships/hyperlink" Target="consultantplus://offline/ref=135CA5234A64B877F1960B27E2B87A54F40B4EE60EEFD361D6FFC454233523D2ABC5F2DA9BCD04E6E5X9E" TargetMode="External"/><Relationship Id="rId30" Type="http://schemas.openxmlformats.org/officeDocument/2006/relationships/hyperlink" Target="consultantplus://offline/ref=135CA5234A64B877F1960B27E2B87A54F4094EE705E9D361D6FFC454233523D2ABC5F2DA9BC903EEE5X1E" TargetMode="External"/><Relationship Id="rId31" Type="http://schemas.openxmlformats.org/officeDocument/2006/relationships/hyperlink" Target="consultantplus://offline/ref=135CA5234A64B877F1960B27E2B87A54F40B4EE60EEFD361D6FFC454233523D2ABC5F2DA9BCD04E6E5X9E" TargetMode="External"/><Relationship Id="rId32" Type="http://schemas.openxmlformats.org/officeDocument/2006/relationships/hyperlink" Target="consultantplus://offline/ref=135CA5234A64B877F1960B27E2B87A54F40B4EE60EEFD361D6FFC454233523D2ABC5F2DA9BCD0BEFE5X0E" TargetMode="External"/><Relationship Id="rId33" Type="http://schemas.openxmlformats.org/officeDocument/2006/relationships/hyperlink" Target="consultantplus://offline/ref=135CA5234A64B877F1960B27E2B87A54FC0C47E706E28E6BDEA6C856243A7CC5AC8CFEDB9BC902EEXFE" TargetMode="External"/><Relationship Id="rId34" Type="http://schemas.openxmlformats.org/officeDocument/2006/relationships/hyperlink" Target="consultantplus://offline/ref=135CA5234A64B877F1960B27E2B87A54F70049EB0CBF846387AACA512B656BC2E580FFDB9BCEE0X7E" TargetMode="External"/><Relationship Id="rId35" Type="http://schemas.openxmlformats.org/officeDocument/2006/relationships/hyperlink" Target="consultantplus://offline/ref=135CA5234A64B877F1960B27E2B87A54F40A4CED0EE1D361D6FFC454233523D2ABC5F2DA9BC903EDE5X0E" TargetMode="External"/><Relationship Id="rId36" Type="http://schemas.openxmlformats.org/officeDocument/2006/relationships/hyperlink" Target="consultantplus://offline/ref=135CA5234A64B877F1960B27E2B87A54F40A4CED0EE1D361D6FFC454233523D2ABC5F2DA9BC901EBE5X2E" TargetMode="External"/><Relationship Id="rId37" Type="http://schemas.openxmlformats.org/officeDocument/2006/relationships/hyperlink" Target="consultantplus://offline/ref=135CA5234A64B877F1960B27E2B87A54F40B4EE60EEFD361D6FFC454233523D2ABC5F2DA9BCD0BEFE5X3E" TargetMode="External"/><Relationship Id="rId38" Type="http://schemas.openxmlformats.org/officeDocument/2006/relationships/hyperlink" Target="consultantplus://offline/ref=135CA5234A64B877F1960B27E2B87A54F40B4EE60EEFD361D6FFC454233523D2ABC5F2DA9BCD0BEFE5X4E" TargetMode="External"/><Relationship Id="rId39" Type="http://schemas.openxmlformats.org/officeDocument/2006/relationships/hyperlink" Target="consultantplus://offline/ref=135CA5234A64B877F1960B27E2B87A54F40B4EE60EEFD361D6FFC454233523D2ABC5F2DA9BCD0BEFE5X5E" TargetMode="External"/><Relationship Id="rId40" Type="http://schemas.openxmlformats.org/officeDocument/2006/relationships/hyperlink" Target="consultantplus://offline/ref=135CA5234A64B877F1960B27E2B87A54F40B4EE60EEFD361D6FFC454233523D2ABC5F2DA9BCD0BEFE5X6E" TargetMode="External"/><Relationship Id="rId41" Type="http://schemas.openxmlformats.org/officeDocument/2006/relationships/hyperlink" Target="consultantplus://offline/ref=135CA5234A64B877F1960B27E2B87A54F4094BE600EBD361D6FFC45423E3X5E" TargetMode="External"/><Relationship Id="rId42" Type="http://schemas.openxmlformats.org/officeDocument/2006/relationships/hyperlink" Target="consultantplus://offline/ref=135CA5234A64B877F1960B27E2B87A54F40B4EE60EEFD361D6FFC454233523D2ABC5F2DA9BCD0BEFE5X7E" TargetMode="External"/><Relationship Id="rId43" Type="http://schemas.openxmlformats.org/officeDocument/2006/relationships/hyperlink" Target="consultantplus://offline/ref=135CA5234A64B877F1960B27E2B87A54F40B4EE60EEFD361D6FFC454233523D2ABC5F2DA9BCD0BEEE5X0E" TargetMode="External"/><Relationship Id="rId44" Type="http://schemas.openxmlformats.org/officeDocument/2006/relationships/hyperlink" Target="consultantplus://offline/ref=135CA5234A64B877F1960B27E2B87A54F40A48E900EBD361D6FFC454233523D2ABC5F2DA9BC805EBE5X6E" TargetMode="External"/><Relationship Id="rId45" Type="http://schemas.openxmlformats.org/officeDocument/2006/relationships/hyperlink" Target="consultantplus://offline/ref=135CA5234A64B877F1960B27E2B87A54F40B4EE60EEFD361D6FFC454233523D2ABC5F2DA9BCD0BEEE5X2E" TargetMode="External"/><Relationship Id="rId46" Type="http://schemas.openxmlformats.org/officeDocument/2006/relationships/hyperlink" Target="consultantplus://offline/ref=135CA5234A64B877F1960B27E2B87A54FC0C47E706E28E6BDEA6C856243A7CC5AC8CFEDB9BC902EEXEE" TargetMode="External"/><Relationship Id="rId47" Type="http://schemas.openxmlformats.org/officeDocument/2006/relationships/hyperlink" Target="consultantplus://offline/ref=135CA5234A64B877F1960B27E2B87A54F40B4EE60EEFD361D6FFC454233523D2ABC5F2DA9BCD0BEEE5X3E" TargetMode="External"/><Relationship Id="rId48" Type="http://schemas.openxmlformats.org/officeDocument/2006/relationships/hyperlink" Target="consultantplus://offline/ref=135CA5234A64B877F1960B27E2B87A54F00846EA01E28E6BDEA6C856243A7CC5AC8CFEDB9BC902EEX8E" TargetMode="External"/><Relationship Id="rId49" Type="http://schemas.openxmlformats.org/officeDocument/2006/relationships/hyperlink" Target="consultantplus://offline/ref=135CA5234A64B877F1960B27E2B87A54F00846EA01E28E6BDEA6C856243A7CC5AC8CFEDB9BC902EEX7E" TargetMode="External"/><Relationship Id="rId50" Type="http://schemas.openxmlformats.org/officeDocument/2006/relationships/hyperlink" Target="consultantplus://offline/ref=135CA5234A64B877F1960B27E2B87A54F00846EA01E28E6BDEA6C856243A7CC5AC8CFEDB9BC902EEX7E" TargetMode="External"/><Relationship Id="rId51" Type="http://schemas.openxmlformats.org/officeDocument/2006/relationships/hyperlink" Target="consultantplus://offline/ref=135CA5234A64B877F1960B27E2B87A54F40A4CEC02EDD361D6FFC45423E3X5E" TargetMode="External"/><Relationship Id="rId52" Type="http://schemas.openxmlformats.org/officeDocument/2006/relationships/hyperlink" Target="consultantplus://offline/ref=135CA5234A64B877F1960B27E2B87A54F00846EA01E28E6BDEA6C856243A7CC5AC8CFEDB9BC902EEX6E" TargetMode="External"/><Relationship Id="rId53" Type="http://schemas.openxmlformats.org/officeDocument/2006/relationships/hyperlink" Target="consultantplus://offline/ref=135CA5234A64B877F1960B27E2B87A54F20C48EE02E28E6BDEA6C856243A7CC5AC8CFEDB9BCB01EEXFE" TargetMode="External"/><Relationship Id="rId54" Type="http://schemas.openxmlformats.org/officeDocument/2006/relationships/hyperlink" Target="consultantplus://offline/ref=135CA5234A64B877F1960B27E2B87A54F00846EA01E28E6BDEA6C856243A7CC5AC8CFEDB9BC902EEX6E" TargetMode="External"/><Relationship Id="rId55" Type="http://schemas.openxmlformats.org/officeDocument/2006/relationships/hyperlink" Target="consultantplus://offline/ref=135CA5234A64B877F1960B27E2B87A54F40B4EE60EEFD361D6FFC454233523D2ABC5F2DA9BCD0BEEE5X5E" TargetMode="External"/><Relationship Id="rId56" Type="http://schemas.openxmlformats.org/officeDocument/2006/relationships/hyperlink" Target="consultantplus://offline/ref=135CA5234A64B877F1960B27E2B87A54F40A4CE607EBD361D6FFC454233523D2ABC5F2DA9BC802E9E5X7E" TargetMode="External"/><Relationship Id="rId57" Type="http://schemas.openxmlformats.org/officeDocument/2006/relationships/hyperlink" Target="consultantplus://offline/ref=135CA5234A64B877F1960B27E2B87A54F40B4EE60EEFD361D6FFC454233523D2ABC5F2DA9BCD0BEEE5X6E" TargetMode="External"/><Relationship Id="rId58" Type="http://schemas.openxmlformats.org/officeDocument/2006/relationships/hyperlink" Target="consultantplus://offline/ref=135CA5234A64B877F1960B27E2B87A54F40846E607E1D361D6FFC454233523D2ABC5F2DA9BC903EAE5X7E" TargetMode="External"/><Relationship Id="rId59" Type="http://schemas.openxmlformats.org/officeDocument/2006/relationships/hyperlink" Target="consultantplus://offline/ref=135CA5234A64B877F1960B27E2B87A54F40A4CE801ECD361D6FFC454233523D2ABC5F2DA9BC903E6E5X9E" TargetMode="External"/><Relationship Id="rId60" Type="http://schemas.openxmlformats.org/officeDocument/2006/relationships/hyperlink" Target="consultantplus://offline/ref=135CA5234A64B877F1960B27E2B87A54FD004CE60EE28E6BDEA6C856243A7CC5AC8CFEDB9BC903EEX7E" TargetMode="External"/><Relationship Id="rId61" Type="http://schemas.openxmlformats.org/officeDocument/2006/relationships/hyperlink" Target="consultantplus://offline/ref=135CA5234A64B877F1960B27E2B87A54F40B4FE801E9D361D6FFC454233523D2ABC5F2DA9BC900EDE5X7E" TargetMode="External"/><Relationship Id="rId62" Type="http://schemas.openxmlformats.org/officeDocument/2006/relationships/hyperlink" Target="consultantplus://offline/ref=135CA5234A64B877F1960B27E2B87A54FD0F4CEE02E28E6BDEA6C856243A7CC5AC8CFEDB9BC902EEXCE" TargetMode="External"/><Relationship Id="rId63" Type="http://schemas.openxmlformats.org/officeDocument/2006/relationships/hyperlink" Target="consultantplus://offline/ref=135CA5234A64B877F1960B27E2B87A54F40946EF0EEFD361D6FFC454233523D2ABC5F2DA9BC902EBE5X0E" TargetMode="External"/><Relationship Id="rId64" Type="http://schemas.openxmlformats.org/officeDocument/2006/relationships/hyperlink" Target="consultantplus://offline/ref=135CA5234A64B877F1960B27E2B87A54F40A4CE801ECD361D6FFC454233523D2ABC5F2DA9BC902E7E5X3E" TargetMode="External"/><Relationship Id="rId65" Type="http://schemas.openxmlformats.org/officeDocument/2006/relationships/hyperlink" Target="consultantplus://offline/ref=135CA5234A64B877F1960B27E2B87A54F40A4CE801ECD361D6FFC454233523D2ABC5F2DA9BC902E7E5X4E" TargetMode="External"/><Relationship Id="rId66" Type="http://schemas.openxmlformats.org/officeDocument/2006/relationships/hyperlink" Target="consultantplus://offline/ref=135CA5234A64B877F1960B27E2B87A54F40A4CE801ECD361D6FFC454233523D2ABC5F2DA9BC902E7E5X2E" TargetMode="External"/><Relationship Id="rId67" Type="http://schemas.openxmlformats.org/officeDocument/2006/relationships/hyperlink" Target="consultantplus://offline/ref=135CA5234A64B877F1960B27E2B87A54F40A4CE801ECD361D6FFC454233523D2ABC5F2DA9BC902E7E5X4E" TargetMode="External"/><Relationship Id="rId68" Type="http://schemas.openxmlformats.org/officeDocument/2006/relationships/hyperlink" Target="consultantplus://offline/ref=135CA5234A64B877F1960B27E2B87A54F40A4CE801ECD361D6FFC454233523D2ABC5F2DA9BC902E7E5X2E" TargetMode="External"/><Relationship Id="rId69" Type="http://schemas.openxmlformats.org/officeDocument/2006/relationships/hyperlink" Target="consultantplus://offline/ref=135CA5234A64B877F1960B27E2B87A54F40B4EE60EEFD361D6FFC454233523D2ABC5F2DA9BCD0BEEE5X9E" TargetMode="External"/><Relationship Id="rId70" Type="http://schemas.openxmlformats.org/officeDocument/2006/relationships/hyperlink" Target="consultantplus://offline/ref=135CA5234A64B877F1960B27E2B87A54F40A4CE80FE8D361D6FFC45423E3X5E" TargetMode="External"/><Relationship Id="rId71" Type="http://schemas.openxmlformats.org/officeDocument/2006/relationships/hyperlink" Target="consultantplus://offline/ref=135CA5234A64B877F1960B27E2B87A54F40B4EE60EEFD361D6FFC454233523D2ABC5F2DA9BCD0BEDE5X0E" TargetMode="External"/><Relationship Id="rId72" Type="http://schemas.openxmlformats.org/officeDocument/2006/relationships/hyperlink" Target="consultantplus://offline/ref=135CA5234A64B877F1960B27E2B87A54F40B4EE60EEFD361D6FFC454233523D2ABC5F2DA9BCD0BEDE5X2E" TargetMode="External"/><Relationship Id="rId73" Type="http://schemas.openxmlformats.org/officeDocument/2006/relationships/hyperlink" Target="consultantplus://offline/ref=135CA5234A64B877F1960B27E2B87A54F40B4EE60EEFD361D6FFC454233523D2ABC5F2DA9BCD0BEDE5X3E" TargetMode="External"/><Relationship Id="rId74" Type="http://schemas.openxmlformats.org/officeDocument/2006/relationships/hyperlink" Target="consultantplus://offline/ref=135CA5234A64B877F1960B27E2B87A54F40B4EE60EEFD361D6FFC454233523D2ABC5F2DA9BCD0BEDE5X4E" TargetMode="External"/><Relationship Id="rId75" Type="http://schemas.openxmlformats.org/officeDocument/2006/relationships/hyperlink" Target="consultantplus://offline/ref=135CA5234A64B877F1960B27E2B87A54F40A4CE802E0D361D6FFC454233523D2ABC5F2DA9BC903EFE5X9E" TargetMode="External"/><Relationship Id="rId76" Type="http://schemas.openxmlformats.org/officeDocument/2006/relationships/hyperlink" Target="consultantplus://offline/ref=135CA5234A64B877F1960B27E2B87A54FC094FE703E28E6BDEA6C856E2X4E" TargetMode="External"/><Relationship Id="rId77" Type="http://schemas.openxmlformats.org/officeDocument/2006/relationships/hyperlink" Target="consultantplus://offline/ref=135CA5234A64B877F1960B27E2B87A54F40B4EE60EEFD361D6FFC454233523D2ABC5F2DA9BCD0BEDE5X4E" TargetMode="External"/><Relationship Id="rId78" Type="http://schemas.openxmlformats.org/officeDocument/2006/relationships/hyperlink" Target="consultantplus://offline/ref=135CA5234A64B877F1960B27E2B87A54F40B4EE60EEFD361D6FFC454233523D2ABC5F2DA9BCD0BEDE5X5E" TargetMode="External"/><Relationship Id="rId79" Type="http://schemas.openxmlformats.org/officeDocument/2006/relationships/hyperlink" Target="consultantplus://offline/ref=135CA5234A64B877F1960B27E2B87A54F40A4CE802E1D361D6FFC454233523D2ABC5F2DA9BC903EFE5X9E" TargetMode="External"/><Relationship Id="rId80" Type="http://schemas.openxmlformats.org/officeDocument/2006/relationships/hyperlink" Target="consultantplus://offline/ref=135CA5234A64B877F1960B27E2B87A54F70F47EF02E28E6BDEA6C856243A7CC5AC8CFEDB9BC903EEX8E" TargetMode="External"/><Relationship Id="rId81" Type="http://schemas.openxmlformats.org/officeDocument/2006/relationships/hyperlink" Target="consultantplus://offline/ref=135CA5234A64B877F1960B27E2B87A54F40A4CE802E1D361D6FFC454233523D2ABC5F2DA9BC903EEE5X0E" TargetMode="External"/><Relationship Id="rId82" Type="http://schemas.openxmlformats.org/officeDocument/2006/relationships/hyperlink" Target="consultantplus://offline/ref=135CA5234A64B877F1960B27E2B87A54F40A49E902E8D361D6FFC454233523D2ABC5F2DA9BC903EEE5X2E" TargetMode="External"/><Relationship Id="rId83" Type="http://schemas.openxmlformats.org/officeDocument/2006/relationships/hyperlink" Target="consultantplus://offline/ref=135CA5234A64B877F1960B27E2B87A54F40A4CE802E1D361D6FFC454233523D2ABC5F2DA9BC903EEE5X1E" TargetMode="External"/><Relationship Id="rId84" Type="http://schemas.openxmlformats.org/officeDocument/2006/relationships/hyperlink" Target="consultantplus://offline/ref=135CA5234A64B877F1960B27E2B87A54F40A4CEC02EDD361D6FFC454233523D2ABC5F2DA9BCB05EFE5X4E" TargetMode="External"/><Relationship Id="rId85" Type="http://schemas.openxmlformats.org/officeDocument/2006/relationships/hyperlink" Target="consultantplus://offline/ref=135CA5234A64B877F1960B27E2B87A54F40A4CE801ECD361D6FFC454233523D2ABC5F2DA9BC903EAE5X6E" TargetMode="External"/><Relationship Id="rId86" Type="http://schemas.openxmlformats.org/officeDocument/2006/relationships/hyperlink" Target="consultantplus://offline/ref=135CA5234A64B877F1960B27E2B87A54F40A4CE801ECD361D6FFC454233523D2ABC5F2DA9BC903E8E5X7E" TargetMode="External"/><Relationship Id="rId87" Type="http://schemas.openxmlformats.org/officeDocument/2006/relationships/hyperlink" Target="consultantplus://offline/ref=135CA5234A64B877F1960B27E2B87A54F40A4CE801ECD361D6FFC454233523D2ABC5F2DA9BC903E6E5X2E" TargetMode="External"/><Relationship Id="rId88" Type="http://schemas.openxmlformats.org/officeDocument/2006/relationships/hyperlink" Target="consultantplus://offline/ref=135CA5234A64B877F1960B27E2B87A54F40A4CE801ECD361D6FFC454233523D2ABC5F2DA9BC903E6E5X4E" TargetMode="External"/><Relationship Id="rId89" Type="http://schemas.openxmlformats.org/officeDocument/2006/relationships/hyperlink" Target="consultantplus://offline/ref=135CA5234A64B877F1960B27E2B87A54F40A4CE801ECD361D6FFC454233523D2ABC5F2DA9BC903E6E5X6E" TargetMode="External"/><Relationship Id="rId90" Type="http://schemas.openxmlformats.org/officeDocument/2006/relationships/hyperlink" Target="consultantplus://offline/ref=135CA5234A64B877F1960B27E2B87A54F40A4CE801ECD361D6FFC454233523D2ABC5F2DA9BC903E6E5X7E" TargetMode="External"/><Relationship Id="rId91" Type="http://schemas.openxmlformats.org/officeDocument/2006/relationships/hyperlink" Target="consultantplus://offline/ref=135CA5234A64B877F1960B27E2B87A54F40A4CE801ECD361D6FFC454233523D2ABC5F2DA9BC902EFE5X8E" TargetMode="External"/><Relationship Id="rId92" Type="http://schemas.openxmlformats.org/officeDocument/2006/relationships/hyperlink" Target="consultantplus://offline/ref=135CA5234A64B877F1960B27E2B87A54F40A4CE801ECD361D6FFC454233523D2ABC5F2DA9BC902EAE5X3E" TargetMode="External"/><Relationship Id="rId93" Type="http://schemas.openxmlformats.org/officeDocument/2006/relationships/hyperlink" Target="consultantplus://offline/ref=135CA5234A64B877F1960B27E2B87A54F40A4CE801ECD361D6FFC454233523D2ABC5F2DA9BC903EAE5X8E" TargetMode="Externa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44:00Z</dcterms:created>
  <dc:creator>KDN</dc:creator>
  <dc:description/>
  <dc:language>en-US</dc:language>
  <cp:lastModifiedBy>sokolova</cp:lastModifiedBy>
  <dcterms:modified xsi:type="dcterms:W3CDTF">2012-08-09T09:44:00Z</dcterms:modified>
  <cp:revision>2</cp:revision>
  <dc:subject/>
  <dc:title/>
</cp:coreProperties>
</file>