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чередном отпуске Председателя Думы Каргасокского района Протазова В.А. н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заявление Председателя Думы Каргасокского района Протазова В.А. о предоставлении очередного отпуска в 2012 году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Согласиться с предоставлением очередного отпуска Председателю Думы Каргасокского района Протазову В.А. с 20.02.2012 на 30 дней и с 18.06 2012 на 31 д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0:00Z</dcterms:created>
  <dc:creator>protazov</dc:creator>
  <dc:description/>
  <cp:keywords/>
  <dc:language>en-US</dc:language>
  <cp:lastModifiedBy>Шантурова</cp:lastModifiedBy>
  <dcterms:modified xsi:type="dcterms:W3CDTF">2012-02-16T03:01:00Z</dcterms:modified>
  <cp:revision>7</cp:revision>
  <dc:subject/>
  <dc:title>МУНИЦИПАЛЬНОЕ ОБРАЗОВАНИЕ «КАРГАСОКСКИЙ РАЙОН»</dc:title>
</cp:coreProperties>
</file>