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b/>
          <w:b/>
          <w:sz w:val="26"/>
        </w:rPr>
      </w:pPr>
      <w:r>
        <w:rPr>
          <w:b/>
          <w:sz w:val="26"/>
        </w:rPr>
        <w:t>ТОМСКАЯ ОБЛАСТ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5420"/>
        <w:gridCol w:w="2083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2.20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№ </w:t>
            </w:r>
            <w:r>
              <w:rPr>
                <w:sz w:val="28"/>
              </w:rPr>
              <w:t>122</w:t>
            </w:r>
          </w:p>
        </w:tc>
      </w:tr>
      <w:tr>
        <w:trPr/>
        <w:tc>
          <w:tcPr>
            <w:tcW w:w="766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 внесении дополнений в решение Думы Каргасок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 21.12.2011 года №106 «Об утверждении плана приватиз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продажи) муниципального имущества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разования «Каргасокский район» на 2012 год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Рассмотрев предложение Администрации Каргасокского района о внесении дополнений в решение Думы Каргасокского района от  21.12.2011 года №106 «Об утверждении плана приватизации (продажи) муниципального имущества муниципального образования «Каргасокский район» на 2012 год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Дума Каргасокского района РЕШИЛ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1425" w:hRule="atLeast"/>
        </w:trPr>
        <w:tc>
          <w:tcPr>
            <w:tcW w:w="94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0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ь план приватизации (продажи) муниципального имущества муниципального образования «Каргасокский район» на 2012 год (утвержденный решением Думы Каргасокского района от  21.12.2011 года №106 «Об утверждении плана приватизации (продажи) муниципального имущества муниципального образования «Каргасокский район» на 2012 год») пунктами 47-49 согласно  приложению к настоящему решени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0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ящее решение Думы Каргасокского района опубликовать в печатном издании «Вестник администрации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0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ind w:left="5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sz w:val="26"/>
                <w:szCs w:val="26"/>
              </w:rPr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6"/>
                <w:szCs w:val="26"/>
              </w:rPr>
            </w:pPr>
            <w:r>
              <w:rPr>
                <w:color w:val="999999"/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Протаз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6"/>
                <w:szCs w:val="26"/>
              </w:rPr>
            </w:pPr>
            <w:r>
              <w:rPr>
                <w:color w:val="999999"/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 Думы Каргасокск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15.02.2012 года № 1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приватизации (продажи) муниципального имущества муниципального образования "Каргасокский района" на 2012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113"/>
        <w:gridCol w:w="2268"/>
        <w:gridCol w:w="1907"/>
        <w:gridCol w:w="1535"/>
        <w:gridCol w:w="1949"/>
        <w:gridCol w:w="1653"/>
        <w:gridCol w:w="1653"/>
      </w:tblGrid>
      <w:tr>
        <w:trPr>
          <w:trHeight w:val="18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иватизируе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б учете в реестре муниципального имущества Каргасокского район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первоначального предложения (руб.)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ый доход в бюджет в том числе НДС (руб.)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ученный доход (руб.)</w:t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, общая площадь 249 кв.м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 общая площадь 106,2 кв.м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 деревян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емельный участок, общая площадь 1145 кв.м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Гоголя, 2, 2/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АЗ 53-12, ПТС 70 КТ 19309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-82, ПСМ ВЕ 6453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90" w:leader="none"/>
        </w:tabs>
        <w:rPr/>
      </w:pPr>
      <w:r>
        <w:rPr/>
      </w:r>
    </w:p>
    <w:sectPr>
      <w:type w:val="nextPage"/>
      <w:pgSz w:orient="landscape" w:w="16838" w:h="11906"/>
      <w:pgMar w:left="1276" w:right="53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6:28:00Z</dcterms:created>
  <dc:creator>Julia</dc:creator>
  <dc:description/>
  <cp:keywords/>
  <dc:language>en-US</dc:language>
  <cp:lastModifiedBy>protazov</cp:lastModifiedBy>
  <cp:lastPrinted>2011-10-06T09:45:00Z</cp:lastPrinted>
  <dcterms:modified xsi:type="dcterms:W3CDTF">2012-02-15T07:58:00Z</dcterms:modified>
  <cp:revision>35</cp:revision>
  <dc:subject/>
  <dc:title/>
</cp:coreProperties>
</file>