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1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1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07.09.2009 года №478, рассмотрев предложение Администрации Каргасокского района</w:t>
            </w:r>
            <w:r>
              <w:rPr>
                <w:color w:val="FF0000"/>
              </w:rPr>
              <w:t xml:space="preserve"> о</w:t>
            </w:r>
            <w:r>
              <w:rPr/>
              <w:t xml:space="preserve">б исполнении плана приватизации (продажи) муниципального имущества муниципального образования «Каргасокский район» за 2011 год и об отчете о муниципальном имуществе, переданном в аренду и безвозмездное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в 201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отчет об исполнении плана приватизации (продажи) муниципального имущества муниципального образования «Каргасокский район» за 2011 год согласно 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аренду в 2011 году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безвозмездное пользование в 2011 году согласно приложению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gas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15.02.2012 года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770"/>
        <w:gridCol w:w="1653"/>
        <w:gridCol w:w="1607"/>
        <w:gridCol w:w="1735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474 кв.м., с земельным участ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ификация»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8000,00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5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 С.А.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17637,29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Лесное Хозяйство»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3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21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хоребрик А.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29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6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дких М.И.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 Ю.Г.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Д.Е.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тин Ф.В.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 В.В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ченко М.И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М.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хоребрик А.А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И.Е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 В.В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И.Е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 Н.Ю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И.Е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ченко М.И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ев Д.А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 И.Е.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В.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уждение имуществ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00,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С.И.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тахеометр </w:t>
            </w:r>
            <w:r>
              <w:rPr>
                <w:sz w:val="22"/>
                <w:szCs w:val="22"/>
                <w:lang w:val="en-US"/>
              </w:rPr>
              <w:t xml:space="preserve">Topcon GTS-236 </w:t>
            </w:r>
            <w:r>
              <w:rPr>
                <w:sz w:val="22"/>
                <w:szCs w:val="22"/>
              </w:rPr>
              <w:t>«Сибир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татив фибергласс-дерево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>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ержатель для одной призмы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LT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 передач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С.Г.</w:t>
            </w:r>
          </w:p>
        </w:tc>
      </w:tr>
      <w:tr>
        <w:trPr>
          <w:trHeight w:val="7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ЗИЛ 4314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адский А.А.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камера холоди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СН 2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Н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2, 2002 г.в., ПТС 73 КН 0847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бин Ю.П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 ПТС 73 КО 2752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.Д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3212, 1988, г.в., ПТС 70 АТ 287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челюстной погрузчик ЛТ-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86621,7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 в соответствии с п.12 ст.18 Федерального закона от 21.12.2001 №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  <w:t xml:space="preserve">2.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  <w:t>3. перечисление средств в бюджет в 2010 году со счета по учету средств, поступающих во временное распоряжение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5.02. 2012 года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Пушкина, 31, пом. №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окружающей среды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с. Каргасок, ул. Гоголя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8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М. Горького, 91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6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М. Горького, 91, пом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пер. Дальний, 2а, пом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3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с. Каргасок, ул. Октябрьская, 2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рефер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5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18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сультантъ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15.02.2012 года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ргасокского района от 01.03.2011 года №10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«Главное бюро медико-социальной экспертизы по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23-25, адрес объекта: Томская обл., с. Вертикос, ул. Школьная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4.03.2011 года №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е 1,2, адрес объекта: Томская обл., с. Новый Тевриз, ул. Почтовая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8.05.2011 года №2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5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1.04.2011 №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с. Каргасок, ул. Красноармейская, 33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1 ст. 17.1 Федерального закона от 26.07.2006 № 135-ФЗ 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ственное управление Следственного комитета Российской Федерации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1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6:00Z</dcterms:created>
  <dc:creator>Julia</dc:creator>
  <dc:description/>
  <cp:keywords/>
  <dc:language>en-US</dc:language>
  <cp:lastModifiedBy>Шантурова</cp:lastModifiedBy>
  <cp:lastPrinted>2011-08-10T11:39:00Z</cp:lastPrinted>
  <dcterms:modified xsi:type="dcterms:W3CDTF">2012-02-16T02:59:00Z</dcterms:modified>
  <cp:revision>155</cp:revision>
  <dc:subject/>
  <dc:title/>
</cp:coreProperties>
</file>