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02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>О внесении изменений и дополнений  в Регламент Думы Каргасокского района, утвержденного решением Думы Каргасокского района от 07.04.2009  № 476</w:t>
            </w:r>
            <w:r>
              <w:rPr>
                <w:b w:val="false"/>
                <w:sz w:val="20"/>
                <w:szCs w:val="20"/>
              </w:rPr>
              <w:t xml:space="preserve"> «</w:t>
            </w:r>
            <w:r>
              <w:rPr>
                <w:b w:val="false"/>
                <w:sz w:val="24"/>
              </w:rPr>
              <w:t xml:space="preserve">О Регламенте Думы Каргасокского района»    </w:t>
            </w:r>
            <w:r>
              <w:rPr>
                <w:b w:val="false"/>
                <w:color w:val="333366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0"/>
                <w:szCs w:val="20"/>
              </w:rPr>
            </w:pPr>
            <w:r>
              <w:rPr>
                <w:b w:val="false"/>
                <w:color w:val="3333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ложенную депутатами правового комитета Думы редакцию изменений и дополнений в статью 46 Регламента Думы Каргасокского района, утвержденного решением Думы Каргасокского района от 07.04.2009 № 476 «О Регламенте Думы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Пункт 1 статьи 46 Регламента Думы Каргасокского района, утвержденного решением Думы Каргасокского района от 07.04.2009 № 476 «О Регламенте Думы Каргасокского района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 1. При внесении проекта решения Думы в Думу должны быть представлены на бумажном и на электронном носителях следующие материал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текст проекта решения Ду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2) сопроводительное письмо субъекта права внесшего проект решения на рассмотрение Думы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заключение Главы Каргасокского района  (в случае внесения  проекта решения Думы</w:t>
            </w:r>
            <w:r>
              <w:rPr>
                <w:color w:val="000000"/>
              </w:rPr>
              <w:t>, предусматривающего установление, изменение и отмену местных налогов и сборов.</w:t>
            </w:r>
            <w:r>
              <w:rPr/>
              <w:t>)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ект решения должен быть внесен в Думу Каргасокского района не позднее чем за пять дней до объявленной даты собрания Думы.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В пункте 1 статьи 26 слова «за семь дней» заменить на слова «за десять дней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Настоящее решение опубликовать в печатном издании «Вестник администрации» и разместить на официальном сайте Администрации Каргасокского района  в сети Интерн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3:00Z</dcterms:created>
  <dc:creator>protazov</dc:creator>
  <dc:description/>
  <cp:keywords/>
  <dc:language>en-US</dc:language>
  <cp:lastModifiedBy>protazov</cp:lastModifiedBy>
  <cp:lastPrinted>2012-02-13T13:30:00Z</cp:lastPrinted>
  <dcterms:modified xsi:type="dcterms:W3CDTF">2012-02-15T07:23:00Z</dcterms:modified>
  <cp:revision>2</cp:revision>
  <dc:subject/>
  <dc:title>МУНИЦИПАЛЬНОЕ ОБРАЗОВАНИЕ «КАРГАСОКСКИЙ РАЙОН»</dc:title>
</cp:coreProperties>
</file>