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МУНИЦИПАЛЬНОЕ </w:t>
      </w:r>
      <w:r>
        <w:rPr>
          <w:sz w:val="28"/>
          <w:szCs w:val="28"/>
        </w:rPr>
        <w:t>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/>
      </w:pPr>
      <w:r>
        <w:rPr>
          <w:sz w:val="28"/>
        </w:rPr>
        <w:t>АДМИНИСТРАЦИЯ</w:t>
      </w:r>
      <w:r>
        <w:rPr/>
        <w:t xml:space="preserve"> КАРГАСОКСКОГО РАЙО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75"/>
        <w:gridCol w:w="850"/>
        <w:gridCol w:w="1595"/>
        <w:gridCol w:w="1108"/>
        <w:gridCol w:w="1550"/>
      </w:tblGrid>
      <w:tr>
        <w:trPr/>
        <w:tc>
          <w:tcPr>
            <w:tcW w:w="9606" w:type="dxa"/>
            <w:gridSpan w:val="7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2г.</w:t>
            </w:r>
          </w:p>
        </w:tc>
        <w:tc>
          <w:tcPr>
            <w:tcW w:w="614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056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ConsPlusTitle"/>
              <w:widowControl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размещении заказов в целях обеспечения нужд заказчиков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 целях реализации Федерального </w:t>
            </w:r>
            <w:hyperlink r:id="rId3">
              <w:r>
                <w:rPr>
                  <w:rStyle w:val="InternetLink"/>
                  <w:rFonts w:cs="Calibri"/>
                </w:rPr>
                <w:t>закона</w:t>
              </w:r>
            </w:hyperlink>
            <w:r>
              <w:rPr>
                <w:rFonts w:cs="Calibri"/>
              </w:rPr>
      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1. Установить, что уполномоченным органом на размещение заказов для нужд муниципального образования «Каргасокский район» и нужд муниципальных бюджетных учреждений, учредителем которых является муниципальное образование «Каргасокский район», является Администрация Каргасокского района в лице отдела экономики и социального развития (далее - уполномоченный орган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 xml:space="preserve">2. Утвердить </w:t>
            </w:r>
            <w:hyperlink r:id="rId4">
              <w:r>
                <w:rPr>
                  <w:rStyle w:val="InternetLink"/>
                  <w:rFonts w:cs="Calibri"/>
                </w:rPr>
                <w:t>Порядок</w:t>
              </w:r>
            </w:hyperlink>
            <w:r>
              <w:rPr>
                <w:rFonts w:cs="Calibri"/>
              </w:rPr>
              <w:t xml:space="preserve"> взаимодействия уполномоченного органа, муниципальных заказчиков и бюджетных учреждений в сфере  размещения 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, согласно приложению к настоящему постановл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. Опубликовать настоящее постановление в газете "Северная правда" и разместить на официальном сайте Администрации Каргасок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. Признать утратившими силу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) постановление Главы Каргасокского района от 26.04.2006 №80 «О порядке формирования, размещения исполнения муниципального заказа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) постановление Главы Каргасокского района от 29.04.2008 №87 «О внесении изменений в постановление Главы Каргасокского района от 26.04.2006 №80 «О порядке формирования, размещения исполнения муниципального заказа»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3) постановление Главы Каргасокского района от 02.02.2009 №12 «О внесении изменений в постановление Главы Каргасокского района от 29.04.2008 №87 «О внесении изменений в постановление Главы Каргасокского района от 26.04.2006 №80 «О порядке формирования, размещения исполнения муниципального заказа»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) постановление Администрации Каргасокского района от 05.07.2010 «О внесении изменений в постановление Главы Каргасокского района от 26.04.2006 №80 «О порядке формирования, размещения исполнения муниципального заказа»».</w:t>
            </w:r>
          </w:p>
          <w:p>
            <w:pPr>
              <w:pStyle w:val="Normal"/>
              <w:shd w:fill="FFFFFF" w:val="clear"/>
              <w:ind w:left="632" w:right="-5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ind w:left="284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аргасокского района</w:t>
            </w:r>
          </w:p>
        </w:tc>
        <w:tc>
          <w:tcPr>
            <w:tcW w:w="2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щеулов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ва В.А.</w:t>
            </w:r>
          </w:p>
          <w:p>
            <w:pPr>
              <w:pStyle w:val="Normal"/>
              <w:rPr/>
            </w:pPr>
            <w:r>
              <w:rPr/>
              <w:t>2-32-52</w:t>
            </w:r>
          </w:p>
        </w:tc>
        <w:tc>
          <w:tcPr>
            <w:tcW w:w="69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ргасокск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7.2012 № 11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/>
            <w:sz w:val="28"/>
            <w:szCs w:val="28"/>
          </w:rPr>
          <w:t>Порядок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одействия уполномоченного органа, муниципальных заказчиков и бюджетных учреждений в сфере  размещения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</w:t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Полномочия уполномоченного органа, муниципальных заказчиков и бюджетных учреждений по размещению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Размещение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 Администрацией Каргасокского района в лице отдела экономики и социального развития  (далее - уполномоченный орган) и муниципальными заказчиками, бюджетными учреждениями (далее - заказчики) осуществляется в соответствии с правовыми актами Российской Федерации и Томской области, а также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осуществляет предусмотренные действующим законодательством функции по размещению заказов на поставки товаров, выполнение работ, оказание услуг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  (далее - нужды заказчиков) (за исключением подписания муниципальных контрактов и договоров бюджетных учреждений)  - выступает организатором торг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утем проведения открытого конкурс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утем проведения аукционов в электронной форм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осит предложения о создании конкурсных, аукционных комиссий, по их составу и порядку работы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размещает информацию о размещении заказов на поставки товаров, выполнение работ, оказание услуг для нужд заказчиков на официальном сайте Российской Федерации (адрес в сети Интернет: www.zakupki.gov.ru) (далее - Общероссийский официальный сайт) в пределах своих полномоч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применяет электронно-цифровую подпись (далее - ЭЦП)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еспечивает оптимизацию закупок за счет бюджетных средств и внебюджетных источников финансирования путем совершенствования организации процедуры торго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обеспечивает открытость и гласность процедуры проведения торго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беспечивает законные права и интересы участников размещения заказ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осуществляет иные полномочия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Заказчики в сфере формирования, размещения и исполнения заказов на поставки товаров, выполнение работ, оказание услуг для нужд заказчи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формируют перечень нужд в товарах, работах, услугах в соответствии с законодательством Российской Федерации, правовыми актами муниципального образования "Каргасокский район" и настоящим Порядк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заимодействуют с уполномоченным органом в соответствии с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принимают решение о способе размещения заказа на поставки товаров, выполнение работ, оказание услуг по товарам, работам, услугам с учетом номенклатуры товаров, работ, услуг для нужд заказчиков, утверждаемой федеральным органом исполнительной власти, осуществляющим нормативное правовое регулирование в сфере размещения заказ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заключают муниципальные контракты, гражданско-правовые договоры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) применяют ЭЦП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участвуют в работе конкурсных, аукционных комисс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заимодействие уполномоченного органа и заказчиков при формировании и размещении заказов на поставки товаров, выполнение работ, оказание услуг для нужд заказч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Заказчики осуществляют сбор и обобщение своих потребностей на очередной финансовый год в товарах, работах, услуг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 Заказчики осуществляют планирование потребностей в товарах, работах, услугах, исходя из прогнозируемых данных об объемах бюджетного финансирования, а также исходя из прогнозируемых данных об объемах финансирования из внебюджетных источников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 Заказчики формируют ежегодный план-график размещения заказов на поставки товаров, выполнение работ, оказание услуг (далее - План-график) на следующий календарный год, в котором учитывают сроки разработки документации и проведения процедуры для размещения заказа. В случае необходимости вносят изменения в План-график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Планы-графики, изменения в Планы-графики утверждаются и размещаются заказчиками самостоятельно на Общероссийском официальном сайте в порядке и сроки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Уполномоченный орган в целях обеспечения размещения заказов на поставки товаров, выполнение работ, оказание услуг и упорядочения взаимодействия между уполномоченным органом и заказчикам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станавливает требования к документам, представляемым заказчиками в уполномоченный орган, в том числе в электронной форме, необходимым для проведения процедур размещения заказов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принимает и рассматривает заявки заказчиков и иные документы, необходимые для проведения уполномоченным органом процедур размещения заказов на поставки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озвращает заказчикам заявки заказчиков и иные документы в случае их неполноты или противоречия действующему законодательству и требованиям уполномоченного органа, установленным в соответствии с настоящим Порядком, в срок двух рабочих дней со дня поступления заявки заказчика с указанием причины возврата заявки на доработку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во время работы с заявкой заказчика запрашивает у заказчиков дополнительные сведения, необходимые для размещения заказов на поставки товаров, выполнение работ, оказание услуг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разрабатывает в течение 5 рабочих дней, следующих после дня принятия заявки, проект документации на проведение торгов. В случае поступления одновременно двух и более заявок подготовка уполномоченным органом документации на проведение торгов осуществляется в срок до 10 рабочих дне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предоставляет документацию на проведение торгов на утверждение заказчику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размещает извещения о проведении конкурса, конкурсную документацию, извещения о проведении аукциона в электронной форме и документацию об аукционе в электронной форме на Общероссийском официальном сайт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осуществляет выбор электронной торговой площадки по согласованию с заказчик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обеспечивает предоставление конкурсной документации заинтересован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0) размещает предоставленные заказчиком разъяснения положений извещения о торгах, конкурсной документации и документации об аукционе в электронной форме на Общероссийском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1) по инициативе заказчика вносит изменения в извещения о торгах, конкурсную документацию и документацию об аукционе в порядке, предусмотренном законодательством Российской Федерации, и размещает данные изменения на Общероссийском официальном сайт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) организовывает получение и регистрацию заявок на участие в конкурсе и их хранени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) размещает на Общероссийском официальном сайте протоколы вскрытия конвертов на участие в конкурсе, рассмотрения заявок на участие в открытом конкурсе, сопоставления и оценки заявок на участие в открытом конкурсе, рассмотрения заявок на участие в открытом аукционе в электронной форме, подведения итогов открытого аукциона в электронной форм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) организует хранение протоколов, составленных в ходе проведения конкурса и аукциона в электронной форме, заявок на участие в конкурсе, конкурсной документации, документации об аукционе в электронной форме, изменений, внесенных в конкурсную документацию, документацию об аукционе в электронной форме, разъяснений конкурсной документации, документации об аукционе в электронной форме, а также аудиозаписи вскрытия конвертов с заявками на участие в конкурсе и открытия доступа к поданным в форме электронных документов заявкам на участие в конкурсе, а также иных документов, необходимых для проведения торгов, в течение сро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) обеспечивает соблюдение процедуры проведения конкурсов и аукционов в электронной форме в порядке, установленном Федеральным закон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7) передает заказчику один экземпляр протокола оценки и сопоставления заявок на участие в конкурсе в течение дня, следующего после дня подписания указанного протокола, для вручения победителю конкур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6. Заказчики в целях обеспечения уполномоченным органом размещения заказов на поставки товаров, выполнение работ, оказание услуг для нужд заказчи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готовят и направляют в уполномоченный орган заявки на проведение торгов на поставку товаров, выполнение работ, оказание услуг для нужд заказчиков (далее - заявки заказчиков) и иные необходимые документы на основании и в соответствии с Планом-графиком. Заявки заказчиков должны быть направлены в сроки, указанные в Плане-графике с учетом сроков, необходимых на разработку документации на проведение торгов и ее согласование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Calibri"/>
            <w:sz w:val="28"/>
            <w:szCs w:val="28"/>
          </w:rPr>
          <w:t>Заявки</w:t>
        </w:r>
      </w:hyperlink>
      <w:r>
        <w:rPr>
          <w:rFonts w:cs="Calibri"/>
          <w:sz w:val="28"/>
          <w:szCs w:val="28"/>
        </w:rPr>
        <w:t xml:space="preserve"> заказчиков и иные необходимые документы направляются на бумажном носителе, а также в электронном виде по форме согласно приложению 1 к настоящему Порядку. Заявка о размещении заказа и все приложения к ней должны быть подписаны уполномоченным должностным лицом заказчика и заверены печатью заказчик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м к заявке о размещении заказа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ект муниципального контракта (гражданско-правового договора) на поставку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копии документов, подтверждающих цены, источники информации и расчет для обоснования начальной максимальной цены контракта (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техническое задание (согласно приложению 2 к настоящему Порядку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ектно-сметная документация (при необходимости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пределяют форму торгов с учетом номенклатуры товаров, работ, услуг для нужд заказчиков 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вносят уполномоченному органу предложения о необходимости установления требования обеспечения заявки на участие в конкурсе и платы за предоставление конкурсной документации и ее размер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вносят уполномоченному органу предложения о размере обеспечения заявки на участие в аукционе в электронной форм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вносят уполномоченному органу предложения об электронной площадке, на которую будет направлено извещение и документация об аукционе в электронной форм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открывают счета для перечисления средств участников размещения заказ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утверждают документацию на проведение торгов путем визирования титульного листа конкурсной документации в срок не позднее двух рабочих дней с даты получения проекта документации либо направляют в указанный срок замечания к документации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) предоставляют уполномоченному органу утвержденные изменения в конкурсную документацию и документацию об аукционе в электронной форме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) осуществляют по поручению уполномоченного органа проверку заявок на участие в конкурсе и заявок на участие в аукцион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 соответствие требованиям конкурсной документации либо документации об аукцион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 соответствие требованиям, установленным в соответствии со статьей 11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(далее – Закон о закупках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- на наличие определенных частью 3 статьи 25, частями 4 - 6 статьи 41.8 Закона о закупках документов либо наличие в таких документах недостоверных сведений об участнике размещения заказа или о предлагаемых товарах, работах, услугах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готовят заключения по итогам проверки заявок на участие в конкурсе и заявок на участие в аукционе в электронной форме и направляют их уполномоченному органу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возвращают внесенные в качестве обеспечения заявки на участие в конкурсе денежные средства участнику конкурса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) заполняют проекты муниципальных контрактов (договоров бюджетных учреждений) для направления победителям конкурса и аукциона в электронной форме, с которыми заключается контракт (договор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передают победителям конкурса экземпляры протоколов оценки и сопоставления заявок на участие в конкурсе, проекты муниципальных контрактов (договоров бюджетных учреждений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4) заключают муниципальные контракты (договоры)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5) подписывают протоколы, составленные в ходе проведения конкурса или аукциона в электронной форме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) выполняют ины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рядок работы конкурсных, аукционных комиссий по размещению заказов на поставку товаров, выполнение работ, оказание услуг для нужд заказч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1. Конкурсные, аукционные комиссии по размещению заказов на поставки товаров, выполнение работ, оказание услуг для нужд заказчиков создаются в целях размещения заказов способами, указанными в Законе о закупках, и реализации иных полномочий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2. Решение о создании конкурсной, аукционной комиссии оформляется распоряжением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3. Члены комиссии, председатель комиссии включаются в состав комиссии и исключаются из состава комиссии по предложениям уполномоченного органа, заказчика в соответствии с действующим законодательством Российской Федерации,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4. Членами комиссий являются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ботники уполномоченного орган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тавители заказчика в соответствии с профилем их деятельности и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5. В состав комиссии могут включаться представители органов (структурных подразделений) Администрации Каргасокского района, органов местного самоуправления и иных организаций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993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 xml:space="preserve">к Порядку </w:t>
      </w:r>
      <w:r>
        <w:rPr>
          <w:rFonts w:cs="Calibri"/>
        </w:rPr>
        <w:t>взаимодействия уполномоченного органа, муниципальных заказчиков и бюджетных учреждений в сфере  размещения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</w:t>
      </w:r>
    </w:p>
    <w:p>
      <w:pPr>
        <w:pStyle w:val="Normal"/>
        <w:ind w:left="45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размещение заказа для нужд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3497"/>
        <w:gridCol w:w="2460"/>
        <w:gridCol w:w="138"/>
        <w:gridCol w:w="15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ата заявки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cs="Calibri"/>
                <w:i/>
              </w:rPr>
              <w:t>Наименование и реквизиты (ИНН, КПП, местонахождение, почтовый адрес) заказчик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Ф.И.О., должность, контактный телефон, факс, адрес электронной почты руководителя заказчика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, должность, контактный телефон, факс, адрес электронной почты ответственного исполнителя заказчика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ожения о включении специалистов заказчика в состав конкурсной (аукционной) комиссии (ФИО, должность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 закупки (предмет контракта, договора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ОКДП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д бюджетной классификации (КБК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 финансирования (поставить любой знак в ячейке напротив вида источника финансирования)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МО «Каргасокский район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Бюджет Томской обла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едеральный бюдже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Внебюджетные источники (указать какие) ______________________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 размещения заказ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торгов для субъектов малого предпринимательства (да/нет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открытого аукциона в электронной форме, открытого конкурс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ая (максимальная) цена контракт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</w:rPr>
              <w:t xml:space="preserve">Обоснование начальной (максимальной) цены контракта (порядок формирования цены) в соответствии со </w:t>
            </w:r>
            <w:hyperlink r:id="rId7">
              <w:r>
                <w:rPr>
                  <w:rStyle w:val="InternetLink"/>
                  <w:i/>
                </w:rPr>
                <w:t>ст.19.1</w:t>
              </w:r>
            </w:hyperlink>
            <w:r>
              <w:rPr>
                <w:i/>
              </w:rPr>
              <w:t xml:space="preserve"> Закона о закупка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я, которым должен отвечать согласно действующему законодательству участник размещения заказа на поставку товаров, выполнение работ, оказание услуг, со ссылкой на нормативный правовой ак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у размещения заказа  согласно действующему законодатель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т. 11 Закона о закупках)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Ссылка на нормативный акт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заявки (размер), %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исполнения контракта (вид, размер, условия), %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визиты счета для перечисления средств участников размещения заказ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уемая дата объявления торгов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 заключения муниципального контракта (договора) со дня подписания соответствующего протокола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ребование, предусмотренное  </w:t>
            </w:r>
            <w:hyperlink r:id="rId8">
              <w:r>
                <w:rPr>
                  <w:rStyle w:val="InternetLink"/>
                  <w:i/>
                </w:rPr>
                <w:t>пунктом 2 части 2 статьи 11</w:t>
              </w:r>
            </w:hyperlink>
            <w:r>
              <w:rPr>
                <w:i/>
              </w:rPr>
              <w:t xml:space="preserve"> Закона о закупках отсутствие сведений об участнике размещения заказа в реестре недобросовестных поставщиков (да/нет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ланируемые критерии оценки заявок на участие в конкурсе в соответствии со </w:t>
            </w:r>
            <w:hyperlink r:id="rId9">
              <w:r>
                <w:rPr>
                  <w:rStyle w:val="InternetLink"/>
                  <w:i/>
                </w:rPr>
                <w:t>статьей 28</w:t>
              </w:r>
            </w:hyperlink>
            <w:r>
              <w:rPr>
                <w:i/>
              </w:rPr>
              <w:t xml:space="preserve"> Закона о закупках с указанием значимости критериев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имущества в отношении цены контракт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имущество для учреждений  и предприятий  уголовно-исполнительной системы в отношении предлагаемой цены контракта (установлены / не установл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имущество для организаций инвалидов в  отношении предлагаемой цены контракта (установлены / не установл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еференции в отношении товаров отечественного  производства (установлены / не установл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(ФИО руководителя Заказчика)</w:t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__.___________.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both"/>
        <w:rPr/>
      </w:pPr>
      <w:r>
        <w:rPr/>
        <w:t xml:space="preserve">к Порядку </w:t>
      </w:r>
      <w:r>
        <w:rPr>
          <w:rFonts w:cs="Calibri"/>
        </w:rPr>
        <w:t>взаимодействия уполномоченного органа, муниципальных заказчиков и бюджетных учреждений в сфере  размещения заказов для нужд муниципального образования «Каргасокский район» и нужд бюджетных учреждений, учредителем которых является муниципальное образование «Каргасокский район»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заказа должно содержать следующую информ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едмет открытого аукциона в электронной форме (открытого конкурса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, количество поставляемых товаров, объема выполняемых работ, оказыва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качеству, техническим характеристикам товаров, работ,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безопасности товаров, работ,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функциональным характеристикам (потребительским свойствам) товар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размерам, упаковке, отгрузке товар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результатам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Иные показатели, связанные с определением соответствия поставляемых товаров, выполняемых работ, оказываемых услуг потребностям заказчи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Место и условия поставки товаров (выполнения работ, оказания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рядок приемки товаров (работ,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Срок поставки товаров (выполнения работ, оказания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рок и порядок оплаты товаров (работ, услуг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Дополнительно в техническом задании указываются в случае необходимост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для определения соответствия потребностям заказчика или эквивалентности предлагаемых к поставке или использованию при выполнении работ, оказании услуг товаров максимальные и (или) минимальные значения таких показателей и показатели, значения которых не могут изменятьс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я энергетической эффективности товаров, работ,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гарантийному сроку и объему гарантийных обязательст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на основании которых будет производиться оплата за поставленные това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у технической документации на поставляемые товары (работы, услуг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товаров, на поставку которых размещается заказ, в трехмерном измерен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, даты начала и окончания, порядок и график осмотра участниками размещения заказа образцов или макетов товаров, на поставку которых размещается заказ, в случае если указанные образцы или макеты не могут быть приложены к документации об открытом аукционе в электронной фор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пасных частей к технике, к оборудованию с указанием начальной (максимальной) цены каждой такой запасной части к технике, к оборудованию, в случае если при проведении открытого аукциона в электронной форме на право заключения контракта на выполнение работ по техническому обслуживанию и (или) ремонту техники, оборудования невозможно определить необходимое количество запасных частей к технике, к оборудованию, необходимый объем работ,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Иная информация и требования к поставляемому товару (работам, услугам) в соответствии с законодательством (с ссылкой на нормативный акт, устанавливающий требования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0" w:gutter="0" w:header="0" w:top="42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3E0704125FE7E1373BEE85F248E46659A381CDA87019CED21F9A637188682E2C4ACCF1Ae1A5J" TargetMode="External"/><Relationship Id="rId4" Type="http://schemas.openxmlformats.org/officeDocument/2006/relationships/hyperlink" Target="consultantplus://offline/ref=D703E0704125FE7E1373A0E54948D04265906E17D68203CDB67EA2FB60118CD5A58BF5845D1D6EAE429F9AeBABJ" TargetMode="External"/><Relationship Id="rId5" Type="http://schemas.openxmlformats.org/officeDocument/2006/relationships/hyperlink" Target="consultantplus://offline/ref=D703E0704125FE7E1373A0E54948D04265906E17D68203CDB67EA2FB60118CD5A58BF5845D1D6EAE429F9AeBABJ" TargetMode="External"/><Relationship Id="rId6" Type="http://schemas.openxmlformats.org/officeDocument/2006/relationships/hyperlink" Target="consultantplus://offline/ref=4B3DFCB802EF64CEFD08423A7F758E2E020E7F9927A55549957A382A2D0D3505C15C2559A688485156C9A5WFRDF" TargetMode="External"/><Relationship Id="rId7" Type="http://schemas.openxmlformats.org/officeDocument/2006/relationships/hyperlink" Target="consultantplus://offline/ref=9A488699455937D0C29240D46F3D184E3EC35A8C50ECBFE224E714DC61CFBD714B9ED930E447D40AK2UFI" TargetMode="External"/><Relationship Id="rId8" Type="http://schemas.openxmlformats.org/officeDocument/2006/relationships/hyperlink" Target="consultantplus://offline/ref=DB206BABC49C13F742A69FBF195514B7C3A10DDAED93E7193EF46D5B804543C1737138AA5BD2CF24K7D3J" TargetMode="External"/><Relationship Id="rId9" Type="http://schemas.openxmlformats.org/officeDocument/2006/relationships/hyperlink" Target="consultantplus://offline/ref=D703E0704125FE7E1373BEE85F248E46659A381CDA87019CED21F9A637188682E2C4ACC619106DA6e4A1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2:00Z</dcterms:created>
  <dc:creator>Julia</dc:creator>
  <dc:description/>
  <dc:language>en-US</dc:language>
  <cp:lastModifiedBy>sokolova</cp:lastModifiedBy>
  <cp:lastPrinted>2012-07-03T11:02:00Z</cp:lastPrinted>
  <dcterms:modified xsi:type="dcterms:W3CDTF">2012-09-03T05:52:00Z</dcterms:modified>
  <cp:revision>2</cp:revision>
  <dc:subject/>
  <dc:title/>
</cp:coreProperties>
</file>