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58"/>
        <w:gridCol w:w="2083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2.2012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19  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решение Думы Каргасокского района от 13.02.2007 г. №203 «О принятии Устава муниципального образования «Каргасокский район»  в новой редакции»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внесением изменений в Федеральный закон от 06.10.2003 г. №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аргасокского района РЕШИЛА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в первом чтении следующие изменения в Устав муниципального образования «Каргасокский район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 к решению Думы Каргасокского района от 13.02.2007 г. №203) (далее по тексту - Уста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Часть 1 статьи 9 Устава дополнить пунктом 36 следующего содержания: «36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существление мер по противодействию коррупции в границах муниципального район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бзац 1 части 3 статьи 9 Устава после слов «части своих полномочий» дополнить словами «по решению вопросов местного 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бзац 2 части 3 статьи 9 Устава после слов «части своих полномочий» дополнить словами «по решению вопросов местного 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ункт 4 части 1 статьи 10 Устава после слов «предприятиями и учреждениями, » дополнить словами «и работы, выполняемые муниципальными предприятиями и учреждениями,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ункт 5 части 3 статьи 19 Устава дополнить словами «проекты правил благоустройства террито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Абзац 2 части 4 статьи 19 Устава дополнить словами «, включая мотивированное обоснование принятых реш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абзаце 1 части 6 статьи 23 Устава слова «не менее половины» заменить словами «не менее одной тре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 абзаце 2 части 6 статьи 23 Устава слова «не менее половины» заменить словами «не менее одной тре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ункт 6 части 12 статьи 25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з части 1 статьи 24 Устава после слов «Орган муниципального финансового контроля» исключить слово «Ду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Статью 26 Устава дополнить частью 4.1 следующего содержания: «4.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Глава Каргасокского район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Часть 3 статьи 27 Устава после слов «об изменении перечня» дополнить словами « и (или) порядка избр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В части 5 статьи 27 Устава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Статью 27 Устава дополнить частью 8.1 следующего содержания: «8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епутат Думы Каргасокского района, Глава Каргасокского района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) Статью 27 Устава дополнить частью 10.1 следующего содержания: «10.1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лномочия депутата Думы Каргасокского района, осуществляющего свои полномочия на постоянной основе, Главы Каргасокского района прекращаются досрочно в случае несоблюдения ограничений, установленных федеральным законо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) Пункт 10 части 2 статьи 28 Устава изложить в новой редакции: «10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Часть 2 статьи 28 Устава дополнить 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2.1) предоставляет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) Часть 2 статьи 28 Устава дополнить пунктом 32.3 следующего содержания: « 32.3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Часть 2 статьи 28 Устава дополнить пунктом 32.4 следующего содержания: « 32.4) осуществляет муници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) Часть 2 статьи 28 Устава дополнить пунктом 32.5 следующего содержания: « 32.5) осуществляет муниципальный контроль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) Часть 2 статьи 28 Устава дополнить пунктом 32.6 следующего содержания: « 32.6)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) Часть 2 статьи 28 Устава дополнить пунктом 32.2 следующего содержания: «32.2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существляет меры по противодействию коррупции в границах муниципального район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) Статью 29 Устава дополнить словами «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а в случаях, установленных федеральными законами, регулирование организации и деятельности органа муниципального финансового контроля может осуществляться законами Том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) Статью 29 Устава дополнить абзацем 2 следующего содержания: «Орган муниципального финансового контроля образуется Думой Каргасок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) Абзац 2 части 2 статьи 30 Устава после слов «об учреждении соответствующих органов» дополнить словами «в форме муниципального казенного учреждения», после слов «положений о них» дополнить словами «, принятые по представлению Главы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) Часть 5 статьи 33 Устава дополнить предложением следующего содержания: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лава Каргасокского района издает постановления и распоряжения по иным вопросам, отнесенным к его компетенции настоящим Уставом в соответствии с федеральными закон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) Из части 6 статьи 33 Устава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) В части 4 статьи 34 Устава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) Абзац 2 части 1 статьи 34 Устава дополнить предложением следующего содержания: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лава Каргасокского района обязан опубликовать (обнародовать) зарегистрированные Устав муниципального образования «Каргасокский район», муниципальный правовой акт о внесении изменений и дополнений в Устав муниципального образования «Каргасокский район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нести утвержденные в первом чтении изменения в Устав Муниципального образования «Каргасокский район» на публичные слушания. Провести  публичные слушания изменений в Устав муниципального образования «Каргасокский район»  27.03.2012 года  в 16 часов 00 минут в помещении зала заседаний Администрации Каргасокского района по адресу с. Каргасок, ул. Пушкина, 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ю и проведение публичных слушаний изменений в Устав Муниципального образования «Каргасокский район»  поручить Протазову Владимиру Александровичу – Председателю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тановить следующий порядок  учета предложений  и замечаний граждан по изменениям в Устав муниципального образования «Каргасокский район»: предложения и  замечания по изменениям в Устав муниципального образования «Каргасокский район»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Каргасок, ул. Пушкина, 31, каб. 45 и по телефону 2-10-08 с 9 до 18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libri" w:hAnsi="Calibri" w:cs="Calibri"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65B96D895A16F920789CA53CDEC0A0811542D228E6E11D6FE44E43AiBS0F" TargetMode="External"/><Relationship Id="rId4" Type="http://schemas.openxmlformats.org/officeDocument/2006/relationships/hyperlink" Target="consultantplus://offline/ref=1B24C3983913D87131C205E2DA5A7F6E69FB2E6AADB1CD6EC472768143kAZ4F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0:00Z</dcterms:created>
  <dc:creator>timohin</dc:creator>
  <dc:description/>
  <dc:language>en-US</dc:language>
  <cp:lastModifiedBy>sokolova</cp:lastModifiedBy>
  <cp:lastPrinted>2012-01-17T09:38:00Z</cp:lastPrinted>
  <dcterms:modified xsi:type="dcterms:W3CDTF">2012-02-17T09:40:00Z</dcterms:modified>
  <cp:revision>2</cp:revision>
  <dc:subject/>
  <dc:title/>
</cp:coreProperties>
</file>