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4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ТОМ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 КАРГАСОКСКОГО РАЙОНА</w:t>
      </w:r>
    </w:p>
    <w:p>
      <w:pPr>
        <w:pStyle w:val="Normal"/>
        <w:spacing w:lineRule="auto" w:line="360" w:before="0" w:after="0"/>
        <w:jc w:val="center"/>
        <w:rPr/>
      </w:pPr>
      <w:r>
        <w:rPr/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3                                                                                                         №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ргасок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ind w:right="22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OLE_LINK6"/>
            <w:bookmarkStart w:id="1" w:name="OLE_LINK5"/>
            <w:bookmarkStart w:id="2" w:name="OLE_LINK6"/>
            <w:bookmarkStart w:id="3" w:name="OLE_LINK5"/>
            <w:bookmarkEnd w:id="2"/>
            <w:bookmarkEnd w:id="3"/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6413" w:leader="none"/>
              </w:tabs>
              <w:spacing w:lineRule="auto" w:line="240" w:before="0" w:after="0"/>
              <w:ind w:right="49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OLE_LINK6"/>
            <w:bookmarkStart w:id="5" w:name="OLE_LINK5"/>
            <w:bookmarkEnd w:id="4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и силу некоторых постановлений Администрации Каргасокского района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8 и ст. 14-1 </w:t>
      </w:r>
      <w:r>
        <w:rPr>
          <w:rFonts w:cs="Times New Roman" w:ascii="Times New Roman" w:hAnsi="Times New Roman"/>
          <w:bCs/>
          <w:sz w:val="28"/>
          <w:szCs w:val="28"/>
        </w:rPr>
        <w:t>Закона Томской области от 11.09.2007 N 198-ОЗ «О муниципальной службе в Том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Каргасокского района от 08.02.2010 № 15 «Об утверждении Положения о порядке осуществления проверки достоверности и полноты сведений о доходах, имуществе и обязательствах имущественного характера, предоставляемых муниципальными служащими, гражданами, претендующими на замещение должностей муниципальной службы в Администрации Каргасокского района и её органах, и соблюдения муниципальными служащими требований к служебному поведению»</w:t>
      </w:r>
      <w:bookmarkStart w:id="6" w:name="OLE_LINK2"/>
      <w:bookmarkStart w:id="7" w:name="OLE_LINK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Каргасокского района от 12.07.2012 № 130 «О внесении изменений в Постановление Главы Каргасокского района от 08.02.2010  № 15</w:t>
      </w:r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Каргасокского района от 02.10.2007 № 149 «Об аттестации муниципальных служащих муниципального образования «Каргасокский район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печатном издании «Вестник Администрации и разместить на официальном сайте Администрации Каргасок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01 июня 2013 г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 не ранее его официального опублик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аргасокского района                                                            А.П. Аще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ириденко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-16-61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7:00Z</dcterms:created>
  <dc:creator>ageev</dc:creator>
  <dc:description/>
  <cp:keywords/>
  <dc:language>en-US</dc:language>
  <cp:lastModifiedBy>Admin</cp:lastModifiedBy>
  <cp:lastPrinted>2013-04-22T15:20:00Z</cp:lastPrinted>
  <dcterms:modified xsi:type="dcterms:W3CDTF">2013-05-02T08:17:00Z</dcterms:modified>
  <cp:revision>2</cp:revision>
  <dc:subject/>
  <dc:title/>
</cp:coreProperties>
</file>