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03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здании постоянно действующего координационного совещания по обеспечению правопорядка в Каргасокском райо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/>
        <w:t>1. Во исполнении п.4 протокола постоянно действующего координационного совещания по обеспечению правопорядка в Томской области от 23.12.2010г. № 1:</w:t>
      </w:r>
    </w:p>
    <w:p>
      <w:pPr>
        <w:pStyle w:val="TextBody"/>
        <w:ind w:firstLine="426"/>
        <w:rPr/>
      </w:pPr>
      <w:r>
        <w:rPr/>
        <w:t>1) создать постоянно действующее координационное совещание по обеспечению правопорядка в Каргасокском районе (приложение 1);</w:t>
      </w:r>
    </w:p>
    <w:p>
      <w:pPr>
        <w:pStyle w:val="TextBody"/>
        <w:ind w:firstLine="426"/>
        <w:rPr/>
      </w:pPr>
      <w:r>
        <w:rPr/>
        <w:t xml:space="preserve">2) утвердить Положение о координационном совещании по обеспечению правопорядка в Каргасокском районе (приложение 2). </w:t>
      </w:r>
    </w:p>
    <w:p>
      <w:pPr>
        <w:pStyle w:val="TextBody"/>
        <w:ind w:firstLine="426"/>
        <w:rPr/>
      </w:pPr>
      <w:r>
        <w:rPr/>
        <w:t>2. Контроль за исполнением настоящего распоряжения возложить на заместителя Главы Каргасокского района, управляющего делами Микитича Ю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/>
            </w:pPr>
            <w:r>
              <w:rPr/>
              <w:t>Ю.Н.Микит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итин С.К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880" w:hanging="12"/>
        <w:jc w:val="right"/>
        <w:rPr/>
      </w:pPr>
      <w:r>
        <w:rPr/>
        <w:t>Утверждено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Распоряжением Администрации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Каргасокского района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от 04.03.2011г. № 113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5880" w:hanging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  <w:szCs w:val="20"/>
        </w:rPr>
        <w:t>СОСТАВ</w:t>
      </w:r>
    </w:p>
    <w:p>
      <w:pPr>
        <w:pStyle w:val="2"/>
        <w:rPr/>
      </w:pPr>
      <w:r>
        <w:rPr/>
        <w:t>Координационного совещания по обеспечению правопорядка в Каргасокском район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Председатель координационного совещ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ожков А.М. – Глава Каргасок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ститель председателя координационного совещ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икитич Ю.Н. – Заместитель Главы Каргасокского района, управляющий дела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кретарь координационного совещ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еремитин С.К. – специалист 1 категории - секретарь административной комиссии Отдела правовой и кадровой работы Администрации Каргасок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Члены координационного совещ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икитин К.Н. – Глава Каргасокского сельского поселения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йбороденко В.Г. – ведущий специалист по гражданской обороне и чрезвычайным ситуациям Администрации Каргасок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кирневский С.К. – начальник Каргасокского РОВД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Волков В.Г. - </w:t>
      </w:r>
      <w:r>
        <w:rPr>
          <w:sz w:val="28"/>
        </w:rPr>
        <w:t>Начальник ГУ 5ПЧ ФПС России по Томской области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аспоряжением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ргасок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4.03.2011г. № 11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 КООРДИНАЦИОННОМ СОВЕЩАНИИ ПО ОБЕСПЕЧЕНИЮ ПРАВОПОРЯДКА В КАРГАСОК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6"/>
        <w:jc w:val="both"/>
        <w:rPr/>
      </w:pPr>
      <w:r>
        <w:rPr>
          <w:sz w:val="28"/>
        </w:rPr>
        <w:t>1. Координационное совещание по обеспечению правопорядка в Каргасокском районе (далее — Координационное совещание) является постоянно действующим коллегиальным совещательным органом по обеспечению правопорядка в Каргасокском районе.</w:t>
      </w:r>
    </w:p>
    <w:p>
      <w:pPr>
        <w:pStyle w:val="21"/>
        <w:ind w:firstLine="426"/>
        <w:rPr/>
      </w:pPr>
      <w:r>
        <w:rPr/>
        <w:t>2. Координационное совещание в своей деятельности руководствуется Конституцией Российской Федерации, федеральными конституционными законами, федеральными законами, Указом Президента Российской Федерации от 11.12.2010 N 1535 «О дополнительных мерах по обеспечению правопорядка», другими указами Президента Российской Федерации, иными нормативными правовыми актами Российской Федерации, Уставом Томской области, законодательством Томской области, Уставом и законодательством Каргасокского района, а также настоящим Положение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Основными задачами Координационного совещания являются:</w:t>
      </w:r>
    </w:p>
    <w:p>
      <w:pPr>
        <w:pStyle w:val="Normal"/>
        <w:ind w:firstLine="426"/>
        <w:jc w:val="both"/>
        <w:rPr/>
      </w:pPr>
      <w:r>
        <w:rPr>
          <w:sz w:val="28"/>
        </w:rPr>
        <w:t>а) обобщение и анализ информации о состоянии правопорядка в Каргасокском районе, а также прогнозирование тенденций развития ситуации в этой области;</w:t>
      </w:r>
    </w:p>
    <w:p>
      <w:pPr>
        <w:pStyle w:val="Normal"/>
        <w:ind w:firstLine="426"/>
        <w:jc w:val="both"/>
        <w:rPr/>
      </w:pPr>
      <w:r>
        <w:rPr>
          <w:sz w:val="28"/>
        </w:rPr>
        <w:t>б) анализ эффективности деятельности Каргасокского РОВД и территориальных органов иных федеральных органов исполнительной власти, исполнительных органов и органов местного самоуправления по обеспечению правопорядка в Каргасокском районе;</w:t>
      </w:r>
    </w:p>
    <w:p>
      <w:pPr>
        <w:pStyle w:val="Normal"/>
        <w:ind w:firstLine="426"/>
        <w:jc w:val="both"/>
        <w:rPr/>
      </w:pPr>
      <w:r>
        <w:rPr>
          <w:sz w:val="28"/>
        </w:rPr>
        <w:t>в) разработка мер, направленных на обеспечение правопорядка в Каргасокском районе;</w:t>
      </w:r>
    </w:p>
    <w:p>
      <w:pPr>
        <w:pStyle w:val="2"/>
        <w:ind w:firstLine="426"/>
        <w:jc w:val="both"/>
        <w:rPr/>
      </w:pPr>
      <w:r>
        <w:rPr>
          <w:b w:val="false"/>
          <w:bCs w:val="false"/>
        </w:rPr>
        <w:t>г) организация взаимодействия территориальных органов федеральных органов исполнительной власти, исполнительных органов и органов местного самоуправления с институтами гражданского общества и социально ориентированными некоммерческими организациями по вопросам обеспечения правопорядка в Каргасокском район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Для осуществления своих задач Координационное совещание имеет право:</w:t>
      </w:r>
    </w:p>
    <w:p>
      <w:pPr>
        <w:pStyle w:val="Normal"/>
        <w:ind w:firstLine="426"/>
        <w:jc w:val="both"/>
        <w:rPr/>
      </w:pPr>
      <w:r>
        <w:rPr>
          <w:sz w:val="28"/>
        </w:rPr>
        <w:t>запрашивать и получать у исполнительных органов, органов местного самоуправления, территориальных органов федеральных органов исполнительной власти, общественных объединений, организаций и должностных лиц информацию, документы и материалы, необходимые для работы Координационного совещания, в том числе о выполнении решений Координационного совещания;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глашать для участия в заседаниях Координационного совещания представителей территориальных органов федеральных органов исполнительной власти, органов местного самоуправления, общественных объединений и организаций;</w:t>
      </w:r>
    </w:p>
    <w:p>
      <w:pPr>
        <w:pStyle w:val="Normal"/>
        <w:ind w:firstLine="426"/>
        <w:jc w:val="both"/>
        <w:rPr/>
      </w:pPr>
      <w:r>
        <w:rPr>
          <w:sz w:val="28"/>
        </w:rPr>
        <w:t>создавать рабочие и экспертные группы по различным направлениям деятельности Координационного совещания с привлечением, специалистов, представителей исполнительных органов, территориальных органов федеральных органов исполнительной власти, а также иных организаций в пределах своей компетенции;</w:t>
      </w:r>
    </w:p>
    <w:p>
      <w:pPr>
        <w:pStyle w:val="Normal"/>
        <w:ind w:firstLine="426"/>
        <w:jc w:val="both"/>
        <w:rPr/>
      </w:pPr>
      <w:r>
        <w:rPr>
          <w:sz w:val="28"/>
        </w:rPr>
        <w:t>направлять информационные и рекомендательные материалы в территориальные органы федеральных органов исполнительной власти, органы местного самоуправления по вопросам, отнесенным к компетенции Координационного совеща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5. Заседания Координационного совещания проводятся по мере необходимости. </w:t>
      </w:r>
    </w:p>
    <w:p>
      <w:pPr>
        <w:pStyle w:val="Normal"/>
        <w:ind w:firstLine="426"/>
        <w:jc w:val="both"/>
        <w:rPr/>
      </w:pPr>
      <w:r>
        <w:rPr>
          <w:sz w:val="28"/>
        </w:rPr>
        <w:t>6. Повестка дня заседания Координационного совещания определяется председателем Координационного совещания либо по его поручению заместителем председателя Координационного совещания на основании предложений членов Координационного совещ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7. Члены Координационного совещания не вправе делегировать свои полномочия иным лицам. В случае невозможности присутствия члена Координационного совещания на заседании он обязан заблаговременно известить об этом председателя (заместителя председателя) Координационного совещания и направить на заседание лицо, исполняющее его обязанности. Лицо, исполняющее обязанности должностного лица, являющегося членом Координационного совещания, принимает участие в заседании Координационного совещания с правом совещательного голос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8. Заседание Координационного совещания ведет председатель Координационного совещания или по его поручению заместитель председателя Координационного совещ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. Заседание Координационного совещания считается правомочным, если на нем присутствует более половины его членов. Решение Координационного совещания принимается простым большинством голосов присутствующих на заседании членов Координационного совещания. В случае равенства голосов решающим является голос председательствующего на заседании Координационного совещ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 На заседании Координационного совещания ведется протокол, который подписывается председательствующим на заседан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711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9:00Z</dcterms:created>
  <dc:creator>Кудряшов</dc:creator>
  <dc:description/>
  <dc:language>en-US</dc:language>
  <cp:lastModifiedBy>Соколова</cp:lastModifiedBy>
  <cp:lastPrinted>2011-03-04T10:40:00Z</cp:lastPrinted>
  <dcterms:modified xsi:type="dcterms:W3CDTF">2011-03-04T08:49:00Z</dcterms:modified>
  <cp:revision>2</cp:revision>
  <dc:subject/>
  <dc:title/>
</cp:coreProperties>
</file>