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/>
      </w:pPr>
      <w:r>
        <w:rPr>
          <w:b/>
          <w:bCs/>
        </w:rPr>
        <w:t xml:space="preserve">дума каргасок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0.20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кандидатуре аудитора органа муниципального финансового контроля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Руководитель органа муниципального финансового контроля Машковцев Юрий Аркадьевич представил кандидатуру  Серяковой Лидии Александровны на должность аудитора контрольного органа. Обсудив предложенную кандидатуру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твердить </w:t>
      </w:r>
      <w:r>
        <w:rPr>
          <w:b/>
          <w:bCs/>
        </w:rPr>
        <w:t xml:space="preserve">Серякову Лидию Александровну </w:t>
      </w:r>
      <w:r>
        <w:rPr/>
        <w:t>аудитором органа муниципального финансового контроля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Протазо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6:00Z</dcterms:created>
  <dc:creator>protazov</dc:creator>
  <dc:description/>
  <dc:language>en-US</dc:language>
  <cp:lastModifiedBy>Соколова</cp:lastModifiedBy>
  <dcterms:modified xsi:type="dcterms:W3CDTF">2011-01-19T09:46:00Z</dcterms:modified>
  <cp:revision>2</cp:revision>
  <dc:subject/>
  <dc:title>ДУМА КАРГАСОКСКОГО РАЙОНА</dc:title>
</cp:coreProperties>
</file>