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1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12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 </w:t>
            </w:r>
            <w:r>
              <w:rPr/>
              <w:t>10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торном рассмотрении решения Думы Каргасокского района «О внесении изменений в решение Думы Каргасокского района от 21.04.2011 года № 51  «Об утверждении Положения о поряд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я детьми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аргасокский район», реализующих основные общеобразовательные программы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в письмо Главы Каргасокского района об отклонении решения Думы Каргасокского района от 10.08.2011 № 77 «О внесении изменений в решение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 от 21.04.2011 года  № 51 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, на основании ч. 13 ст. 35 Федерального закона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8"/>
        <w:rPr/>
      </w:pPr>
      <w:r>
        <w:rPr>
          <w:b/>
          <w:sz w:val="28"/>
          <w:szCs w:val="28"/>
        </w:rPr>
        <w:t>Дума Каргасокского района РЕШИЛА</w:t>
      </w:r>
      <w:r>
        <w:rPr>
          <w:sz w:val="26"/>
          <w:szCs w:val="26"/>
        </w:rPr>
        <w:t>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добрить решение Думы Каргасокского района от 10.08.2011 № 77 « О внесении изменений в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в прежней редакц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«1.Внести в Положение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, утвержденное Решением Думы Каргасокского района от 21.04.2011 года № 51, (далее – Положение) следующие изменения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2.7. изложить в новой редакции: 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7. Комплектование ДОУ детьми осуществляется в порядке очередности определяемой по дате рождения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2.11.3 Положения слова «Управления образования» заменить на слова «органов управления образованием муниципального образования «Каргасок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2.11.4 Положения слова «муниципального учреждения здравоохранения «Каргасокская центральная районная больница» заменить на слова «муниципальных учреждений здравоохранения муниципального образования «Каргасок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11.5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11.5. один из родителей (законных представителей) которых является специалистом муниципального учреждения культуры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2.11.6 исключить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3.1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.1. Для регистрации ребенка в Книге учета заявитель заполняет заявление о регистрации ребенка (приложение № 1) и направляет его по почте, по электронной почте или предоставляет лично в Управление образования.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лучае, если имеется право на внеочередное, первоочередное или преимущественное предоставление места в ДОУ, родители (законные представители) обязаны представить в Управление образования документ, подтверждающий право на льготу. Документы постоянного действия предоставляются только один раз. Справка МСЭК об установлении инвалидности, срок действия которой в текущем году не закончился, не предоставляется. В случае, если документ, подтверждающий право на льготу, представлен после утверждения Комиссией списка детей, подлежащих устройству в ДОУ в текущем календарном году, пересмотр утвержденного списка детей не производится».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3.12 Положения слова «подачи заявления о предоставлении места в ДОУ» заменить на слова «рождения, по каждому ДОУ, указанного родителями в качестве желаемого и (или) возможного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.2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4.2. Списочный состав детей, подлежащих устройству в ДОУ, утверждается Комиссией в срок до 15 августа текущего года. При этом в протоколе комиссии напротив фамилии каждого ребенка указывается предлагаемое комиссией, с учетом желания родителей или иных законных представителей, ДОУ».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.7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7. Перевод детей из одного ДОУ в другое производится, с учетом желания родителей или иных законных представителей, на основании приказа Управления образования в следующих случаях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время капитального ремонта ДОУ;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время строительства на месте сноса ДОУ;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период текущего ремонта в ДОУ.»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ложению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 изложить в новой редакции, согласно приложению № 1 к настоящему решению».</w:t>
            </w:r>
          </w:p>
          <w:p>
            <w:pPr>
              <w:pStyle w:val="ConsPlusNormal"/>
              <w:spacing w:lineRule="auto" w:line="25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Решение вступает в силу с момента опубликования, за исключением пп. 1, 7 п. 1 настоящего решения, которые вступают в силу с 01.01.2012 года.</w:t>
            </w:r>
          </w:p>
          <w:p>
            <w:pPr>
              <w:pStyle w:val="Normal"/>
              <w:spacing w:lineRule="auto" w:line="256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 Настоящее решение Думы Каргасокского района опубликовать в печатном издании    «Вестник Администрации» и разместить в сети Интернет на официальном сайте муниципального образования «Каргасокский район».</w:t>
            </w:r>
          </w:p>
          <w:p>
            <w:pPr>
              <w:pStyle w:val="ConsPlusNormal"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spacing w:lineRule="auto" w:line="256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56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Решению Думы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гасокского района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0.08.2011г. № 77</w:t>
            </w:r>
          </w:p>
          <w:p>
            <w:pPr>
              <w:pStyle w:val="ConsPlusNormal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2C2C2C"/>
              </w:rPr>
            </w:pPr>
            <w:r>
              <w:rPr>
                <w:color w:val="2C2C2C"/>
              </w:rPr>
              <w:t>Заявление</w:t>
            </w:r>
          </w:p>
          <w:p>
            <w:pPr>
              <w:pStyle w:val="Normal"/>
              <w:spacing w:lineRule="auto" w:line="256"/>
              <w:jc w:val="center"/>
              <w:rPr>
                <w:color w:val="2C2C2C"/>
              </w:rPr>
            </w:pPr>
            <w:r>
              <w:rPr>
                <w:color w:val="2C2C2C"/>
              </w:rPr>
              <w:t>о регистрации ребенка в Книге учета будущих воспитанников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                  </w:t>
            </w:r>
            <w:r>
              <w:rPr>
                <w:color w:val="2C2C2C"/>
              </w:rPr>
              <w:t>Данные о ребе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1. ФИО ребенка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2. Дата рождения (чч.мм.гг.) ____.______.20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3. Свидетельство о рождении: (серия, номер) ______ N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4. Адрес фактического проживания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5. Адрес регистрации по типу регистр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постоянная регистр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временная регистр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6.  Желаемая  дата  поступления  ребенка  в 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учреждение (далее - ДОУ) (чч.мм.гг.) _____._____.20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7. Желаемое ДОУ (при наличии в населенном пункте более одного ДОУ указать  учреждения в порядке уменьшения приоритет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1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2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3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4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5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8.  Особенности  в  развитии и здоровье ребенка (нарушение речи, слу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зрения, опорно-двигательного аппарата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                 </w:t>
            </w:r>
            <w:r>
              <w:rPr>
                <w:color w:val="2C2C2C"/>
              </w:rPr>
              <w:t>Данные о род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9. ФИО матери 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0. Контактный телефон мат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мобильный 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рабочий 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домашний 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1. ФИО отца 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2. Контактный телефон отц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мобильный 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рабочий 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 xml:space="preserve">- домашний ___________________________________________________________.                   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C2C2C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ь заявителя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Думы Каргасокского района «О повторном рассмотрении решения Думы Каргасокского района «О внесении изменений в решение Думы Каргасокского района от 21.04.2011 № 51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направить Главе Каргасокского района для подписания и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6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5:00Z</dcterms:created>
  <dc:creator>protazov</dc:creator>
  <dc:description/>
  <cp:keywords/>
  <dc:language>en-US</dc:language>
  <cp:lastModifiedBy>protazov</cp:lastModifiedBy>
  <cp:lastPrinted>2011-10-14T08:54:00Z</cp:lastPrinted>
  <dcterms:modified xsi:type="dcterms:W3CDTF">2011-10-14T04:54:00Z</dcterms:modified>
  <cp:revision>4</cp:revision>
  <dc:subject/>
  <dc:title/>
</cp:coreProperties>
</file>