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08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10.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№ </w:t>
            </w: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несении дополнений в решение Думы Каргасокского района</w:t>
      </w:r>
    </w:p>
    <w:p>
      <w:pPr>
        <w:pStyle w:val="Normal"/>
        <w:rPr/>
      </w:pPr>
      <w:r>
        <w:rPr/>
        <w:t xml:space="preserve">от  21.12.2010 года №35 «Об утверждении плана приватизации </w:t>
      </w:r>
    </w:p>
    <w:p>
      <w:pPr>
        <w:pStyle w:val="Normal"/>
        <w:rPr/>
      </w:pPr>
      <w:r>
        <w:rPr/>
        <w:t>(продажи) муниципального имущества муниципального</w:t>
      </w:r>
    </w:p>
    <w:p>
      <w:pPr>
        <w:pStyle w:val="Normal"/>
        <w:rPr/>
      </w:pPr>
      <w:r>
        <w:rPr/>
        <w:t>образования «Каргасокский район» на 2011 год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Рассмотрев предложение начальника отдела по управлению муниципальным имуществом и земельными ресурсами Администрации Каргасокского района (Д.Б. Соколов)</w:t>
            </w:r>
            <w:r>
              <w:rPr>
                <w:color w:val="FF0000"/>
              </w:rPr>
              <w:t xml:space="preserve"> </w:t>
            </w:r>
            <w:r>
              <w:rPr/>
              <w:t>о внесении дополнений в решение Думы Каргасокского района от  21.12.2010 года №35 «Об утверждении плана приватизации (продажи) муниципального имущества муниципального образования «Каргасокский район» на 2011 год»,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>Дополнить план приватизации (продажи) муниципального имущества муниципального образования «Каргасокский район» на 2011 год (утвержденный решением Думы Каргасокского района от  21.12.2010 года №35 «Об утверждении плана приватизации (продажи) муниципального имущества муниципального образования «Каргасокский район» на 2011 год») пунктами 56-65 согласно  приложению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/>
            </w:pPr>
            <w:r>
              <w:rPr/>
              <w:t xml:space="preserve">   </w:t>
            </w:r>
            <w:r>
              <w:rPr/>
              <w:t>Настоящее решение Думы Каргасокского района опубликовать в печатном издании «Вестник администрации»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/>
            </w:pPr>
            <w:r>
              <w:rPr/>
              <w:t xml:space="preserve">   </w:t>
            </w: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Думы Каргасок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12.10. 2011 года № 1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иватизации (продажи) муниципального имущества муниципального образования "Каргасокский района" на 2011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13"/>
        <w:gridCol w:w="2268"/>
        <w:gridCol w:w="1907"/>
        <w:gridCol w:w="1535"/>
        <w:gridCol w:w="1949"/>
        <w:gridCol w:w="1653"/>
        <w:gridCol w:w="1653"/>
      </w:tblGrid>
      <w:tr>
        <w:trPr>
          <w:trHeight w:val="18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 учете в реестре муниципального имущества Каргасокского райо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ервоначального предложения (руб.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доход в бюджет в том числе НДС (руб.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енный доход (руб.)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ные остатки камера холоди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ХСН 2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КАВЗ 397620, 2005 г.в., ПТС 45 МА 03987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КАВЗ 397653, 2006 г.в., ПТС 45 МК 96194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39629, 2002 г.в., ПТС 73 КМ 46809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22069, 2000 г.в., ПТС 73 ЕР 65158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39629, 2003 г.в., ПТС 73 КО 2728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396292, 2002 г.в., ПТС 73 КН 0847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39629, 2003 г.в. ПТС 73 КО 27523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АМАЗ-53212, 1988, г.в., ПТС 70 АТ 28744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челюстной погрузчик ЛТ-18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sectPr>
      <w:type w:val="nextPage"/>
      <w:pgSz w:orient="landscape" w:w="16838" w:h="11906"/>
      <w:pgMar w:left="1276" w:right="53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34:00Z</dcterms:created>
  <dc:creator>Julia</dc:creator>
  <dc:description/>
  <cp:keywords/>
  <dc:language>en-US</dc:language>
  <cp:lastModifiedBy>protazov</cp:lastModifiedBy>
  <cp:lastPrinted>2011-10-06T09:45:00Z</cp:lastPrinted>
  <dcterms:modified xsi:type="dcterms:W3CDTF">2011-10-13T08:24:00Z</dcterms:modified>
  <cp:revision>16</cp:revision>
  <dc:subject/>
  <dc:title/>
</cp:coreProperties>
</file>