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123190</wp:posOffset>
            </wp:positionV>
            <wp:extent cx="579755" cy="7404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59"/>
        <w:gridCol w:w="2635"/>
      </w:tblGrid>
      <w:tr>
        <w:trPr/>
        <w:tc>
          <w:tcPr>
            <w:tcW w:w="9996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</w:tr>
      <w:tr>
        <w:trPr/>
        <w:tc>
          <w:tcPr>
            <w:tcW w:w="7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реализации положений Федерального закона от 05.04.2013 г. №44-ФЗ "О контрактной системе в сфере закупок товаров, работ, услуг для обеспечения государственных и муниципальных нужд" в сфере контроля 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целях реализации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Администрация Каргасокского района в лице Отдела правовой и кадровой работы Администрации Каргасокского района (далее по тексту - Структурное подразделение) является органом местного самоуправления муниципального образования "Каргасокский район", уполномоченным на осуществление контроля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оложение о Структурном подразделении, уполномоченном на осуществление контроля в сфере закупок товаров, работ, услуг для обеспечения муниципальных нужд, согласно приложению №1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Перечень должностных лиц Структурного подразделения, уполномоченных на осуществление мероприятий по контролю в сфере закупок товаров, работ, услуг для обеспечения муниципальных нужд, согласно приложению №2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/>
        <w:t>4. Опубликовать настоящее распоряжение в установленном порядке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877"/>
        <w:gridCol w:w="3509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хин В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-38-253) 2-16-61</w:t>
            </w:r>
            <w:r>
              <w:rPr/>
              <w:t xml:space="preserve"> </w:t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4 № 7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Структурном подразделении, уполномоченном на осуществление контроля в сфере закупок товаров, работ, услуг 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ое подразделение (Отдел правовой и кадровой работы Администрации Каргасокского района) обеспечивает выполнение функций Администрации Каргасокского района как органа, уполномоченного на осуществление контроля в сфере закупок товаров, работ, услуг для обеспечения муниципальных нужд муниципального образования "Каргасокский район", сельских поселений Каргасокского района  и нужд муниципальных учреждений указанных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Томской области, правовыми актами Губернатора Томской области и Администрации Томской области, муниципальными норматив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ное подразделение осуществляет свою деятельность во взаимодействии с органами государственной власти, органами местного самоуправления, общественными объединениями и иными организациями, гражданами.</w:t>
      </w:r>
    </w:p>
    <w:p>
      <w:pPr>
        <w:pStyle w:val="ConsPlusNormal"/>
        <w:ind w:firstLine="540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 xml:space="preserve">3. Для реализации цели, указанной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Структурное подраз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аналитические материалы (обобщает имеющуюся информацию) о результатах контрольных мероприятий в виде справок для Главы Каргасокского района (Главы соответсвующего сельского пос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проекты правовых актов, в том числе нормативных, в сфере осуществления контроля за соблюдением законодательства в сфере закупок товаров, работ, услуг для обеспечения муниципальных нужд муниципального образования "Каргасокский район", сельских поселений Каргасокского района  и нужд муниципальных учреждений указанных муниципальных образований, и предложения в них, в том числе разрабатывает проекты распоряжений о применении мер ответственности по результатам проведенн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сновании планов работы и поручений Главы Каргасокского района организует в пределах компетенции проведение проверок эффективности деятельности и соблюдения законодательства подконтрольными объектами, в том числе с привлечением по согласованию представителей органов местного самоуправления, и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для Главы Каргасокского района предложения по принятию решений о повышении эффективности деятельности подконтрольных объектов и применению мер ответственности к должностным лицам за ненадлежащее исполнение требований действующего законодательства Российской Федерации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яет должностным лицам подконтрольных объектов уведомления об устранении выявленных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ивает в пределах компетенции составление протоколов об административных правонарушени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уполномоченными в установленном порядке должностными лицами Структурного подраз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 имени Администрации Каргасокского района осуществляет контроль за соблюдением законодательства Российской Федерации и иных нормативных правовых актов Российской Федерации, Томской области, муниципальных нормативных правовых актов в сфере закупок товаров, работ, услуг для обеспечения муниципальных нужд муниципального образования "Каргасокский район", сельских поселений Каргасокского района и нужд муниципальных учреждений указанных муниципальных образований заказчиком, исполнительным органом местного самоуправления, уполномоченным на осуществление функций по осуществлению закупок, или специализированной организацией, конкурсной, аукционной или котировочной комиссией путем проведения плановых и внеплановых проверок в случа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8) от имени Администрации Каргасокского района осуществляет согласование возможности осуществления закупок товаров, работ, услуг для муниципальных нужд муниципального образования "Каргасокский район", сельских поселений Каргасокского района и нужд муниципальных учреждений указанных муниципальных образований у единственного поставщика (исполнителя, подрядчика) в порядке, установленном федеральным органом исполнительной власти по регулированию контрактной системы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взаимодействие с правоохранительными органами, контрольными и надзорными органами при проведении проверок в сфере деятельности Структурного подраз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ответы на обращения граждан, органов и организаций по вопросам, относящимся к сфере деятельности Структурного подразделения, установленной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отовит информацию по вопросам сферы деятельности Структурного подразделения для размещения в средствах массовой информации, информационно-телекоммуникационной сет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ует хранение, комплектование, учет и использование архивных документов, образующихся в результате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целях выполнения функций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труктурное подразделение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необходимые материалы и информацию от органов местного самоуправления, организаций, а также и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кать в установленном порядке для проработки вопросов, отнесенных к сфере деятельности Структурного подразделения, научные и иные организации, ученых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ьзоваться в пределах полномочий, установленных действующим законодательством Российской Федерации и Томской области, государственными (муниципальными) информационными системами, банками данных, в том числе банками данных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лановые и внеплановые проверки деятельности подконтроль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установленном порядке и в соответствии с действующим законодательством требовать от должностных лиц подконтрольных объектов представления устных и письменных объяснений по поводу нарушений действующего законодательства и неисполнения правовых актов и поручений, а также принятия мер для оперативного устранения выявленных нарушений и недостатков в сроки, указанные должностными лицами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ьзоваться иными правам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89"/>
      <w:bookmarkEnd w:id="5"/>
      <w:r>
        <w:rPr>
          <w:rFonts w:cs="Times New Roman" w:ascii="Times New Roman" w:hAnsi="Times New Roman"/>
          <w:sz w:val="24"/>
          <w:szCs w:val="24"/>
        </w:rPr>
        <w:t>3. ОРГАНИЗАЦИЯ ДЕЯТЕЛЬНОСТИ СТРУКТУРНОГО ПОДРАЗД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уктурное подразделение возглавляет руководитель Структурного подразделения (начальник Отдела правовой и кадровой работы Администрации Каргасокского района), назначаемый на должность и освобождаемый от должности Главой Каргасокского района. В случае временного отсутствия руководителя Структурного подразделения его обязанности исполняет иное лицо, определенное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Структурного подраз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на основе единоначалия деятельностью Структурного подразделения и несет персональную ответственность за достижение им цели, задач и осуществление функций, указанных в настояще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от имени Структурного подразделения письма, справки, заключения и иные документы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ставляет протоколы об административных правонарушен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4 № 7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еречень должностных лиц Структурного подразделения, уполномоченных на осуществление мероприятий по контролю в сфере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мохин Виталий Валерьевич - начальник Отдела правовой и кадровой работы Администрации Каргасокского района - подписывает от имени Структурного подразделения письма, справки, заключения и иные документы Структурного подразделения, имеет право (уполномочен)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в сфере закупок товаров, работ, услуг дл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ириденко Виктория Анатольевна - ведущий специалист-юрист Отдела правовой и кадровой работы Администрации Каргасокского района - имеет право (уполномочен)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в сфере закупок товаров, работ, услуг для муниципальных нужд.</w:t>
      </w:r>
    </w:p>
    <w:sectPr>
      <w:type w:val="nextPage"/>
      <w:pgSz w:w="11906" w:h="16838"/>
      <w:pgMar w:left="1560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AFC3675B7A69B8E10426FB903FE3B0FC7993017A95EE7D1670578C44483396B924123F0A76E6F1t7D1K" TargetMode="External"/><Relationship Id="rId4" Type="http://schemas.openxmlformats.org/officeDocument/2006/relationships/hyperlink" Target="consultantplus://offline/ref=349F80A19C8D487E9BC7D164878999D2CF517A3B8B5453263D5083yFE7K" TargetMode="External"/><Relationship Id="rId5" Type="http://schemas.openxmlformats.org/officeDocument/2006/relationships/hyperlink" Target="consultantplus://offline/ref=349F80A19C8D487E9BC7D164878999D2CC5C753F870204246C058DF229y6E9K" TargetMode="External"/><Relationship Id="rId6" Type="http://schemas.openxmlformats.org/officeDocument/2006/relationships/hyperlink" Target="consultantplus://offline/ref=349F80A19C8D487E9BC7D164878999D2CC5C753F870204246C058DF229y6E9K" TargetMode="External"/><Relationship Id="rId7" Type="http://schemas.openxmlformats.org/officeDocument/2006/relationships/hyperlink" Target="consultantplus://offline/ref=349F80A19C8D487E9BC7D164878999D2CC5C753F870204246C058DF229y6E9K" TargetMode="External"/><Relationship Id="rId8" Type="http://schemas.openxmlformats.org/officeDocument/2006/relationships/hyperlink" Target="consultantplus://offline/ref=349F80A19C8D487E9BC7D164878999D2CC5C753F870204246C058DF229y6E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0:00Z</dcterms:created>
  <dc:creator>lais</dc:creator>
  <dc:description/>
  <dc:language>en-US</dc:language>
  <cp:lastModifiedBy>sokolova</cp:lastModifiedBy>
  <cp:lastPrinted>2013-10-17T10:23:00Z</cp:lastPrinted>
  <dcterms:modified xsi:type="dcterms:W3CDTF">2014-02-25T09:20:00Z</dcterms:modified>
  <cp:revision>2</cp:revision>
  <dc:subject/>
  <dc:title>О признании утратившим силу постановления Главы Каргасокского района от 18.11.2009 № 391-з «О резервировании земельных участков для муниципальных нужд, расположенных с. Каргасок, ул. Октябрьская, 20, на землях населенного пункта с. Каргасок, Каргасокского сельского поселе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0-14T07:00:00Z</vt:lpwstr>
  </property>
  <property fmtid="{D5CDD505-2E9C-101B-9397-08002B2CF9AE}" pid="14" name="Дата принятия">
    <vt:lpwstr>2013-10-1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74-з</vt:lpwstr>
  </property>
</Properties>
</file>