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   264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.06.2013                                                                                              с.Каргас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йонной комиссии по реализаци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рограмм на территории Каргасок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3"/>
      </w:tblGrid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раев А.Ф.                       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комиссии, заместитель Главы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В.В.                      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главный специалист отдела экономики и социального развития Администрации 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азов В.А.     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Думы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ин Н.И.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, заместитель Главы Каргасокского района по вопросам жизнеобеспечения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чук Т.В.                    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 Администрации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ва В.А.                      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tabs>
                <w:tab w:val="clear" w:pos="708"/>
                <w:tab w:val="left" w:pos="375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азова Ю.А.                    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ки и                                                     социального развития Администрации                                               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щихина Т.А.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ргасокского район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ВЕСТКА ЗАСЕДАНИЯ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документов граждан,  изъявивших желание улучшить  жилищные условия  с использованием социальных выплат в рамках  федеральной целевой программы «Социальное развитие села до 2013 года», долгосрочной целевой программы «Социальное развитие села Томской области до 2015 года»  и долгосрочной муниципальной целевой программы «Социальное развитие села до 2014 года» на предмет нуждаемости в улучшении жилищных услов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реализации целевых программ на территории Каргасокского района, рассмотрев  представленное Качуриным Н.Н. заявление, приняла реш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чурина Николая Николаевича, состав семьи 1, признать нуждающимся в улучшении жилищных условий в рамках программы «Социальное развитие села» (Основание: п. 2 ч. 1 ст.51 ЖК РФ. Заявитель  проживает в жилом помещении по месту регистрации по адресу: __ на основании договора найма служебного помещения, поэтому в расчете учетной нормы жилого помещения данное жилое помещение не учитывается. Кроме того, заявителю принадлежит 1/3 доли жилого помещения по адресу: __  общей площадью 41,1 кв.м.   В указанном жилом помещении зарегистрировано 3 члена семьи заявителя: мать, отец и брат. Учетная норма жилого помещения составляет 41,1 кв.м. / 4 чл. = 10,27 кв.м. Постановлением Мэра города Омска от 06.05.2005 № 251-п «Об установлении учетной нормы площади жилого помещения и нормы предоставления площади жилого помещения по договору социального найма» учетная норма площади жилого помещения установлена в размере 15 кв.м. Таким образом, комиссия, руководствуясь постановлением Мэра города Омска от 06.05.2005 № 251-п «Об установлении учетной нормы площади жилого помещения и нормы предоставления площади жилого помещения по договору социального найма», приняла решение о признании гр.Качурина Н.Н. нуждающимся в улучшении жилищных условий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А.Ф. Шамраев  </w:t>
            </w:r>
          </w:p>
        </w:tc>
      </w:tr>
      <w:tr>
        <w:trPr>
          <w:trHeight w:val="436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Шевченк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 xml:space="preserve">________________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  _______________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  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</w:t>
            </w:r>
            <w:r>
              <w:rPr>
                <w:sz w:val="27"/>
                <w:szCs w:val="27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.И. Бухар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.А. Протазов 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Андрейчук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Рублева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169" w:leader="none"/>
              </w:tabs>
              <w:spacing w:lineRule="auto" w:line="480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Ю.А.Протазова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169" w:leader="none"/>
              </w:tabs>
              <w:spacing w:lineRule="auto" w:line="480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Т.А.Голещихина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169" w:leader="none"/>
              </w:tabs>
              <w:spacing w:lineRule="auto" w:line="480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Чуянова</dc:creator>
  <dc:description/>
  <cp:keywords/>
  <dc:language>en-US</dc:language>
  <cp:lastModifiedBy>shevchenko</cp:lastModifiedBy>
  <cp:lastPrinted>2013-06-04T14:23:00Z</cp:lastPrinted>
  <dcterms:modified xsi:type="dcterms:W3CDTF">2014-08-22T03:50:00Z</dcterms:modified>
  <cp:revision>95</cp:revision>
  <dc:subject/>
  <dc:title/>
</cp:coreProperties>
</file>