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257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3.2013                                                                                              с.Каргас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й комиссии по реализац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на территории Каргасо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3"/>
      </w:tblGrid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раев А.Ф.   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, заместитель Главы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В.В.  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главный специалист отдела экономики и социального развития Администрации 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ин Н.И.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заместитель Главы Каргасокского района по вопросам жизнеобеспечения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ук Т.В.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Администрации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ва В.А.  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tabs>
                <w:tab w:val="clear" w:pos="708"/>
                <w:tab w:val="left" w:pos="37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зова Ю.А.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ки и                                                     социального развития Администрации                                               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щихина Т.А.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ргасокского район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СТКА ЗАСЕДАНИ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 граждан,  изъявивших желание улучшить  жилищные условия  с использованием социальных выплат в рамках  федеральной целевой программы «Социальное развитие села до 2013 года», долгосрочной целевой программы «Социальное развитие села Томской области до 2015 года»  и долгосрочной муниципальной целевой программы «Социальное развитие села до 2014 года» на предмет нуждаемости в улучшении жилищных усло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еализации целевых программ на территории Каргасокского района, рассмотрев  представленное Качуриным Н.Н. заявление, выявила следующе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урин Николай Николаевич, состав семьи 1 проживает в жилом помещении по месту регистрации по адресу: --  на основании договора найма служебного помещения. В соответствии с информацией, представленной Федеральной службой государственной регистрации, кадастра и картографии по Омской области заявителю принадлежит 1/3 доли жилого помещения по адресу: -- общей площадью 41,1 кв.м.   Для принятия комиссией решения необходима информация о гражданах, зарегистрированных в жилом помещении по адресу: --, а также нормативно-правовой акт органа местного самоуправления по указанному адресу об учетной норме жилого помещения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документов заявителя </w:t>
      </w: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</w:t>
      </w:r>
      <w:r>
        <w:rPr>
          <w:rFonts w:cs="Times New Roman" w:ascii="Times New Roman" w:hAnsi="Times New Roman"/>
          <w:sz w:val="28"/>
          <w:szCs w:val="28"/>
        </w:rPr>
        <w:t>: направить запрос заявителю о представлении на рассмотрение комиссии справки о регистрации по адресу: --, а также в орган местного самоуправления по указанному адресу о нормативно-правовом акте, устанавливающем учетную норму жилого помещения на одного члена семь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А.Ф. Шамраев 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Шевч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 xml:space="preserve">________________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_______________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И. 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Андрейчук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Рублева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69" w:leader="none"/>
              </w:tabs>
              <w:spacing w:lineRule="auto" w:line="480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Ю.А.Протазова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69" w:leader="none"/>
              </w:tabs>
              <w:spacing w:lineRule="auto" w:line="480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Т.А.Голещихина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69" w:leader="none"/>
              </w:tabs>
              <w:spacing w:lineRule="auto" w:line="480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shevchenko</cp:lastModifiedBy>
  <cp:lastPrinted>2013-03-19T12:11:00Z</cp:lastPrinted>
  <dcterms:modified xsi:type="dcterms:W3CDTF">2014-08-22T03:53:00Z</dcterms:modified>
  <cp:revision>89</cp:revision>
  <dc:subject/>
  <dc:title/>
</cp:coreProperties>
</file>