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 № 252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.03.2013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амраев А.Ф.                        – председатель  комиссии,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заместитель Главы Каргасок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Шевченко В.В.                       – секретарь комиссии, главный специалис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отдела экономики и социального развития  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Андрейчук Т.В.                     - начальник Управления финансов Администрации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Каргасок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имохин В.В.                      – начальник отдела правовой и кадровой работы       </w:t>
      </w:r>
    </w:p>
    <w:p>
      <w:pPr>
        <w:pStyle w:val="Style17"/>
        <w:tabs>
          <w:tab w:val="clear" w:pos="708"/>
          <w:tab w:val="left" w:pos="375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дминистрации Каргасокского района</w:t>
      </w:r>
    </w:p>
    <w:p>
      <w:pPr>
        <w:pStyle w:val="Style17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блева В.А.                       – начальник отдела экономики и социального   </w:t>
      </w:r>
    </w:p>
    <w:p>
      <w:pPr>
        <w:pStyle w:val="Style17"/>
        <w:tabs>
          <w:tab w:val="clear" w:pos="708"/>
          <w:tab w:val="left" w:pos="3750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звития Администрации Каргасокского района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тазова Ю.А.                     – ведущий специалист отдела экономики и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социального развития Администрации  </w:t>
      </w:r>
    </w:p>
    <w:p>
      <w:pPr>
        <w:pStyle w:val="Style1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Каргасокского района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ВЕСТКА ЗАСЕДАНИ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5 года»  и долгосрочной муниципальной целевой программы «Социальное развитие села до 2014 года» на предмет нуждаемости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ализации целевых программ на территории Каргасокского района, рассмотрев  представленные гражданами заявления на предмет нуждаемости в улучшении жилищных условий, приняла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  <w:r>
        <w:rPr>
          <w:rFonts w:cs="Times New Roman" w:ascii="Times New Roman" w:hAnsi="Times New Roman"/>
          <w:sz w:val="28"/>
          <w:szCs w:val="28"/>
        </w:rPr>
        <w:t>отказать в признании нуждающими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лучшении жилищных условий в соответствии с пунктом 5 Типового положения о предоставлении социальных выплат на строительство ( приобретение) жилья гражданам, проживающим в сельской местности, в том числе молодым семьям и молодым специалистам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рковой Елене Викторовне, состав семьи 2 человека (Основание: п.2 ч.1 ст.54 ЖК РФ. Заявительница с супругом зарегистрирована по адресу: --  в жилом помещении, собственником которого является ее свекор. Общая площадь жилого помещения 70,72 кв.м. Учетная норма жилого помещения на одного члена семьи составляет: 70,72 кв.м. / 5 чел. = 14,14 кв.м. Решением Совета Каргасокского сельского поселения от 25.05.2006 № 48 учетная норма жилого помещения установлена в размере 10,5 кв.м. Таким образом, комиссия, руководствуясь решением Совета Каргасокского сельского поселения от 25.05.2006 № 48 приняла решение об отказе семье Жарковой Е.В. в признании в нуждаемости в улучшении жилищных условий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rPr/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center"/>
              <w:rPr/>
            </w:pPr>
            <w:r>
              <w:rPr>
                <w:sz w:val="27"/>
                <w:szCs w:val="27"/>
              </w:rPr>
              <w:t xml:space="preserve">         </w:t>
            </w:r>
            <w:r>
              <w:rPr>
                <w:sz w:val="27"/>
                <w:szCs w:val="27"/>
              </w:rPr>
              <w:t xml:space="preserve">А.Ф. Шамраев 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</w:t>
            </w:r>
            <w:r>
              <w:rPr>
                <w:sz w:val="27"/>
                <w:szCs w:val="27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_______________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В.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А. Рублева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Тимохин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1169" w:leader="none"/>
              </w:tabs>
              <w:spacing w:lineRule="auto" w:line="480"/>
              <w:ind w:right="-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Ю.А.Протазова</w:t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2-10-05T15:30:00Z</cp:lastPrinted>
  <dcterms:modified xsi:type="dcterms:W3CDTF">2014-08-22T03:55:00Z</dcterms:modified>
  <cp:revision>84</cp:revision>
  <dc:subject/>
  <dc:title/>
</cp:coreProperties>
</file>