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  250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02.2013                                                                                              с.Каргас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районной комиссии по реализаци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рограмм на территории Каргасок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мраев А.Ф.                        – председатель  комиссии,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Каргасок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ченко В.В.                       – секретарь комиссии, ведущий специалис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а экономики и социального развития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Каргасок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арин Н.И.                         -  заместитель председателя  комиссии,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Каргасок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азов В.А.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Думы Каргасок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чук Т.В.                      - начальник Управления финансов Администрации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гасокского района </w:t>
      </w:r>
    </w:p>
    <w:p>
      <w:pPr>
        <w:pStyle w:val="Style17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лева В.А.                          – начальник отдела экономики и социального   </w:t>
      </w:r>
    </w:p>
    <w:p>
      <w:pPr>
        <w:pStyle w:val="Style17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я Администрации Каргасокского района</w:t>
      </w:r>
    </w:p>
    <w:p>
      <w:pPr>
        <w:pStyle w:val="Style17"/>
        <w:tabs>
          <w:tab w:val="clear" w:pos="708"/>
          <w:tab w:val="left" w:pos="3135" w:leader="none"/>
          <w:tab w:val="left" w:pos="3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ещихина Т.А. </w:t>
        <w:tab/>
        <w:t xml:space="preserve">– ведущий специалист Администрации  </w:t>
      </w:r>
    </w:p>
    <w:p>
      <w:pPr>
        <w:pStyle w:val="Style17"/>
        <w:tabs>
          <w:tab w:val="clear" w:pos="708"/>
          <w:tab w:val="left" w:pos="3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азова Ю.А.                     – ведущий специалист отдела экономики 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развития Администрации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7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 ЗАСЕД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точненного списка граждан, молодых семей и молодых специалистов, изъявивших желание улучшить жилищные условия в рамках федеральной целевой программы «Социальное развитие села до 2013 года» по муниципальному образованию «Каргасокский район» на 2013 год с учетом предварительного распределения субсидий из федерального и областного бюдже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руководствуясь пунктом 7 Порядка формирования и утверждения списков участников мероприятий – получателей социальных выплат в рамках реализации федеральной целевой программы «Социальное развитие села до 2013 года» и долгосрочной целевой программы «Социальное развитие села Томской области до 2015 года» и пунктом 6 Правил распределения социальных выплат из бюджетов всех уровней с учетом конкретной доли) гражданам, изъявивших желание улучшить жилищные условия в рамках федеральной целевой программы «Социальное развитие села до 2013 года», утвержденных постановлением Администрации Каргасокского района от 10.12.2012 № 244 приступила к формированию уточненного списка. Комиссией рассмотрены кандидатуры граждан, молодых семей и молодых специалистов, изъявивших желание улучшить жилищные условия в рамках федеральной целевой программы. При рассмотрении кандидатур граждан было выявлен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.Свистунова (ранее Захарова) вышла замуж и родила дочь. В настоящий момент гр.Свистуновой представлен не весь перечень запрашиваемых комиссией документов в связи с чем провести проверку нуждаемости ее семьи в улучшении жилищных условий не представляется возможным.  Таким образом, в список на 2013 год гр. Свистунову комиссия включить не може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.Казанцева Ольга Анатольевна, вышла замуж, сменила фамилию и родила ребенка. Документов об изменении в составе семьи заявительница в Администрацию района не представила, в связи с чем, провести проверку нуждаемости ее семьи в улучшении жилищных условий не представляется возможным.  Таким образом, в список на 2013 год гр. Казанцеву О.А.комиссия включить не мож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.Куклина Е.А. приобрела жилое помещение в с.Новый Васюган, в связи с чем от дальнейшего участия в программе она отказалас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.Подкладов В.В. (подавал документы как молодой специалист) уволился из МУЗ «Каргасокская ЦРБ» и выехал из Каргаска. Таким образом, включить в список на 2013 год Подкладова В.В. комиссия не мож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оступившего в Администрацию района предварительного распределения субсидий из федерального и областного бюджетов на указанные мероприятия, направленного Департаментом по социально-экономическому развитию села Томской области комиссия приняла </w:t>
      </w:r>
      <w:r>
        <w:rPr>
          <w:rFonts w:cs="Times New Roman" w:ascii="Times New Roman" w:hAnsi="Times New Roman"/>
          <w:b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870" w:hanging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уточненный список следующих заявителе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шинину Федосью Васильевн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манакову Анжелику Петровн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ровину Надежду Викторовн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истюк Наталью Вадимовн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чумова Павла Иванович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рамову Ольгу Викторовн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качкову Галину Юрьевн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ич Валентину Александровн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дий Ольгу Анатольевн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понижающих коэффициентов для равномерного  распределения средств федерального и областного бюджетов в следующих размера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граждан: федеральный бюджет - 0,574678, областной бюджет - 0,862017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олодых семей и молодых специалистов: федеральный бюджет - 0,4800652, областной бюджет - 0,912124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ю комиссии Шевченко В.В. в учетом принятых комиссией решений подготовить уточненный список граждан, молодых семей и молодых специалистов, изъявивших желание улучшить жилищные условия в рамках федеральной целевой программы «Социальное развитие села до 2013 года» по муниципальному образованию «Каргасокский район» на 2013 год и направить его на рассмотрение в Департамент по социально-экономическому развитию села Том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А.Ф.Шамраев</w:t>
            </w:r>
          </w:p>
        </w:tc>
      </w:tr>
      <w:tr>
        <w:trPr>
          <w:trHeight w:val="43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Секретарь комиссии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В.В. Шевченк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108" w:hanging="0"/>
              <w:rPr/>
            </w:pPr>
            <w:r>
              <w:rPr/>
              <w:t xml:space="preserve">                   </w:t>
            </w:r>
            <w:r>
              <w:rPr/>
              <w:t xml:space="preserve">________________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  <w:t xml:space="preserve">   ________________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  <w:t xml:space="preserve">   __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 xml:space="preserve">В.А.Протазов 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Н.И.Бухар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Т.В.Андрейчук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А.Рублева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/>
            </w:pPr>
            <w:r>
              <w:rPr/>
              <w:t xml:space="preserve">      </w:t>
            </w:r>
            <w:r>
              <w:rPr/>
              <w:t>Т.А. Голещихина</w:t>
            </w:r>
          </w:p>
          <w:p>
            <w:pPr>
              <w:pStyle w:val="Normal"/>
              <w:jc w:val="right"/>
              <w:rPr/>
            </w:pPr>
            <w:r>
              <w:rPr/>
              <w:t>Ю.А.Протаз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Чуянова</dc:creator>
  <dc:description/>
  <cp:keywords/>
  <dc:language>en-US</dc:language>
  <cp:lastModifiedBy>shevchenko</cp:lastModifiedBy>
  <cp:lastPrinted>2013-02-13T10:45:00Z</cp:lastPrinted>
  <dcterms:modified xsi:type="dcterms:W3CDTF">2014-08-22T03:54:00Z</dcterms:modified>
  <cp:revision>6</cp:revision>
  <dc:subject/>
  <dc:title/>
</cp:coreProperties>
</file>