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 247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12.2012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  <w:br/>
      </w:r>
      <w:r>
        <w:rPr>
          <w:rFonts w:cs="Times New Roman" w:ascii="Times New Roman" w:hAnsi="Times New Roman"/>
          <w:sz w:val="26"/>
          <w:szCs w:val="26"/>
        </w:rPr>
        <w:t xml:space="preserve">Шамраев А.Ф.                       -  заместитель Главы Каргасокского района по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ым вопросам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– заместитель председателя  комиссии,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– начальник Управления финансов Администрации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 Думы Каргасокского района</w:t>
      </w:r>
    </w:p>
    <w:p>
      <w:pPr>
        <w:pStyle w:val="Style17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ева В.А.</w:t>
        <w:tab/>
        <w:t xml:space="preserve"> - начальник отдела экономики и социального </w:t>
      </w:r>
    </w:p>
    <w:p>
      <w:pPr>
        <w:pStyle w:val="Style17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вития Администрации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– начальник отдела правовой и кадровой работы      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аргасокско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</w:t>
        <w:tab/>
        <w:t xml:space="preserve">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а Ю.А.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ЗАСЕДА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еализации целевых программ на территории Каргасокского района, рассмотрев  представленные гражданами заявления на предмет нуждаемости в улучшении жилищных условий, приняла следующие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х граждан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дрееву Ольгу Васильевну, состав семьи 2 человека (Основание: п.2 ч.1 ст.51 ЖК РФ. Заявительница с сыном проживает по месту регистрации: --,  в жилом помещении собственником которого является ее отец. Общая площадь жилого помещения  69,2 кв.м. Других помещений в собственности заявительницы и членов ее семьи нет. Учетная норма жилого помещения на одного члена семьи составляет 69,2 кв.м / 6 чел. = 11,53 кв.м. Решением Совета Новоюгинского сельского поселения от 24.09.2007 № 98 учетная норма жилого помещения установлена в размере 17 кв.м. Таким образом, комиссия, руководствуясь решением Совета Новоюгинского сельского поселения от 24.09.2007 № 98 приняла решение о признании семьи Андреевой О.В. нуждающейся в улучшении жилищных условий;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хнутина Анастасия Юрьевна, состав семьи 1 человек (Основание: п.1 ч.1 ст.51 ЖК РФ. Заявительница зарегистрирована по адресу: --. Собственник жилого помещения в соответствии с ч.1 ст. 31 ЖК РФ не является родственником заявительницы. Таким образом, комиссия, руководствуясь п.1 ч.1 ст.51 ЖК РФ приняла решение о признании Махнутиной А.Ю. нуждающейся в улучшении жилищных условий.</w:t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рамках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 xml:space="preserve">А.Ф.Шамрае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В.А.Рублева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имохин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.А. Голещи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рот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05T15:30:00Z</cp:lastPrinted>
  <dcterms:modified xsi:type="dcterms:W3CDTF">2014-08-22T04:05:00Z</dcterms:modified>
  <cp:revision>85</cp:revision>
  <dc:subject/>
  <dc:title/>
</cp:coreProperties>
</file>