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 №   244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12.2012                                                                                              с.Каргасок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районной комиссии по реализаци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х программ на территории Каргасок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  <w:br/>
      </w:r>
      <w:r>
        <w:rPr>
          <w:rFonts w:cs="Times New Roman" w:ascii="Times New Roman" w:hAnsi="Times New Roman"/>
          <w:sz w:val="26"/>
          <w:szCs w:val="26"/>
        </w:rPr>
        <w:t xml:space="preserve">Шамраев А.Ф.                       -  заместитель Главы Каргасокского района по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циальным вопросам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вченко В.В.                       – секретарь комиссии, ведущий специалис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дела экономики и социального развития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 Каргасок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харин Н.И.                         – заместитель председателя  комиссии,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ститель Главы Каргасок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азов В.А.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седатель Думы Каргасокского района</w:t>
      </w:r>
    </w:p>
    <w:p>
      <w:pPr>
        <w:pStyle w:val="Style17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лева В.А.</w:t>
        <w:tab/>
        <w:t xml:space="preserve"> - начальник отдела экономики и социального </w:t>
      </w:r>
    </w:p>
    <w:p>
      <w:pPr>
        <w:pStyle w:val="Style17"/>
        <w:tabs>
          <w:tab w:val="clear" w:pos="708"/>
          <w:tab w:val="left" w:pos="30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звития Администрации Каргасок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мохин В.В.                         – начальник отдела правовой и кадровой работы       </w:t>
      </w:r>
    </w:p>
    <w:p>
      <w:pPr>
        <w:pStyle w:val="Style17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Каргасокского района</w:t>
      </w:r>
    </w:p>
    <w:p>
      <w:pPr>
        <w:pStyle w:val="Style17"/>
        <w:tabs>
          <w:tab w:val="clear" w:pos="708"/>
          <w:tab w:val="left" w:pos="3135" w:leader="none"/>
          <w:tab w:val="left" w:pos="349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ещихина Т.А. </w:t>
        <w:tab/>
        <w:t xml:space="preserve"> – ведущий специалист Администрации  </w:t>
      </w:r>
    </w:p>
    <w:p>
      <w:pPr>
        <w:pStyle w:val="Style17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азова Ю.А.                      – ведущий специалист отдела экономики и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циального развития Администрации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17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ЕСТКА ЗАСЕДАНИЯ:</w:t>
      </w:r>
    </w:p>
    <w:p>
      <w:pPr>
        <w:pStyle w:val="Style17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документов граждан,  изъявивших желание улучшить  жилищные условия  с использованием социальных выплат в рамках  федеральной целевой программы «Социальное развитие села до 2013 года», долгосрочной целевой программы «Социальное развитие села Томской области до 2014 года»  и долгосрочной муниципальной целевой программы «Социальное развитие села до 2014 года» на предмет нуждаемости в улучшении жилищных услови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по реализации целевых программ на территории Каргасокского района, рассмотрев  представленные гражданами заявления» на предмет нуждаемости в улучшении жилищных условий, приняла следующие </w:t>
      </w:r>
      <w:r>
        <w:rPr>
          <w:rFonts w:cs="Times New Roman" w:ascii="Times New Roman" w:hAnsi="Times New Roman"/>
          <w:b/>
          <w:sz w:val="26"/>
          <w:szCs w:val="26"/>
        </w:rPr>
        <w:t>решения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нуждающимися в улучшении жилищных условий в соответствии с пунктом 5 Типового положения о предоставлении социальных выплат на строительство ( приобретение) жилья гражданам, проживающим в сельской местности, в том числе молодым семьям и молодым специалистам следующих граждан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льникову Анастасию Александровну, состав семьи 4 человека (Основание: п.2 ч.1 ст.51 ЖК РФ. Заявительница с семьей проживает по месту регистрации: --, в жилом помещении, собственником которого является ее мать. Общая площадь жилого помещения  51,6 кв.м. Других помещений в собственности заявительницы и членов ее семьи нет. Учетная норма жилого помещения на одного члена семьи составляет 51,6 кв.м / 9 чел. =5,73 кв.м. Решением Совета Каргасокского сельского поселения от 25.05.2006 № 48 учетная норма жилого помещения установлена в размере 10,5 кв.м. Таким образом, комиссия, руководствуясь решением Совета Каргасокского сельского поселения от 25.05.2006 № 48 приняла решение о признании семьи Ельниковой А.А. нуждающейся в улучшении жилищных условий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вить граждан, признанных нуждающимися в улучшении жилищных условий на учет нуждающихся в рамках федеральной целевой программы «Социальное развитие села до 2013 года», долгосрочной целевой программы «Социальное развитие села Томской области до 2014 года»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/>
            </w:pPr>
            <w:r>
              <w:rPr>
                <w:sz w:val="26"/>
                <w:szCs w:val="26"/>
              </w:rPr>
              <w:t xml:space="preserve">А.Ф.Шамраев </w:t>
            </w:r>
          </w:p>
        </w:tc>
      </w:tr>
      <w:tr>
        <w:trPr>
          <w:trHeight w:val="436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евченк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________________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________________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________________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Бухар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Протазов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Андрейчук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/>
            </w:pPr>
            <w:r>
              <w:rPr>
                <w:sz w:val="26"/>
                <w:szCs w:val="26"/>
              </w:rPr>
              <w:t xml:space="preserve">В.А.Рублева 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Тимохин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.А. Голещих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Протаз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Чуянова</dc:creator>
  <dc:description/>
  <cp:keywords/>
  <dc:language>en-US</dc:language>
  <cp:lastModifiedBy>shevchenko</cp:lastModifiedBy>
  <cp:lastPrinted>2012-10-05T15:30:00Z</cp:lastPrinted>
  <dcterms:modified xsi:type="dcterms:W3CDTF">2014-08-22T04:22:00Z</dcterms:modified>
  <cp:revision>82</cp:revision>
  <dc:subject/>
  <dc:title/>
</cp:coreProperties>
</file>