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239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10.2012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– заместитель председателя  комиссии,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 Думы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– начальник отдела правовой и кадровой работы      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аргасокско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</w:t>
        <w:tab/>
        <w:t xml:space="preserve"> 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а Ю.А. 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ЗАСЕДАНИЯ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достоверности сведений в представленных заявителями Христюк Натальи Вадимовны (состав семьи 4 человека) и Свириденко Сергея Сергеевича (состав семьи 2 человека) документах с целью включения в список граждан, молодых семей и молодых специалистов,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4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в ред.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28.04.2011 N 336) комиссией проведена проверка достоверности  представленных заявителями Христюк Натальей Вадимовной и Свириденко Сергеем Сергеевичем сведений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Христюк Наталья Вадимовна подала заявление в Администрацию района о включение в состав участников мероприятий по улучшению жилищных условий в рамках программы «Социальное развитие села» супруга Христюка Вячеслава Александровича. Ранее, заявительница решением комиссии по реализации целевых программ на территории Каргасокского района (протокол комиссии от 30.09.2010 № 147) составом семьи 3 человека была признана нуждающейся в улучшении жилищных условий. Рассмотрев представленные заявительницей документы, комиссия приняла следующее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 нуждающейся в улучшении жилищных условий Христюк Наталью Вадимовну, состав семьи 4 человека (Основание: п.2 ч.1 ст.51 ЖК РФ. Заявительница состоит на регистрационном учете по адресу: --. Жилое помещение на праве собственности принадлежит гражданам, которые являются родственниками заявительницы. Общая площадь жилого помещения составляет 54,4 кв.м. Супруг заявительницы зарегистрирован по адресу: п.Геологический, ул.Герасимовская, 117 кв.10 в жилом помещении, собственником которого является гр.Екимов Григорий Алексеевич, не являющийся родственником Христюку В.А. Учетную норму площади на одного члена семьи находим без учета площади жилого помещения в котором зарегистрирован супруг заявительницы. Учетная норма составляет: 54,4 кв.м. / 7 чл. = 7,771 кв.м. Учетная норма жилого помещения на одного члена семь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 приняла решение о признании семьи Христюк Н.В. нуждающейся в улучшении жилищных услов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Свириденко Сергей Сергеевич подал заявл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ключении в состав участников мероприятий по улучшению жилищных условий в рамках программы «Социальное развитие села». Согласно приложенной к документам выписки из решения комиссии по реализации целевых программ на территории Каргасокского района (протокол от 20.03.2010 №210) Свириденко С.С. признан нуждающимся в улучшении жилищных условий составом семьи 1 человек. В составе семьи заявителя произошли изменения: 03.08.2012 года он заключил брак с Корзун Викторией Анатольевной, которую он включает в состав своей семьи для участия в мероприятиях программы. Рассмотрев представленные заявителем документы, комиссия приняла следующее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ь нуждающимся в улучшении жилищных условий Свириденко Сергея Сергеевича, состав семьи 2 человека (Основание: п.2 ч.1 ст.51 ЖК РФ. Заявитель с супругой проживает по месту регистрации: --, в жилом помещении,  находящемся в собственности отца. Общая площадь помещения составляет 62,2 кв.м. Других жилых помещений в собственности или  социальном найме заявителя и его супруги нет. Учетная норма на одного члена семьи составляет: 62,2 кв.м. / 10 чел. = 6,22 кв.м. Решением Совета Каргасокского сельского поселения от 25.05.2006 № 48 установлена учетная норма жилого помещения на одного члена семьи в размере 10,5 кв.м.  Комиссия, руководствуясь решением Совета Каргасокского сельского поселения от 25.05.2006 № 48, приняла решение о признании Свириденко С.С. нуждающимся в улучшении жилищных условий.</w:t>
      </w:r>
    </w:p>
    <w:p>
      <w:pPr>
        <w:pStyle w:val="ConsPlusNonformat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еализации целевых программ на территории Каргасокского района, рассмотрев  представленные гражданами заявления» на предмет нуждаемости в улучшении жилищных условий, приняла следующие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х граждан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йкову Лидию Васильевну, состав семьи 3 человека (Основание: п.1 ч.1 ст.51 ЖК РФ. Заявительница с семьей проживает по месту регистрации: --,  на основании договора найма служебного жилого помещения. Жилое помещение Бойковой Лидии Васильевне предоставлено в найм на  5 лет. Супруг заявительницы зарегистрирован по адресу--,. в жилом помещении, собственником которого является Ситникова Раиса Ивановна. В соответствии со ст.31 ЖК РФ Ситникова Р.И. родственником заявительнице и членам ее семьи не является. Таким образом, комиссия, руководствуясь п.1 ч.1 ст.51 ЖК РФ, приняла решение о признании семьи Бойковой Л.В. нуждающейся в улучшении жилищных условий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рамках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 xml:space="preserve">Н.И.Бухарин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Протазов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имохин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.А. Голещи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рот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AADDCD4B5688533F73CDD4203FC5051322B957909F78FBAEC653E927BD86E996981CA9C7AC04D7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05T15:30:00Z</cp:lastPrinted>
  <dcterms:modified xsi:type="dcterms:W3CDTF">2014-08-22T04:13:00Z</dcterms:modified>
  <cp:revision>76</cp:revision>
  <dc:subject/>
  <dc:title/>
</cp:coreProperties>
</file>