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 23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.10.2012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 – заместитель председателя комиссии, заместитель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лавы Каргасокского района по вопросам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– секретарь комиссии, ведущи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 и социального развит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едатель Думы Каргасокского района</w:t>
      </w:r>
    </w:p>
    <w:p>
      <w:pPr>
        <w:pStyle w:val="Style17"/>
        <w:tabs>
          <w:tab w:val="clear" w:pos="708"/>
          <w:tab w:val="left" w:pos="31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ва В.А.</w:t>
        <w:tab/>
        <w:t xml:space="preserve"> – начальник отдела экономики и социального  </w:t>
      </w:r>
    </w:p>
    <w:p>
      <w:pPr>
        <w:pStyle w:val="Style17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вития Администрации Каргасокскго района</w:t>
      </w:r>
    </w:p>
    <w:p>
      <w:pPr>
        <w:pStyle w:val="Style17"/>
        <w:tabs>
          <w:tab w:val="clear" w:pos="708"/>
          <w:tab w:val="left" w:pos="3135" w:leader="none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щихина Т.А. </w:t>
        <w:tab/>
        <w:t xml:space="preserve"> – ведущий специалист Администрации  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а Ю.А. 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развития Администр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ЗАСЕДАНИЯ:</w:t>
      </w:r>
    </w:p>
    <w:p>
      <w:pPr>
        <w:pStyle w:val="Style17"/>
        <w:numPr>
          <w:ilvl w:val="0"/>
          <w:numId w:val="3"/>
        </w:numPr>
        <w:ind w:left="0" w:firstLine="7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на предмет нуждаемости в улучшении жилищных условий.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заявления Свириденко Сергея Сергеевича о включении в состав участников мероприятий по улучшению жилищных условий в рамках программы «Социальное развитие села». В составе семьи заявителя произошли изменения: 03.08.2012 года он заключил брак с Корзун Викторией Анатольевной, которую он включает в состав своей семь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реализации целевых программ на территории Каргасокского района, рассмотрев  представленные гражданами заявления, приняла следующие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Луговского Николая Александровича, состав семьи 2 человека (Основание: п.2 ч.1 ст.51 ЖК РФ. Заявитель с женой проживает по месту регистрации: -- в жилом помещении, собственником которого является его отец. Общая площадь жилого помещения 78,65 кв.м. Учетная площадь на одного члена семьи составляет 78,65 кв.м. / 6 чел. = 13,108 кв.м. Решением Совета Новоюгинского сельского поселения от 24.09.2007 № 98 установлена учетная норма площади жилого помещения на одного члена семьи  в размере 17 кв.м. Таким образом, комиссия, руководствуясь решением Совета Новоюгинского сельского поселения от 24.09.2007 № 98 приняла решение о признании семьи Луговского Н.А. нуждающейся в улучшении жилищных услов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Заботыгину Ингу Васильевну, состав семьи 1 человек ( Основание: п.1 ч.1 ст.51 ЖК РФ. Заявительница проживает в жилом помещении по адресу: -- в общежитии. Договор найма с заявительницей в соответствии с ч. 2 ст. 105 ЖК РФ заключен на период трудовых отношений. В случае прекращения трудовых отношений договор найма жилого помещения будет прекращен. Таким образом, руководствуясь п.1 ч.1 ст. 51 ЖК РФ, комиссия приняла решение о признании Заботыгиной И.В. нуждающейся в улучшении жилищных услов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- Шестакову Светлану Александровну, состав семьи 4 человека (Основание: п.2 ч.1 ст. 51 ЖК РФ. Заявительница с семьей проживает в жилом помещении по адресу: --, находящемся в общей долевой собственности членов семьи ( по 1/3 доли). Общая площадь помещения 43,8 кв.м. Учетная норма жилого помещения на одного члена семьи составляет 43,8 кв.м./ 5 чел. = 8,76 кв.м. Решением Совета Каргасокского сельского поселения от 25.05.2006 № 48 учетная норма жилого помещения установлена в размере 10,5 кв.м. Таким образом, комиссия, руководствуясь решением Совета Каргасокского сельского поселения от 25.05.2006 № 48 приняла решение о признании семьи Шестаковой С.А. нуждающейся в улучшении жилищных услов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ясникову Альбину Егоровну, состав семьи 4 человека (Основание: п.1 ч.1 ст.51 ЖК РФ. Заявительница с семьей зарегистрирована по адресу: --, в жилом помещении собственником которого является Заливина Нелли Егоровна. Заливина Нелли Егоровна в соответствии со ст.31 ЖК РФ родственником заявительницы и членам ее семьи не является. Таким образом, комиссия, руководствуясь п.1 ч.1 ст. 51 ЖК РФ приняла решение о признании семьи Мясниковой А.Е. нуждающейся в улучшении жилищных условий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на учет нуждающихся в рамках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на предмет нуждаемости в улучшении жилищных условий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ать в признании нуждающим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 следующим гражданам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Хважаеву Шамилю Ахмедовичу, состав семьи 1 человек ( Основание: п.2 ч.1 ст.54 ЖК РФ. Заявитель проживает по месту регистрации: -- в жилом помещении, находящемся в муниципальной собственности. Общая площадь жилого помещения 18,8 кв.м. Учетная норма  жилого помещения на одного члена семьи составляет 18,8 кв.м. / 1 чел. = 18,8 кв.м. Решением Совета Нововасюганского сельского поселения от 26.05.2008 № 41 учетная норма площади жилого помещения на одного члена семьи установлена в размере 12 кв.м. Таким образом, комиссия, руководствуясь решением Совета Нововасюганского сельского поселения от 26.05.2008 № 41 приняла решение об отказе Хважаеву Ш.А. в признании в нуждаемости в улучшении жилищных условий)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вириденко Сергею Сергеевичу в целях проверки нуждаемости его семьи в улучшении жилищных условий  ( состав 2 человека) направить запрос о предоставлении   справки из организации технической инвентаризации о наличии (отсутствии) в собственности Свириденко (Корзун) Виктории Анатольевны жилого помещения. Кроме того, направить межведомственный запрос в Управление Федеральной регистрационной службы Томской области о наличии (отсутствии) в собственности Свириденко (Корзун) Виктории Анатольевны жилого помещения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Заместитель председателя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sz w:val="26"/>
                <w:szCs w:val="26"/>
              </w:rPr>
              <w:t xml:space="preserve">Н.И.Бухарин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Протазов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ублева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.А. Голещих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Протаз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2-10-18T17:23:00Z</cp:lastPrinted>
  <dcterms:modified xsi:type="dcterms:W3CDTF">2014-08-22T04:02:00Z</dcterms:modified>
  <cp:revision>71</cp:revision>
  <dc:subject/>
  <dc:title/>
</cp:coreProperties>
</file>