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 №  234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>05.10.2012                                                                                              с.Каргасок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ев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щеулов А.П.                         – председатель  комиссии, Первый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Главы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– секретарь комиссии, ведущий специалис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экономики и социального развития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 Каргасок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 В.А.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редседатель Думы Каргасок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ухарин Н.И.                          – заместитель Главы Каргасокского район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– начальник отдела правовой и кадровой работы       </w:t>
      </w:r>
    </w:p>
    <w:p>
      <w:pPr>
        <w:pStyle w:val="Style17"/>
        <w:tabs>
          <w:tab w:val="clear" w:pos="708"/>
          <w:tab w:val="left" w:pos="37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 Каргасокского района</w:t>
      </w:r>
    </w:p>
    <w:p>
      <w:pPr>
        <w:pStyle w:val="Style17"/>
        <w:tabs>
          <w:tab w:val="clear" w:pos="708"/>
          <w:tab w:val="left" w:pos="31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ева В.А.</w:t>
        <w:tab/>
        <w:t xml:space="preserve"> – начальник отдела экономики и социального  </w:t>
      </w:r>
    </w:p>
    <w:p>
      <w:pPr>
        <w:pStyle w:val="Style17"/>
        <w:tabs>
          <w:tab w:val="clear" w:pos="708"/>
          <w:tab w:val="left" w:pos="31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звития Администрации Каргасокскго района</w:t>
      </w:r>
    </w:p>
    <w:p>
      <w:pPr>
        <w:pStyle w:val="Style17"/>
        <w:tabs>
          <w:tab w:val="clear" w:pos="708"/>
          <w:tab w:val="left" w:pos="3135" w:leader="none"/>
          <w:tab w:val="left" w:pos="349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ещихина Т.А. </w:t>
        <w:tab/>
        <w:t xml:space="preserve"> – ведущий специалист Администрации  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азова Ю.А.                      – ведущий специалист отдела экономики и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циального развития Администрации 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ЗАСЕДАНИЯ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ние документов граждан,  изъявивших желание улучшить  жилищные условия  с использованием социальных выплат в рамках 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 на предмет нуждаемости в улучшении жилищных услови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нуждающимися в улучшении жилищных условий в соответствии с пунктом 5 Типового положения о предоставлении социальных выплат на строительство ( приобретение) жилья гражданам, проживающим в сельской местности, в том числе молодым семьям и молодым специалистам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Сухушину Светлану Геннадьевну, состав семьи 3 человека. (Основание: п.1 ч.1 ст.51 ЖК РФ.  Сухушина С.Г. с семьей зарегистрирована в жилом помещении по адресу: --, общая площадь которого 42,82 кв.м Жилое помещение принадлежит гражданам, не являющимся родственниками членам  семьи (тете супруга заявительницы Шумайловой Татьяне Федоровне - ½ и  Шумайлову Сергею Борисовичу - ½ ). Других  помещений в собственности у молодой семьи нет. Таким образом, комиссия, руководствуясь п.1 ч.1 ст. 51 ЖК РФ, приняла решение о признании семьи Сухушиной С.Г. нуждающейся в улучшении жилищных условий).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вить граждан, признанных нуждающимися в улучшении жилищных условий на учет нуждающихся в рамках федеральной целевой программы «Социальное развитие села до 2013 года», долгосрочной целевой программы «Социальное развитие села Томской области до 2014 года» на предмет нуждаемости в улучшении жилищных условий.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552"/>
      </w:tblGrid>
      <w:tr>
        <w:trPr>
          <w:trHeight w:val="461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П. Ащеулов </w:t>
            </w:r>
          </w:p>
        </w:tc>
      </w:tr>
      <w:tr>
        <w:trPr>
          <w:trHeight w:val="436" w:hRule="atLeast"/>
        </w:trPr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543" w:type="dxa"/>
            <w:tcBorders/>
          </w:tcPr>
          <w:p>
            <w:pPr>
              <w:pStyle w:val="TextBody"/>
              <w:spacing w:lineRule="auto" w:line="4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437" w:leader="none"/>
              </w:tabs>
              <w:spacing w:lineRule="auto" w:line="480"/>
              <w:ind w:right="-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 Шевченко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</w:t>
            </w:r>
          </w:p>
          <w:p>
            <w:pPr>
              <w:pStyle w:val="Normal"/>
              <w:spacing w:lineRule="auto" w:line="4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 xml:space="preserve">________________             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________________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________________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А.Протазов 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Тимохин</w:t>
            </w:r>
          </w:p>
          <w:p>
            <w:pPr>
              <w:pStyle w:val="Normal"/>
              <w:spacing w:lineRule="auto" w:line="480"/>
              <w:ind w:righ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Рублева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.А. Голещихи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А.Протазов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shevchenko</cp:lastModifiedBy>
  <cp:lastPrinted>2012-10-05T15:30:00Z</cp:lastPrinted>
  <dcterms:modified xsi:type="dcterms:W3CDTF">2014-08-22T03:58:00Z</dcterms:modified>
  <cp:revision>65</cp:revision>
  <dc:subject/>
  <dc:title/>
</cp:coreProperties>
</file>