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 № 195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4.11.2011                                                                                     с.Каргасо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районной комиссии по реализации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евых программ на территории Каргасокского района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щеулов А.П.                              –   председатель  комиссии,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меститель Главы Каргасокского район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евченко В.В.                             –  секретарь комиссии, ведущий специалист 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дела экономики и социального развития  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 Каргасокского района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Style18"/>
        <w:tabs>
          <w:tab w:val="clear" w:pos="708"/>
          <w:tab w:val="left" w:pos="3375" w:leader="none"/>
          <w:tab w:val="left" w:pos="349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харин Н.И.</w:t>
        <w:tab/>
        <w:t xml:space="preserve">  –  заместитель Главы Каргасокского района</w:t>
      </w:r>
    </w:p>
    <w:p>
      <w:pPr>
        <w:pStyle w:val="Style18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дрейчук Т.В.                           –  начальник Управления финансов </w:t>
      </w:r>
    </w:p>
    <w:p>
      <w:pPr>
        <w:pStyle w:val="Style18"/>
        <w:tabs>
          <w:tab w:val="clear" w:pos="708"/>
          <w:tab w:val="left" w:pos="330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 Каргасокского района 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Тимохин В.В.                              –  начальник отдела правовой и кадровой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аботы Администрации  Каргасокского </w:t>
      </w:r>
    </w:p>
    <w:p>
      <w:pPr>
        <w:pStyle w:val="Style18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айона </w:t>
      </w:r>
    </w:p>
    <w:p>
      <w:pPr>
        <w:pStyle w:val="Style18"/>
        <w:tabs>
          <w:tab w:val="clear" w:pos="708"/>
          <w:tab w:val="left" w:pos="3420" w:leader="none"/>
          <w:tab w:val="left" w:pos="375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Рублева В.А.</w:t>
        <w:tab/>
        <w:t xml:space="preserve"> –  начальник отдела экономики и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циального развития, Администрации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аргасокского района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Голещихина Т.А.                        –  ведущий специалист по социальной работе   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Каргасокского район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ассмотрение документов, поданных гражданами на признание в нуждаемости в улучшении жилищных условий с целью последующего включения в состав участников   целевой программы «Социальное развитие села до 2013 года»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Style18"/>
        <w:ind w:left="-142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докладом о документах, поданных гражданами на признание в нуждаемости в улучшении жилищных условий с целью последующего включения в состав участников мероприятий  целевой программы «Социальное развитие села до 2013 года» выступила секретарь комиссии Шевченко В.В.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, рассмотрев документы граждан,  приняла следующие  </w:t>
      </w:r>
      <w:r>
        <w:rPr>
          <w:rFonts w:cs="Times New Roman" w:ascii="Times New Roman" w:hAnsi="Times New Roman"/>
          <w:b/>
          <w:sz w:val="26"/>
          <w:szCs w:val="26"/>
        </w:rPr>
        <w:t>реше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8"/>
        <w:numPr>
          <w:ilvl w:val="0"/>
          <w:numId w:val="1"/>
        </w:numPr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нуждающимися в соответствии с п.5 Типового положения о предоставлении социальных выплат на строительство (приобретение) жилья гражданам, проживающим в сельской местности, в том числе молодым семьям и молодым специалистам следующих граждан: 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амову Патимат Гусеновну, состав семьи 4 человека (Основание: п.2 ч.1 ст.51 ЖК РФ. Заявительница с семьей проживает по месту регистрации: --, в жилом помещении, собственником которого и является. Общая площадь жилого помещения 17,85 кв.м. Учетная площадь жилого помещения составляет 17,85 кв.м. / 4 чл. = 4,46 кв.м. Учетная норма площади Решением Совета Нововасюганского сельского поселения второго созыва от 26.05.2008 № 41 установлена в размере 12 кв.м. Таким образом, комиссия, руководствуясь решением Совета Нововасюганского сельского поселения второго созыва от 26.05.2008 № 41 приняла решение о признании семьи Адамовой П.Г. нуждающейся в улучшении жилищных условий;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ирнову Наталью Николаевну, состав семьи 4 человека (Основание: п.2 ч.1 ст.51 ЖК РФ. Заявительница с семьей проживает по месту регистрации: --, в жилом помещении, собственником которого является ее мать. Общая площадь жилого помещения 43,96 кв.м. кв.м. Учетная площадь жилого помещения составляет 43,96 кв.м. / 5 чл. = 8,79 кв.м. Учетная норма площади решением Совета Каргасокского сельского поселения от 25.05.2006 № 48 установлена в размере 10,5 кв.м. Таким образом, комиссия, руководствуясь решением Совета Каргасокского сельского поселения от 25.05.2006 № 48, приняла решение, о признании семьи Адамовой П.Г., нуждающейся в улучшении жилищных условий.</w:t>
      </w:r>
    </w:p>
    <w:p>
      <w:pPr>
        <w:pStyle w:val="Style18"/>
        <w:numPr>
          <w:ilvl w:val="0"/>
          <w:numId w:val="1"/>
        </w:numPr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вить граждан, признанных нуждающимися в улучшении жилищных условий с целью последующего включения в состав участников    целевой программы «Социальное развитие села до 2013 года», на учет нуждающихся в улучшении жилищных условий.</w:t>
      </w:r>
    </w:p>
    <w:p>
      <w:pPr>
        <w:pStyle w:val="Style18"/>
        <w:numPr>
          <w:ilvl w:val="0"/>
          <w:numId w:val="1"/>
        </w:numPr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ать в признании в нуждаемости в улучшении жилищных условий на основании п.5 Типового положения о предоставлении социальных выплат на строительство (приобретение) жилья гражданам, проживающим в сельской местности, в том числе молодым семьям и молодым специалистам следующим гражданам:   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логиной Юлии Николаевне, состав семьи 1 человек (Основание: п.2 ч.1 ст.54 ЖК РФ. Заявительница проживает по месту регистрации: --, в жилом помещении собственником которого является ее отец. Общая площадь жилого помещения 47,9 кв.м. Учетная норма площади жилого помещения на одного члена семьи составляет 49,7 кв.м / 4 чл. = 11,98 кв.м. Учетная норма площади решением Совета Каргасокского сельского поселения от 25.05.2006 № 48 установлена в размере 10,5 кв.м. Таким образом, комиссия, руководствуясь решением Совета Каргасокского сельского поселения от 25.05.2006 № 48  приняла решение об отказе в признании Залогиной Ю.Н. нуждающейся в улучшении жилищных условий).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 комиссии                                                           А.П.Ащеулов                         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В.В.Шевченко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.И.Бухарин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Т.В.Андрейчук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.В.Тимохин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</w:t>
      </w:r>
    </w:p>
    <w:p>
      <w:pPr>
        <w:pStyle w:val="Style18"/>
        <w:tabs>
          <w:tab w:val="clear" w:pos="708"/>
          <w:tab w:val="left" w:pos="6420" w:leader="none"/>
          <w:tab w:val="left" w:pos="6570" w:leader="none"/>
          <w:tab w:val="left" w:pos="709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В.А.Рублева</w:t>
      </w:r>
    </w:p>
    <w:p>
      <w:pPr>
        <w:pStyle w:val="Style18"/>
        <w:tabs>
          <w:tab w:val="clear" w:pos="708"/>
          <w:tab w:val="left" w:pos="6570" w:leader="none"/>
          <w:tab w:val="left" w:pos="709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709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.А.Голещихина</w:t>
      </w:r>
    </w:p>
    <w:p>
      <w:pPr>
        <w:pStyle w:val="Style18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560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31:00Z</dcterms:created>
  <dc:creator>Шевченко В.В.. Вита Валерьевна</dc:creator>
  <dc:description/>
  <cp:keywords/>
  <dc:language>en-US</dc:language>
  <cp:lastModifiedBy>shevchenko</cp:lastModifiedBy>
  <cp:lastPrinted>2011-09-09T15:24:00Z</cp:lastPrinted>
  <dcterms:modified xsi:type="dcterms:W3CDTF">2014-08-26T08:31:00Z</dcterms:modified>
  <cp:revision>2</cp:revision>
  <dc:subject/>
  <dc:title/>
</cp:coreProperties>
</file>