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№ 177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1.05.2011                                                                                     с.Каргас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территор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щеулов А.П.                              –   председатель  комиссии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Каргасо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секретарь комиссии, ведущий специалист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дела экономики и социального развития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района,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–  начальник Управления финансов 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азов В.А.                             –  Председатель Думы Каргасок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имохин В.В.</w:t>
        <w:tab/>
        <w:t xml:space="preserve">                       –  начальник отдела правовой и кадрово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ублева В.А.</w:t>
        <w:tab/>
        <w:t xml:space="preserve">                       –  начальник отдела экономики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развития,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– ведущий специалист отдела экономики 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го развития,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олещихина Т.А.                        – ведущий специалист по социальной рабо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аргасокск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8"/>
        <w:ind w:lef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окладом о документах, поданных гражданами на признание в нуждаемости в улучшении жилищных условий с целью последующего включения в состав участников мероприятий целевой программы «Социальное развитие села до 2012 года» выступила секретарь комиссии Шевченко В.В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рассмотрев документы граждан,  приняла следующие 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х граждан: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к Елену Юрьевну,  состав семьи 2 человека. (Основание: п.2 ч.1 ст. 51 ЖК РФ. Заявительница с сыном зарегистрирована по адресу: --. в жилом помещении, принадлежащем на праве собственности матери заявительницы. Общая площадь жилого помещения  53,9 кв.м. Учетная норма жилого помещения на одного члена семьи составляет: 53,9 кв.м. / 7 чл. = 7,7 кв.м. Учетная норма площад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  приняла решение о признании семьи Гук Е.Ю. нуждающейся в улучшении жилищных условий)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тказать в признании в нуждаемости в улучшении жилищных условий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  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ндевич Елене Александровне, состав семьи 5 человек (Основание: п.2 ч.1 ст.54 ЖК РФ. Заявительница с детьми зарегистрирована по адресу: --,  в жилом помещении, находящемся в собственности у заявительницы. Общая площадь жилого помещения 41,8 кв.м. Муж заявительницы зарегистрирован по адресу: --, в жилом помещении, принадлежащем на праве собственности теще – матери заявительницы. Общая площадь жилого помещения 63,7 кв.м. Согласно ч.2 ст.51 учетная норма жилого помещения на одного члена семьи составляет (41,8 кв.м. + 63,7 кв.м.) / 8 чл. = 13,188 кв.м. Учетная норма площади решением Совета Каргасокского сельского поселения от 25.05.2006 № 48 установлена в размере 10,5 кв.м. Таким образом, комиссия, руководствуясь решением Совета Каргасокского сельского поселения от 25.05.2006 № 48  приняла решение об отказе в признании семьи Риндевич Е.А. в признании в нуждаемости в улучшении жилищных условий).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ставить граждан, признанных нуждающимися в улучшении жилищных условий, на учет нуждающихся в рамках целевой программы «Социальное развитие села до 2012 года». </w:t>
      </w:r>
    </w:p>
    <w:p>
      <w:pPr>
        <w:pStyle w:val="Style18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править гражданам выписки из протокола о принятых комиссиях решениях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ым А.А., согласно запросу Администрации района, были представлены документы. Кроме того, заявитель предоставил  копию свидетельства на жилое помещение по адресу: --, которое является погашенным. Согласно представленной заявителем ранее справки из регистрационной службы Михайлов А.А. является собственником указанного жилого помещения.  Комиссия, рассмотрев представленные заявителем документы, приняла следующее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править запрос в Управление Федеральной регистрационной службы по Томской области о предоставлении выписки из ЕГРП о наличии ( отсутствии ) в собственности Михайлова А.А. жилых помещений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девым Сергеем Владимировичем, зарегистрированным с 05.02.2010 г. по адресу: -- подано заявление с документами на участие в мероприятиях программы. Паспорт  заявителю выдан ТП УФМС России по Томской области в Каргасокском районе 09.04.2010, в связи с чем, в нем отсутствуют сведения о регистрации заявителя до 05.02.2010 г. Комиссия, рассмотрев представленные заявителем документы, приняла следующее </w:t>
      </w: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заявителю запрос о предоставлении выписки из ЕГРП о наличии (отсутствии) в собственности жилого помещения по месту прежней регистрации.</w:t>
      </w:r>
    </w:p>
    <w:p>
      <w:pPr>
        <w:pStyle w:val="Style18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комиссии                                                           А.П.Ащеулов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                                                           Т.В.Андрейчук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Протаз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Тимох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6540" w:leader="none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В.А.Рублева</w:t>
      </w:r>
    </w:p>
    <w:p>
      <w:pPr>
        <w:pStyle w:val="Style18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Майба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А.Голещихина</w:t>
      </w:r>
    </w:p>
    <w:sectPr>
      <w:type w:val="nextPage"/>
      <w:pgSz w:w="11906" w:h="16838"/>
      <w:pgMar w:left="156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4:00Z</dcterms:created>
  <dc:creator>Шевченко В.В.. Вита Валерьевна</dc:creator>
  <dc:description/>
  <cp:keywords/>
  <dc:language>en-US</dc:language>
  <cp:lastModifiedBy>shevchenko</cp:lastModifiedBy>
  <cp:lastPrinted>2010-11-26T15:12:00Z</cp:lastPrinted>
  <dcterms:modified xsi:type="dcterms:W3CDTF">2014-08-26T08:24:00Z</dcterms:modified>
  <cp:revision>2</cp:revision>
  <dc:subject/>
  <dc:title/>
</cp:coreProperties>
</file>