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 №  14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0.09.2010                                                                                     с.Каргас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районной комиссии по реализации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рограмм на территории Каргасокск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щеулов А.П.                              -   председатель комиссии, заместитель Глав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ченко В.В.                             –  ведущий специалист отдела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ономики и социального развития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Каргасокского района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арин Н.И.                               -   заместитель председателя  комиссии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Каргасокского района</w:t>
      </w:r>
    </w:p>
    <w:p>
      <w:pPr>
        <w:pStyle w:val="Style18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йчук Т.В.                            -  начальник Управления финансов Администрации  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гасокского район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Рублева В.А.                                 -  начальник отдела по экономике и социальному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ю Администрации  Каргасок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хин В.В.                               –  начальник отдела правовой и кадров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ы Администрации  Каргасок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бах О.А.                                  -  ведущий специалист отдела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ономики и социального развития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аргасокск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, поданных гражданами на признание в нуждаемости в улучшении жилищных условий с целью последующего включения в состав участников  программы «Социальное развитие села до 2012 год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ом о документах, поданных гражданами на признание в нуждаемости в улучшении жилищных условий с целью последующего включения в состав участников мероприятий целевой программы «Социальное развитие села до 2012 года» выступила секретарь комиссии Шевченко В.В.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, рассмотрев документы граждан,  приняла следующие  </w:t>
      </w:r>
      <w:r>
        <w:rPr>
          <w:rFonts w:cs="Times New Roman" w:ascii="Times New Roman" w:hAnsi="Times New Roman"/>
          <w:b/>
          <w:sz w:val="24"/>
          <w:szCs w:val="24"/>
        </w:rPr>
        <w:t>РЕШЕ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нуждающимися в соответствии с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лова Олега Анатольевича, состав семьи 5 человек (Основание: п.3 ч.1 ст.51 ЖК РФ. Заявитель с семьей проживает по месту регистрации --. Жилое помещение на праве собственности принадлежит заявителю и расположено в многоквартирном доме, признанном аварийным и подлежащим сносу (заключение от 09.06.2006 №1). Таким образом, руководствуясь п.3 ч.1 ст.51 ЖК РФ комиссия приняла решение о признании семьи Базлова О.А. нуждающейся в улучшении жилищных услов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чумова Павла Ивановича,  состав семьи 3 человека (Основание: п.2 ч.1 ст.51 ЖК РФ. Заявитель с семьей проживает по месту регистрации: --. Жилое помещение принадлежит на праве собственности отцу заявителя. Общая площадь жилого помещения составляет 73,53 кв.м. Учетная норма жилого помещения составляет: 73,53 кв.м / 7 чл. = 10,5 кв.м. Учетная норма жилого помещения на одного человека решением Совета Средневасюганского сельского поселения от 18.04.2007 № 123 установлена в размере 12 кв.м. Таким образом, комиссия, руководствуясь решением Совета Средневасюганского сельского поселения приняла решение о признании семьи Кучумова П.И. нуждающейся в улучшении жилищных услов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сову Галину Валерьевну, состав семьи 4 человека (Основание: п.1 ч.1 ст.51 ЖК РФ. Заявительница с семьей проживает по месту регистрации: --, в жилом помещении которое на праве собственности принадлежит гражданину, не являющемуся родственником заявителя и членам его семьи. Таким образом, руководствуясь п.1 ч.1 ст. 51 ЖК РФ комиссия приняла решение о признании семьи Власовой Г.В. нуждающейся в улучшении жилищных условий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занцеву Ольгу Анатольевну, состав семьи 2 человека (Основание: п.1 ч.1 ст.51 ЖК РФ. Заявительница с семьей проживает по месту регистрации: -, в жилом помещении, которое на праве собственности принадлежит гражданину, не являющемуся родственником заявителя и членам его семьи. Таким образом, руководствуясь п.1 ч.1 ст. 51 ЖК РФ комиссия приняла решение о признании семьи Казанцевой О.А. нуждающейся в улучшении жилищных условий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нцьо Наталью Вадимовну, состав семьи 3 человека (Основание: п.2 ч.1 ст.51 ЖК РФ. Заявительница состоит на регистрационном учете по адресу: --. Жилое помещение на праве собственности принадлежит гражданам, которые являются родственниками заявительницы. Общая площадь жилого помещения составляет 54,4 кв.м. Учетная норма площади на одного члена семьи составляет: 54,4 кв.м. / 6 чл. = 9,07 кв.м. Учетная норма жилого помещения на одного члена семьи решением Совета Каргасокского сельского поселения от 25.05.2006 № 48 установлена в размере 10,5 кв.м. Таким образом, комиссия, руководствуясь решением Совета Каргасокского сельского поселения от 25.05.2006 № 48 приняла решение о признании семьи Цинцьо Н.В. нуждающейся в улучшении жилищных условий).</w:t>
      </w:r>
    </w:p>
    <w:p>
      <w:pPr>
        <w:pStyle w:val="Style18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граждан, признанных нуждающимися в улучшении жилищных условий на учет нуждающихся в улучшении жилищных условий в рамках федеральной целевой программы «Социальное развитие села до 2012 года»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>А.П.Ащеул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В.В.Шевч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                                                                      Н.И.Бухарин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.В.Андрейчук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А.Рублев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В.Тимохин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А.Майбах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0:00Z</dcterms:created>
  <dc:creator>Шевченко В.В.. Вита Валерьевна</dc:creator>
  <dc:description/>
  <cp:keywords/>
  <dc:language>en-US</dc:language>
  <cp:lastModifiedBy>shevchenko</cp:lastModifiedBy>
  <cp:lastPrinted>2010-09-08T11:26:00Z</cp:lastPrinted>
  <dcterms:modified xsi:type="dcterms:W3CDTF">2014-08-26T10:06:00Z</dcterms:modified>
  <cp:revision>4</cp:revision>
  <dc:subject/>
  <dc:title/>
</cp:coreProperties>
</file>