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 №  143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03.09.2010                                                                                     с.Каргас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районной комиссии по реализации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программ на территории Каргасокск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щеулов А.П.                              -   председатель комиссии, заместитель Глав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ченко В.В.                             –  ведущий специалист отдела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ономики и социального развития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Каргасокского района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кретарь комисси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харин Н.И.                               -   заместитель председателя  комиссии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Главы Каргасокского район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азов В.А.</w:t>
        <w:tab/>
        <w:t xml:space="preserve">                   -   председатель Думы Каргасокского района</w:t>
      </w:r>
    </w:p>
    <w:p>
      <w:pPr>
        <w:pStyle w:val="Style18"/>
        <w:tabs>
          <w:tab w:val="clear" w:pos="708"/>
          <w:tab w:val="left" w:pos="33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ндрейчук Т.В.                            -  начальник Управления финансов Администрации  </w:t>
      </w:r>
    </w:p>
    <w:p>
      <w:pPr>
        <w:pStyle w:val="Style18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аргасокского района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ублева В.А.                                 -  начальник отдела по экономике и социальному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витию Администрации  Каргасок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охин В.В.                               –  начальник отдела правовой и кадрово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боты Администрации  Каргасокского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бах О.А.                                  -  ведущий специалист отдела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кономики и социального развития,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аргасокск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окументов, поданных гражданами на признание в нуждаемости в улучшении жилищных условий с целью последующего включения в состав участников  программы «Социальное развитие села до 2012 года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кладом о документах, поданных гражданами на признание в нуждаемости в улучшении жилищных условий с целью последующего включения в состав участников мероприятий целевой программы «Социальное развитие села до 2012 года» выступила секретарь комиссии Шевченко В.В.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я, рассмотрев документы граждан,  приняла следующие  </w:t>
      </w:r>
      <w:r>
        <w:rPr>
          <w:rFonts w:cs="Times New Roman" w:ascii="Times New Roman" w:hAnsi="Times New Roman"/>
          <w:b/>
          <w:sz w:val="24"/>
          <w:szCs w:val="24"/>
        </w:rPr>
        <w:t>РЕШ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нуждающимися в соответствии с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бедева Алексея Сергеевича, состав семьи 1 человек. ( Основание: п.2 ч.1 ст.51 ЖК РФ. Заявитель проживает по месту регистрации: --. Жилое помещение принадлежит на праве собственности отцу заявителя. Общая площадь жилого помещения составляет 77,1 кв.м. Учетная площадь жилого помещения на одного члена семьи составляет 77,1 кв.м. / 9 чл. = 8,56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 приняла решение о признании Лебедева А.С. нуждающимся  в улучшении жилищных условий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льных Ларису Геннадьевну, состав семьи 3 человека. (Основание: п.1 ч.1 ст.51 ЖК РФ. Заявительница проживает по месту регистрации: --.  Жилое помещение на праве собственности принадлежит гражданину, который не является членом семьи заявительницы.   Таким образом, руководствуясь  п.1 ч.1 ст.51 ЖК РФ, комиссия  приняла решение о признании семьи Стальных Л.Г. нуждающейся  в улучшении жилищных условий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тееву Светлану Алексеевну, состав семьи 4 человека. (Основание: п.2 ч.1 ст. 51 ЖК РФ. Заявительница с семьей зарегистрирована по адресу: --. Жилое помещение принадлежит на праве собственности заявительнице и ее мужу. Общая площадь жилого помещения 38 кв.м. Учетная площадь жилого помещения составляет 38 кв.м / 4 чл. =  9,5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 приняла решение о признании семьи Фатеевой С.А.  нуждающейся  в улучшении жилищных условий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исон Вячеслав Александрович, состав семьи 3 человека. (Основание: п.2 ч.1 ст.51 ЖК РФ. Заявитель с семьей проживает по месту регистрации: --. Жилое помещение принадлежит на праве долевой собственности родителям заявителя. Общая площадь жилого помещения 47,6 кв.м. Учетная площадь жилого помещения на одного члена семьи составляет: 47,6 кв.м. / 5 чл. = 9,52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 приняла решение о признании семьи Макисон В.А.  нуждающейся  в улучшении жилищных условий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ить граждан, признанных нуждающимися в улучшении жилищных условий на учет нуждающихся в улучшении жилищных условий в рамках федеральной целевой программы «Социальное развитие села до 2012 года»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 в признании в нуждаемости в улучшении жилищных условий в соответствии с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 следующим гражданам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кладову Виталию Викторовичу, состав семьи 1 человек. (Основание: п.2, ч.1 ст.51 ЖК РФ. Заявитель проживает по месту регистрации: --. Жилое помещение принадлежит на праве долевой собственности матери заявителя ( ½ доли). Общая площадь жилого помещения составляет 54,1 кв.м. Учетная площадь жилого помещения на одного члена семьи составляет 54,1 кв.м / 1 = 54,1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 приняла решение об отказе в признании Подкладова В.В. нуждающимся  в улучшении жилищных условий)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риденко Сергею Сергеевичу, состав семьи 1 человек. (Основание: п.2 ч.1 ст.51 ЖК РФ.  Заявитель проживает по месту регистрации: --. Жилое помещение на праве долевой собственности принадлежит  отцу и племяннице заявителя. Общая площадь жилого помещения 86,3 кв.м. Учетная площадь жилого помещения составляет 86,3 кв.м. / 7 чл. = 12,33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 приняла решение об отказе в признании Свириденко С.С.  нуждающимся  в улучшении жилищных условий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8"/>
        <w:tabs>
          <w:tab w:val="clear" w:pos="708"/>
          <w:tab w:val="left" w:pos="60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  <w:tab/>
        <w:t>А.П.Ащеул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В.В.Шевч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                         В.А.Протаз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.И.Бухарин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.В.Андрейчук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А.Рублева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.В.Тимохин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.А.Майбах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0:00Z</dcterms:created>
  <dc:creator>Шевченко В.В.. Вита Валерьевна</dc:creator>
  <dc:description/>
  <cp:keywords/>
  <dc:language>en-US</dc:language>
  <cp:lastModifiedBy>shevchenko</cp:lastModifiedBy>
  <cp:lastPrinted>2010-09-08T11:26:00Z</cp:lastPrinted>
  <dcterms:modified xsi:type="dcterms:W3CDTF">2014-08-26T09:30:00Z</dcterms:modified>
  <cp:revision>2</cp:revision>
  <dc:subject/>
  <dc:title/>
</cp:coreProperties>
</file>