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  №  133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9.05.2010                                                                                     с.Каргасок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Заседания районной комиссии по реализации подпрограмм ФЦП «Жилище» и муниципальных целевых программ на территории Каргасокского района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харин Н.И.                               -    председатель комиссии, заместитель Главы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аргасокского района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евченко В.В.                             –  ведущий специалист отдела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жизнеобеспечения района, Администрации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аргасокского района, секретарь комиссии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дрейчук Т.В.                             -  начальник Управления финансов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 Каргасокского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йона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имохин В.В.                               –  начальник отдела правовой и кадровой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боты Администрации  Каргасокского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йона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равьева Н.С.</w:t>
        <w:tab/>
        <w:t xml:space="preserve">                       - начальник отдела жизнеобеспечения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йона, Администрации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аргасокскго района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Майбах О.А.                                  -  ведущий специалист отдела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жизнеобеспечения района, Администрации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аргасокского района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Рассмотрение документов, поданных гражданами на признание в нуждаемости в улучшении жилищных условий с целью последующего включения в состав участников  программы «Социальное развитие села до 2012 года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 1 вопросу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докладом о гражданах, подавших документы на рассмотрение комиссии с целью признания в нуждаемости в улучшении жилищных условий для последующего включения в состав участников Федеральной целевой программы «Социальное развитие села до 2012 года» выступила координатор программы в Каргасокском районе В.В.Шевченко. 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, рассмотрев  документы, приняла следующие  </w:t>
      </w:r>
      <w:r>
        <w:rPr>
          <w:rFonts w:cs="Times New Roman" w:ascii="Times New Roman" w:hAnsi="Times New Roman"/>
          <w:b/>
          <w:sz w:val="26"/>
          <w:szCs w:val="26"/>
        </w:rPr>
        <w:t>РЕШЕНИЯ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нуждающимися на основании п.5 Типового положения о предоставлении социальных выплат на строительство (приобретение) жилья гражданам, проживающим в сельской местности, в том числе молодым семьям и молодым специалистам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чурова Максима Геннадьевича, состав семьи 4 человека (Основание: п.2 ч.1 ст. 51 ЖК РФ. Заявитель с семьей проживает по месту регистрации: --. Данное жилое помещение принадлежит заявителю и его жене на праве собственности. Общая площадь жилого помещения составляет: 39,4 кв.м. Учетная норма жилого помещения составляет 39,4 кв.м / 4 чл. = 9,85 кв.м. Учетная норма жилого помещения на одного члена семьи Решением Совета Каргасокского сельского поселения   от 25.05.2006 № 48 установлена в размере 10,5 кв.м. Таким образом, руководствуясь решением  Совета Каргасокского сельского поселения   от 25.05.2006 № 48, комиссия  приняла решение - признать семью Кочурова М.Г. нуждающейся в улучшении жилищных условий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заченко Юлию Александровну, состав семьи 4 человека (Основание: Заявительница с семьей проживает по месту регистрации: --. Жилое помещение принадлежит на праве собственности заявительнице и детям ( по 1/3 доли). Общая площадь жилого помещения составляет: 39,4 кв.м. Учетная норма жилого помещения составляет 39,4 кв.м / 4 чл. = 9,85 кв.м. Учетная норма жилого помещения на одного члена семьи Решением Совета Каргасокского сельского поселения   от 25.05.2006 № 48 установлена в размере 10,5 кв.м. Таким образом, руководствуясь решением  Совета Каргасокского сельского поселения   от 25.05.2006 № 48, комиссия  приняла решение - признать семью Казаченко Ю.А. нуждающейся в улучшении жилищных условий);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ить граждан, признанных нуждающимися в улучшении жилищных условий на учет нуждающихся в улучшении жилищных условий в рамках федеральной целевой программы «Социальное развитие села до 2012 года».</w:t>
      </w:r>
    </w:p>
    <w:p>
      <w:pPr>
        <w:pStyle w:val="Style18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казать в признании в нуждаемости в улучшении жилищных условий на основании п.5 Типового положения о предоставлении социальных выплат на строительство (приобретение) жилья гражданам, проживающим в сельской местности, в том числе молодым семьям и молодым специалистам следующим гражданам: 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оецкой Ольге Николаевне, состав семьи 4 человека (Основание: ст.53 ЖК РФ. Заявительница до 15.04.2010 г. была зарегистрирована по адресу: --. Жилое помещение принадлежит на праве собственности матери заявительницы. В жилом помещении помимо заявительницы  никто не зарегистрирован. Общая площадь жилого помещения 48,5 кв.м. С 15.04.2010 года заявительница зарегистрировалась по адресу:  --, общая площадь которого 55,83 кв.м. Жилое помещение принадлежит свекрови заявительницы. В жилом помещении зарегистрировано 7 человек. Таким образом,  заявительница намеренно ухудшила свои жилищные условия)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ифоновой Марине Геннадьевне, состав семьи 3 человека (Основание: ст.53 ЖК РФ. Муж заявительницы до 01.03.2010 года был зарегистрирован по адресу: --. Жилое помещение принадлежит на праве собственности свекру заявительницы. Общая площадь жилого помещения составляет 90,66 кв.м. В жилом помещении зарегистрировано 2 человека. С 01.03.2010 года муж заявительницы зарегистрировался по адресу: --, общая площадь которого 57 кв.м. Жилое помещение принадлежит на праве собственности отцу заявительницы. В жилом помещении зарегистрировано 6 человек. Таким образом, муж заявительницы намеренно ухудшил свои жилищные условия).</w:t>
      </w:r>
    </w:p>
    <w:p>
      <w:pPr>
        <w:pStyle w:val="Style18"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ищеву Павлу Владимировичу направить запрос о предоставлении: - справок из Управления Федеральной регистрационной службы по Томской области о наличии (отсутствии) в собственности Целищевой (Башкиревой) Валентины Александровны  и Целищева Павла Владимировича жилых помещени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хнического паспорта на жилое помещение по адресу: --;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писки из финансово-лицевого счета по адресу: --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    Соколовой Юлии Николаевне направить запрос о предоставлении копий техпаспортов на жилые помещения по адресам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--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--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направить запрос в Администрацию Сосновского сельского поселения о предоставлении информации по жилому помещению -- : кто является нанимателем жилого помещения и  кто фактически проживает по указанному адрес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6.   Лимбах Константину Владимировичу, адрес регистрации заявителя: --, тогда как согласно представленным по запросу комиссии документам, в техническом паспорте на жилое помещение указан адрес: --, направить дополнительный запрос о  предоставлении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ной справки по указанному адресу от архитектор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очненных сведений по указанному адресу из БТ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и                                                                                    Н.И.Бухарин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В.В.Шевченко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                                                                       В.А.Протазов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Т.В.Андрейчук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.В.Тимохин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.С.Муравьева</w:t>
        <w:tab/>
        <w:t xml:space="preserve">                                                                                         </w:t>
      </w:r>
    </w:p>
    <w:p>
      <w:pPr>
        <w:pStyle w:val="Style18"/>
        <w:tabs>
          <w:tab w:val="left" w:pos="708" w:leader="none"/>
          <w:tab w:val="left" w:pos="72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.А.Майбах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44:00Z</dcterms:created>
  <dc:creator>Шевченко В.В.. Вита Валерьевна</dc:creator>
  <dc:description/>
  <cp:keywords/>
  <dc:language>en-US</dc:language>
  <cp:lastModifiedBy>shevchenko</cp:lastModifiedBy>
  <cp:lastPrinted>2010-05-19T15:45:00Z</cp:lastPrinted>
  <dcterms:modified xsi:type="dcterms:W3CDTF">2014-08-26T09:44:00Z</dcterms:modified>
  <cp:revision>2</cp:revision>
  <dc:subject/>
  <dc:title/>
</cp:coreProperties>
</file>