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 №  124                  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3.03.2010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йдерова Н.М.                             - 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     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аргасокского района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авьева Н.С.                               –   начальник отдела жизнеобеспеч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    -    начальник организационно-правового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йбах О.А.                                 -   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знеобеспечения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шинину Федосью Васильевну, состав семьи 3 человека (Основание: п.2 ч.1 ст. 51 ЖК РФ. Заявительница с семьей проживает по месту регистрации: --. Жилое помещение находится в собственности родителей мужа (свидетельство о гос. регистрации от 08.09.2009). Общая площадь жилого помещения 38,1 кв.м. Учетная норма жилого помещения на одного члена семьи составляет 38,1 кв.м / 5 чл. = 7,62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- признать семью Вершининой Ф.В. 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ареник Татьяну Юрьевну, состав семьи 2 человека (Основание: п.1 ч.1 ст.51 ЖКРФ. Заявительница с супругом зарегистрирована по адресу: --. Указанное жилое помещение принадлежит на праве  собственности гражданам, которые  не являются родственниками заявителям. Таким образом, комиссия, руководствуясь п.1 ч.1 ст.51 ЖК РФ, приняла решение о признании семьи Вареник Т.Ю. 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убину Анну Леонидовну, состав семьи 5 человек (Основание: п. 2 ч.1 ст.51 ЖК РФ. Заявительница с семьей проживает по месту регистрации: --. Собственниками жилого помещения являются мать и сын заявительницы (свид. о госрегистрации права от 30.04.2004 № 70-01/6-6/2004-355). Общая площадь жилого помещения 51,68 кв.м. Учетная площадь на одного члена семьи составляет 51,68 кв.м / 5 чл. = 10,34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- признать семью Зарубиной А.Л.. 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убровину Надежду Викторовну, состав семьи 4 человека (Основание: п.2 ч.1 ст.51 ЖК РФ. Заявительница с семьей проживает по месту регистрации: --. Жилое помещение принадлежит на праве собственности заявительнице (свидетельство о госрегистрации права от 22.12.2009 70АБ № 385661). Общая площадь жилого помещения 30,9 кв.м. Учетная норма жилого помещения на одного члена семьи составляет:  30,9 кв.м / 4 чл. = 7,73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- признать семью Дубровиной  Н.В. 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голину Наталью Николаевну, состав семьи 2 человека (Основание: п.1 ч.1 ст.51 ЖК РФ. Заявительница зарегистрирована по адресу: --. Жилое помещение принадлежит на праве  собственности гражданам, которые  не являются родственниками заявителям. Таким образом, комиссия, руководствуясь п.1 ч.1 ст.51 ЖК РФ, приняла решение о признании семьи Монголиной Н.Н.  нуждающейся в улучшении жилищных условий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признании в нуждаемости в улучшении жилищных условий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зонтову Юрию Викторовичу, состав семьи 2 человек (Основание: п.2 ч.1 ст.51 ЖК РФ. Заявитель зарегистрирован по адресу: --.  Жилое помещение принадлежит на праве собственности гражданам, не являющимся родственниками заявителю,  в связи с чем, при определении учетной нормы жилого помещения оно в расчете  не учитывается. Жена заявителя зарегистрирована по адресу: --. Жилое помещение принадлежит на праве собственности матери заявителя. Общая площадь жилого помещения 48,9 кв.м. Учетная норма на одного члена семьи составляет: 48,9 кв.м / 4 чл. = 12,23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об отказе семье Сазонтова Ю.В. в признании в  нуждаемости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дееву Виталию Владимировичу, состав семьи 4 человек (Основание: п.2 ч.1 ст.51 ЖК РФ. Заявитель зарегистрирован по адресу: --. Жилое помещение принадлежит на прав е собственности матери заявителя. Общая площадь 55,04 кв.м. Семья заявителя зарегистрирован по адресу: --. Жилое помещение принадлежит заявителю (свид. о регистрации права 70АБ № 350483). Данное жилое помещение  признано непригодным для проживания межведомственной комиссией, назначенной Главой поселения на основании распоряжения от 15.01.2009 № 9,  в связи с чем, при определении учетной нормы жилого помещения оно в расчете  не учитывается.  Учетная норма жилого помещения на одного члена семьи составляет: 55,04 кв.м / 5 чл. = 11,01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об отказе семье Фадеева В.В.. в признании в  нуждаемости в улучшении жилищных условий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                                                                  Н.М.Бейдеро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                                  В.А.Протазов </w:t>
      </w:r>
    </w:p>
    <w:p>
      <w:pPr>
        <w:pStyle w:val="Style20"/>
        <w:tabs>
          <w:tab w:val="clear" w:pos="708"/>
          <w:tab w:val="left" w:pos="6463" w:leader="none"/>
          <w:tab w:val="left" w:pos="704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463" w:leader="none"/>
          <w:tab w:val="left" w:pos="7046" w:leader="none"/>
          <w:tab w:val="righ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С.Муравье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6514" w:leader="none"/>
          <w:tab w:val="left" w:pos="7011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В.В.Тимохин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А.Майбах</w:t>
        <w:tab/>
      </w:r>
    </w:p>
    <w:p>
      <w:pPr>
        <w:pStyle w:val="Style20"/>
        <w:tabs>
          <w:tab w:val="clear" w:pos="708"/>
          <w:tab w:val="left" w:pos="713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1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.В.Андрейчук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10-02-18T15:52:00Z</cp:lastPrinted>
  <dcterms:modified xsi:type="dcterms:W3CDTF">2014-08-26T09:08:00Z</dcterms:modified>
  <cp:revision>168</cp:revision>
  <dc:subject/>
  <dc:title/>
</cp:coreProperties>
</file>