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 №  123                                        </w:t>
      </w:r>
    </w:p>
    <w:p>
      <w:pPr>
        <w:pStyle w:val="Style2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18.02.2010                                                                                     с.Каргасок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ухарин Н.И.                                   - председателя комиссии,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Главы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ейдерова Н.М.                             -   заместитель председателя комиссии,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евченко В.В.                             –    ведущий специалист отдела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жизнеобеспечения района,             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Каргасокского района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екретарь комисс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равьева Н.С.                               –   начальник отдела жизнеобеспеч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Тимохин В.В.                                  -    начальник организационно-правового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дела Администрации  Каргасокского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айон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йбах О.А.                                 -    ведущий специалист отдела 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жизнеобеспечения 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ссмотрение документов, поданных гражданами на признание в нуждаемости в улучшении жилищных условий с целью последующего включения в состав участников  программы «Социальное развитие села до 2012 года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ш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докладом о гражданах, подавших документы на рассмотрение комиссии с целью признания в нуждаемости в улучшении жилищных условий для последующего включения в состав участников Федеральной целевой программы «Социальное развитие села до 2012 года» выступила координатор программы в Каргасокском районе В.В.Шевченко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, рассмотрев  документы, приняла следующие  </w:t>
      </w:r>
      <w:r>
        <w:rPr>
          <w:rFonts w:cs="Times New Roman" w:ascii="Times New Roman" w:hAnsi="Times New Roman"/>
          <w:b/>
          <w:sz w:val="26"/>
          <w:szCs w:val="26"/>
        </w:rPr>
        <w:t>РЕШЕНИЯ:</w:t>
      </w:r>
    </w:p>
    <w:p>
      <w:pPr>
        <w:pStyle w:val="Style20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нуждающимися в соответствии с п.5 Типового положения о предоставлении социальных выплат на строительство (приобретение) жилья гражданам, проживающим в сельской местности, в том числе молодым семьям и молодым специалистам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лякову Екатерину Станиславовну, состав семьи 2 человека (Основание: п.1 ч.1 ст.51 ЖК РФ. Заявительница с мужем зарегистрирована по адресу: --. Владелец жилого помещения не является родственником заявительницы и ее мужа.)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горных Александра Владимировича, состав семьи 5 человек ( Основание: п.3 ч.1 ст. 51 ЖК РФ. Заявитель с семьей проживает в жилом помещении по адресу: --, принадлежащем на  праве собственности жене заявителя. Данное жилое помещение является непригодным для проживания, о чем свидетельствует заключение о признании жилого дома непригодным для постоянного проживания от 11.11.2009 № 3, выданное межведомственной комиссией, назначенной постановлением Главы Нововасюганского поселения от 14.09.2009 № 19).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вить граждан, признанных нуждающимися в улучшении жилищных условий на учет нуждающихся в улучшении жилищных условий в рамках федеральной целевой программы «Социальное развитие села до 2012 года».  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дееву Виталию Владимировичу в связи с тем, что   в предоставленных на рассмотрение комиссии документах имеются противоречащие сведения  направить запрос о предоставлении следующих документов: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ыписку из регистрационного центра о наличии или отсутствии у Фадеева Виталия Владимировича в собственности жилых помещений из Федеральной регистрационной служб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у из финансово-лицевого счета по адресу: --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писку из финансово-лицевого счета по адресу: --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технического паспорта на жилое помещение по адресу: --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у о составе семьи, так как срок действия представленной  справки истек 13.11.2009 г.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Н.И.Бухарин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председателя                                                                      Н.М.Бейдерова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                                                                  В.В.Шевченко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                                                                      </w:t>
      </w:r>
    </w:p>
    <w:p>
      <w:pPr>
        <w:pStyle w:val="Style20"/>
        <w:tabs>
          <w:tab w:val="clear" w:pos="708"/>
          <w:tab w:val="left" w:pos="6463" w:leader="none"/>
          <w:tab w:val="left" w:pos="7046" w:leader="none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</w:t>
      </w:r>
    </w:p>
    <w:p>
      <w:pPr>
        <w:pStyle w:val="Style20"/>
        <w:tabs>
          <w:tab w:val="clear" w:pos="708"/>
          <w:tab w:val="left" w:pos="6463" w:leader="none"/>
          <w:tab w:val="left" w:pos="7046" w:leader="none"/>
          <w:tab w:val="right" w:pos="935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С.Муравьева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6514" w:leader="none"/>
          <w:tab w:val="left" w:pos="7011" w:leader="none"/>
          <w:tab w:val="right" w:pos="9354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В.В.Тимохин  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</w:p>
    <w:p>
      <w:pPr>
        <w:pStyle w:val="Style20"/>
        <w:tabs>
          <w:tab w:val="clear" w:pos="708"/>
          <w:tab w:val="left" w:pos="713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.А.Майбах</w:t>
        <w:tab/>
        <w:t xml:space="preserve">                              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20:00Z</dcterms:created>
  <dc:creator>Шевченко</dc:creator>
  <dc:description/>
  <cp:keywords/>
  <dc:language>en-US</dc:language>
  <cp:lastModifiedBy>shevchenko</cp:lastModifiedBy>
  <cp:lastPrinted>2010-02-18T15:52:00Z</cp:lastPrinted>
  <dcterms:modified xsi:type="dcterms:W3CDTF">2014-08-26T08:53:00Z</dcterms:modified>
  <cp:revision>158</cp:revision>
  <dc:subject/>
  <dc:title/>
</cp:coreProperties>
</file>