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 №  117                                       </w:t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27.01.2010                                                                                     с.Каргасок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йдерова Н.М.                             -  заместитель председателя комиссии,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евченко В.В.                             –   ведущий специалист отдела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жизнеобеспечения района,             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Каргасокского района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кретарь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азов В.А.                               -   председатель Думы Каргасокского 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дрейчук Т.В.                             -   начальник Управления финансов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равьева Н.С.                             –  начальник отдела жизнеобеспеч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Тимохин В.В.                                 -  начальник организационно-правового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дела 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йбах О.А.                                  -   ведущий специалист отдела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жизнеобеспечения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 программы «Социальное развитие села до 2012 год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окладом о гражданах, подавших документы на рассмотрение комиссии с целью признания в нуждаемости в улучшении жилищных условий для последующего включения в состав участников Федеральной целевой программы «Социальное развитие села до 2012 года» выступила координатор программы в Каргасокском районе В.В.Шевченко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, рассмотрев  документы, приняла следующие  </w:t>
      </w:r>
      <w:r>
        <w:rPr>
          <w:rFonts w:cs="Times New Roman" w:ascii="Times New Roman" w:hAnsi="Times New Roman"/>
          <w:b/>
          <w:sz w:val="26"/>
          <w:szCs w:val="26"/>
        </w:rPr>
        <w:t>РЕШЕНИЯ:</w:t>
      </w:r>
    </w:p>
    <w:p>
      <w:pPr>
        <w:pStyle w:val="Style20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нуждающимися в соответствии с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Машарова Алексея Анатольевича, состав семьи 3 человека (Основание: п.2 ч.1 ст.51 ЖК РФ. Заявитель владеет жилым помещением по адресу: --(свидетельство  о гос.регистрации права от 17.05.2002 № 70-01/6-66/2002-11), признанного аварийным (заключение о признании жилого помещения непригодным для постоянного проживания от 02.04.2007 № 6). Место проживания заявителя по адресу: --. Нанимателем данного жилого помещения  согласно договора соц.найма является теща заявителя. Общая площадь жилого помещения составляет 60,32 кв.м. Учетная норма жилого помещения на одного члена семьи составляет 60,32 кв.м / 7 чл. = 8,62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признать семью Машарова А.А.  нуждающейся в улучшении жилищных условий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йденову Наталью Викторовну, состав семьи 4 человека (Основание: п.2 ч.1 ст. 51 ЖК РФ. Семья заявительницы проживает в муниципальном жилом помещении по месту регистрации: --. Нанимателем жилого помещения является мать заявительницы. Общая площадь жилого помещения составляет 41,5 кв.м. Учетная норма жилого помещения на одного члена семьи составляет: 41,5 кв.м / 5 чл. = 8,3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признать семью Найденову Н.В.  нуждающейся в улучшении жилищных условий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рубину Анну Николаевну, состав семьи 2 человека (Основание: п.2 ч.1 ст.51 ЖК РФ. Заявительница проживает по месту регистрации --. Квартира на праве частной собственности принадлежит свекру заявительницы (свидетельство о гос.регистрации права от 13.06.2001 № 70-01/6-6/2001-415). Общая площадь жилого помещения составляет 83,21 кв.м. Учетная норма жилого помещения на одного члена семьи составляет 83,21 кв.м / 12 чл. = 6,93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признать семью Зарубиной А.Н.  нуждающейся в улучшении жилищных условий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ьюшкина Василия Вячеславовича, состав семьи 4 человека (Основание: п.2 ч.1 ст.51 ЖК РФ. Заявитель с семьей проживает по месту регистрации: --. Данное жилое помещение принадлежит на праве общей долевой собственности ( по ½ доле) жене и дочери заявителя ( свид. от 21.04.2009 № 70-70-08/100/2009-118). Общая площадь жилого помещения составляет 47,4 кв.м. Учетная норма на одного члена семьи составляет: 47,4 кв.м / 5 чл. = 9,48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признать семью Вьюшкина В.В.  нуждающейся в улучшении жилищных условий)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вить граждан, признанных нуждающимися в улучшении жилищных условий на учет нуждающихся в улучшении жилищных условий в рамках федеральной целевой программы «Социальное развитие села до 2012 года».  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ть в признании в нуждаемости в улучшении жилищных условий в соответствии с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 следующим гражданам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липпи Андрею Федоровичу, состав семьи 3 человека (Основание: п.2 ч.1 ст.51 ЖК РФ. Заявитель с семьей</w:t>
        <w:tab/>
        <w:t xml:space="preserve"> проживает  по месту регистрации: --. Указанное жилое помещение принадлежит заявителю на праве частной собственности (свид. от 15.05.2008 № 70:06:0102001:0062). Общая площадь жилого помещения составляет 43,6 кв.м.  Учетная норма жилого помещения на одного члена семьи составляет: 43,6 кв.м / 3 чл. = 14,53 кв.м. Учетная норма площади жилого помещения на одного члена семьи согласно Решению Совета Нововасюганского сельского поселения второго созыва от 26.05.2008 № 41  установлена в размере 12 кв.м. Таким образом, комиссия, руководствуясь Решением Совета Нововасюганского сельского поселения    второго созыва от 26.05.2008 № 41 не может признать семью Филиппи А.Ф. нуждающейся в улучшении жилищных условий)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  Рекомендовать Суслову Александру Сергеевичу в представленных на рассмотрение комиссии документах устранить противоречащие сведения, а именно: регистрация заявителя указана по адресу --, жена и пасынок заявителя зарегистрированы по адресу: --. Согласно техническому паспорту на индивидуальный жилой дом общая площадь жилого помещения составляет 84,43 кв.м и включает в себя 1 квартиру( 4 комнаты). Согласно выписки из финансово-лицевого счета жилое помещение по адресу: --, общей площадью 42 кв.м. включает в себя 2 комнаты. В справках из ОГУП «ТОЦТИ» указано, что жилые помещение по адресам: -- и -- имеют одинаковую общую площадь – 84,43 кв.м. Таким образом, до устранения в представленных документах указанных замечаний комиссия не может принять решение о признании, либо отказе семье Суслова А.С. в признании в нуждаемости в улучшении жилищных условий.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комиссии                                                    Н.М.Бейдеров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В.В.Шевченко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                                                       </w:t>
      </w:r>
    </w:p>
    <w:p>
      <w:pPr>
        <w:pStyle w:val="Style20"/>
        <w:tabs>
          <w:tab w:val="clear" w:pos="708"/>
          <w:tab w:val="left" w:pos="6463" w:leader="none"/>
          <w:tab w:val="left" w:pos="7046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В.А.Протазов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Т.В.Андрейчук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С.Муравьев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6514" w:leader="none"/>
          <w:tab w:val="left" w:pos="7011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В.В.Тимохин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Style20"/>
        <w:tabs>
          <w:tab w:val="clear" w:pos="708"/>
          <w:tab w:val="left" w:pos="713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А.Майбах</w:t>
        <w:tab/>
        <w:t xml:space="preserve">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0:00Z</dcterms:created>
  <dc:creator>Шевченко</dc:creator>
  <dc:description/>
  <cp:keywords/>
  <dc:language>en-US</dc:language>
  <cp:lastModifiedBy>shevchenko</cp:lastModifiedBy>
  <cp:lastPrinted>2009-06-22T11:06:00Z</cp:lastPrinted>
  <dcterms:modified xsi:type="dcterms:W3CDTF">2014-08-26T10:06:00Z</dcterms:modified>
  <cp:revision>154</cp:revision>
  <dc:subject/>
  <dc:title/>
</cp:coreProperties>
</file>