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 № 96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1.08.2009                                                                                     с.Каргасо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харин Н.И.                                 -  председатель комиссии, заместитель Главы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йдерова Н.М.                             -  заместитель председателя комиссии,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евченко В.В.                             –   ведущий специалист отдела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жизнеобеспечения района, Администрации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, секретарь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азов В.А.                               -   председатель Думы Каргасокского 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дрейчук Т.В.                             -   начальник Управления финансов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мохин В.В.                                –  начальник отдела правовой и кадровой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боты 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йбах О.А.                                  -   ведущий специалист отдела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жизнеобеспечения 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 программы «Социальное развитие села до 2012 год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окладом о гражданах, подавших документы на рассмотрение комиссии с целью признания в нуждаемости в улучшении жилищных условий для последующего включения в состав участников Федеральной целевой программы «Социальное развитие села до 2012 года» выступила координатор программы в Каргасокском районе В.В.Шевченко.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рассмотрев  документы, приняла следующие  </w:t>
      </w:r>
      <w:r>
        <w:rPr>
          <w:rFonts w:cs="Times New Roman" w:ascii="Times New Roman" w:hAnsi="Times New Roman"/>
          <w:b/>
          <w:sz w:val="26"/>
          <w:szCs w:val="26"/>
        </w:rPr>
        <w:t>РЕШЕНИЯ:</w:t>
      </w:r>
    </w:p>
    <w:p>
      <w:pPr>
        <w:pStyle w:val="Style20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нуждающимся в соответствии с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овалову Викторию Геннадьевну, состав семьи 4 человека ( Основание: п.2 ч.1 ст.51 ЖК РФ. Семья заявительницы проживает в жилом помещении по адресу: --. Жилое помещение принадлежит мужу заявительницы на праве частной собственности. Общая площадь жилого помещения составляет 39,6 кв.м. Учетная норма на одного члена семьи составляет 39,6 кв.м / 4 чл. = 9,9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приняла решение признать семью Коноваловой В.Г. нуждающейся в улучшении жилищных услов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аренко Елену Геннадьевну, состав семьи 4 человека ( Основание: п.2 ч.1 ст.51 ЖК РФ. Семья заявительницы проживает в  жилом помещении по адресу: --. Жилое помещение принадлежит мужу заявительницы на праве частной собственности. Общая площадь жилого помещения составляет 33  кв.м. Учетная норма на одного члена семьи составляет 33 кв.м / 4 чл. = 8,25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 комиссия приняла решение признать семью Макаренко Е.Г.. нуждающейся в улучшении жилищных условий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щенко Римму Михайловну, состав семьи 4 человека (Основание: п.3 ч.1 ст.51 ЖК РФ. Семья заявительницы проживает в муниципальном жилом помещении по адресу: --. Общая площадь жилого помещения составляет 25,23 кв.м. Кроме того, в заявительнице на праве частной собственности принадлежит жилое помещение по адресу: --. Оба жилых помещения  решением межведомственной комиссии, назначенной Администрацией Средневасюганского сельского поселения на основании Постановления Главы сельского поселения от 16.05.2006 № 15 признаны непригодными для проживания (заключение комиссии от 27.04.2009 № 62). Таким образом, комиссия руководствуясь п.3 ч.1 ст.51 ЖК РФ, приняла решение о признании семьи Мищенко Р.М. нуждающейся в улучшении жилищных условий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голину Олесю Владимировну, состав семьи 3 человека ( Основание: п.2 ч.1 ст. 51 ЖК РФ. Семья заявительницы проживает в жилом помещении по адресу: --. Общая площадь жилого помещения составляет 32,2 кв.м. Учетная норма на одного члена семьи составляет 32,2 кв.м / 3 чл. = 10,73 кв.м. Учетная норма на одного члена семьи решением Совета Тымского сельского поселения от 06.07.2006 № 77 установлена в размере 18 кв.м. Таким образом, комиссия, руководствуясь решением Совета Тымского сельского поселения от 06.07.2006 № 77 приняла решение о признании семьи Монголиной О.В. нуждающейся в улучшении жилищных условий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граждан, признанных нуждающимися в улучшении жилищных условий на учет нуждающихся в улучшении жилищных условий в рамках федеральной целевой программы «Социальное развитие села до 2012 года»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ать в признании в нуждаемости в улучшении жилищных условий в соответствии с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 следующим гражданам: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иной Лидии Евгеньевне, состав семьи 3 человека (Основание: п.2 ч.1 ст.51 ЖК РФ. Заявительница зарегистрирована по адресу: --, в жилом помещении, собственником которого является Васюганский лесхоз. Общая площадь жилого помещения составляет 28,9 кв.м. Муж заявительницы зарегистрирован по адресу: --, принадлежащем на праве частной собственности матери. Общая площадь жилого помещения составляет 39,1 кв.м. Руководствуясь ч.2 ст.51 ЖК РФ находим учетную норму жилого помещения на одного члена семьи: ( 28,9 кв.м + 39,1 кв.м) / 5 чел. = 13,6 кв.м.  Учетная норма площади жилого помещения на одного члена семьи согласно Решению Совета Нововасюганского сельского поселения второго созыва от 26.05.2008 № 41  установлена в размере 12 кв.м. Таким образом, комиссия, руководствуясь Решением Совета Нововасюганского сельского поселения    второго созыва от 26.05.2008 № 41 не может признать семью Головиной Л.Е. нуждающейся в улучшении жилищных условий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зинской Юлии Александровне, состав семьи 4 человека (Основание: п.2 ч.1 ст. 51 ЖК РФ. Заявительница зарегистрирована по адресу: --. Общая площадь жилого помещения составляет 76,4 кв.м. Муж заявительницы зарегистрирован по адресу: --. Общая площадь жилого помещения составляет 60,34 кв.м. Учетную норму жилого помещения находим руководствуясь ч.2 ЖК РФ: (76,4 кв.м  + 60,34 кв.м)/13 чл. = 10,518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 комиссия не может признать семью Бизинской Ю.А. нуждающейся в улучшении жилищных условий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       Н.И.Бухарин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В.В.Шевчен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Н.М.Бейдеро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А.Протаз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Т.В.Андрейчук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Тимохи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0"/>
        <w:tabs>
          <w:tab w:val="clear" w:pos="708"/>
          <w:tab w:val="left" w:pos="713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Майбах</w:t>
        <w:tab/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0:00Z</dcterms:created>
  <dc:creator>Шевченко</dc:creator>
  <dc:description/>
  <cp:keywords/>
  <dc:language>en-US</dc:language>
  <cp:lastModifiedBy>shevchenko</cp:lastModifiedBy>
  <cp:lastPrinted>2009-06-22T11:06:00Z</cp:lastPrinted>
  <dcterms:modified xsi:type="dcterms:W3CDTF">2014-08-27T03:27:00Z</dcterms:modified>
  <cp:revision>120</cp:revision>
  <dc:subject/>
  <dc:title/>
</cp:coreProperties>
</file>