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 № 91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2.06.2009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 ведущий специалист отдела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Администрации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, секретарь комиссии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йчук Т.В.                             -   начальник Управления финансов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ты 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Муравьева Н.С.</w:t>
        <w:tab/>
        <w:t xml:space="preserve">                          - начальник отдела жизнеобеспечения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, Администрации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спределение средств федерального, областного и районного бюджетов для реализации мероприятий  программы «Социальное развитие села до 2012 года» в 2009 году по направлениям  «улучшение жилищных условий граждан» и «обеспечение жильем молодых семей и молодых специалистов»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1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 В.В.:  В 2009 году планируется предоставить социальную выплат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 направлению «улучшению жилищных условий граждан» 11 семьям (35 человек). Департаментом по социально-экономическому развитию села на эти цели выделено 4 100 тыс. рублей. Кроме того, остаток средств федерального и областного бюджетов 2007 года составил 205 тыс. рублей. Из средств районного бюджета планируется израсходовать 380 тыс. рублей. Таким образом, в указанном направлении сумма средств для реализации в 2009 году мероприятий составляет 4 685 тыс. рубле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аправлению «обеспечение жильем молодых семей и молодых специалистов» 6 семьям (11 человек). Департаментом по социально-экономическому развитию села  выделено  1 940 тыс. рублей. Остаток средств федерального и областного бюджетов 2007 - 2008 годов составляет 484 тыс. рублей.  Из средств районного бюджета планируется израсходовать 220 тыс. рублей. Таким образом, в указанном направлении сумма средств на реализацию в 2009 году мероприятий составляет 2 644 тыс. рубл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оизвести распределение указанных средств между гражданами, молодыми специалистами и молодыми семьями для предоставления государственной поддержки  в 2009 год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2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ить средства федерального областного и районного бюджетов на реализацию мероприятий программы «Социальное развитие села до 2012 года»:</w:t>
      </w:r>
    </w:p>
    <w:p>
      <w:pPr>
        <w:pStyle w:val="Style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0"/>
        <w:gridCol w:w="1507"/>
        <w:gridCol w:w="1275"/>
        <w:gridCol w:w="851"/>
        <w:gridCol w:w="850"/>
        <w:gridCol w:w="717"/>
        <w:gridCol w:w="1126"/>
        <w:gridCol w:w="1150"/>
      </w:tblGrid>
      <w:tr>
        <w:trPr>
          <w:trHeight w:val="300" w:hRule="atLeast"/>
        </w:trPr>
        <w:tc>
          <w:tcPr>
            <w:tcW w:w="98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социальной выплаты на улучшение жилищных условий граждан</w:t>
            </w:r>
          </w:p>
        </w:tc>
      </w:tr>
      <w:tr>
        <w:trPr>
          <w:trHeight w:val="300" w:hRule="atLeast"/>
        </w:trPr>
        <w:tc>
          <w:tcPr>
            <w:tcW w:w="98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федеральной целевой программы "Социальное развитие села до 2012 года"</w:t>
            </w:r>
          </w:p>
        </w:tc>
      </w:tr>
      <w:tr>
        <w:trPr>
          <w:trHeight w:val="315" w:hRule="atLeast"/>
        </w:trPr>
        <w:tc>
          <w:tcPr>
            <w:tcW w:w="98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.         семьи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жилого помещения, тыс.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кв.м, руб.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средств, тыс. рублей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</w:tr>
      <w:tr>
        <w:trPr>
          <w:trHeight w:val="97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гр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е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9,7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,2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ийчу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5,7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,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7,1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то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,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2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2,5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нник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,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9,0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м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3,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0,1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аз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8,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5,3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ее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6,5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чиков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,67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2007 год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очный коэффициен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08"/>
        <w:gridCol w:w="1560"/>
        <w:gridCol w:w="1275"/>
        <w:gridCol w:w="851"/>
        <w:gridCol w:w="850"/>
        <w:gridCol w:w="709"/>
        <w:gridCol w:w="1134"/>
        <w:gridCol w:w="1134"/>
      </w:tblGrid>
      <w:tr>
        <w:trPr>
          <w:trHeight w:val="300" w:hRule="atLeast"/>
        </w:trPr>
        <w:tc>
          <w:tcPr>
            <w:tcW w:w="97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социальной выплаты  молодым семьям и молодым специалистам</w:t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федеральной целевой программы "Социальное развитие села до 2012 года"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.             семь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жилого помещения, тыс.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кв.м, руб.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средств, тыс. 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лощади, кв.м</w:t>
            </w:r>
          </w:p>
        </w:tc>
      </w:tr>
      <w:tr>
        <w:trPr>
          <w:trHeight w:val="94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гр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ен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н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ш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л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4,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9,8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2007 год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2008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очный коэффициен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писки участников мероприятий по улучшению жилищных условий граждан, в том числе по обеспечению жильем молодых семей и молодых специалистов с распределением социальных выплат Главе Каргасокского района на рассмотрение, утверждение и направление в Департамент по социально-экономическому развитию села Томской области.</w:t>
      </w:r>
    </w:p>
    <w:p>
      <w:pPr>
        <w:pStyle w:val="Style20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имся на основании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шайдт Светлану Валерьевну, состав семьи 3 человека (Основание: п.2 ч.1 ст.51 ЖК РФ. Семья заявительницы проживает в муниципальном жилом помещении по адресу: --. Общая площадь жилого помещения составляет 45,7 кв.м. Учетная норма на одного члена семьи составляет 45,7 кв.м / 3 чл. = 15,23 кв.м. Решением Совета Тымского сельского поселения от 06.07.2006   № 77  учетная норма площади жилого помещения на одного гражданина установлена в размере 18 кв.м. Таким образом, комиссия руководствуясь Решением Совета Тымского сельского поселения от 06.07.2006   № 77  приняла решение признать семью Эльшайдт С.В.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енко Александра Александровича, состав семьи 5 человек (Основание: п.3 ч.1 ст.51 ЖК РФ. Семья заявителя проживает в жилом помещении, принадлежащем на праве собственности заявителю, по адресу: --. Решением межведомственной комиссии, назначенной Администрацией Каргасокского сельского поселения на основании Распоряжения Главы Администрации Каргасокского сельского поселения от 15.01.2008 № 9 жилое помещения по указанному адресу признано непригодным для проживания (заключение о признании жилого помещения непригодным для постоянного проживания от 10.04.2009 № 8). Таким образом, комиссия,  руководствуясь п.3 ч. 1 ст. 51 ЖК РФ, комиссия приняла решение признать семью Усенко А.А. нуждающейся в улучшении жилищных условий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киреву Татьяну Александровну, состав семьи 4 человека (Основание: п.2  ч.1 ст. 51 ЖК РФ. Заявительница с семьей проживает в жилом помещении по адресу: --. Общая площадь 34,51 кв.м.  Учетная норма на одного члена семьи составляет 34,51 кв.м / 4 чл. = 8,63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 комиссия приняла решение признать семью Балакиревой Т.А.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утову Татьяну Николаевну, состав семьи 4 человека (Основание: п.2, ч.1 ст.51 ЖК РФ. Заявительница с семьей проживает в жилом помещении, принадлежащем мужу на праве собственности, по адресу: --. Общая площадь жилого помещения составляет 37,54 кв.м. Учетная норма на одного члена семьи составляет 37,54 кв.м / 4 чл. = 9,39 кв.м. Учетная норма площади жилого помещения на одного члена семьи согласно Решению Совета Нововасюганского сельского поселения второго созыва от 26.05.2008 № 41  установлена в размере 12 кв.м. Таким образом, комиссия, руководствуясь Решением Совета Нововасюганского сельского поселения    второго созыва от 26.05.2008 № 41приняла решение признать семью Паутовой Т.Н.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ову Ольгу Викторовну, состав семьи 4 человека (Основание: п.2 ч.1 ст. 51 ЖК РФ. Заявительница с семьей проживает в жилом помещении по адресу: --, принадлежащем на праве собственности отцу. Общая площадь жилого помещения по указанному адресу составляет 35,7 кв.м. Учетная норма на одного члена семьи составляет: 35,7 кв.м / 6 чл. = 5,95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 комиссия приняла решение признать семью Абрамовой О.В. нуждающейся в улучшении жилищных условий).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ризнании в нуждаемости в улучшении жилищных условий следующим гражданам: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ецкому  Данилу Николаевичу, состав семьи 4 человека (Основание: п.2 ч.1 ст.51 ЖК РФ.  Семья   заявителя проживает в государственном жилом помещении по адресу: --. Общая площадь жилого помещения составляет 75,1 кв.м. Учетная норма на одного члена семьи составляет 75,1 кв.м / 4 чл. =    18,775 кв.м.   Учетная норма жилого помещения на одного члена семьи  Решением Совета Каргасокского сельского поселения   от 25.05.2006 № 48 установлена в размере 10,5 кв.м. Таким образом, комиссия руководствуясь Решением Совета Каргасокского сельского поселения   от 25.05.2006 № 48   не может признать семью Репецкого Д.Н.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товец Евгению Павловичу, состав семьи 2 человека (Основание: ст.53 ЖК РФ.  Заявитель с женой проживают в жилом помещении по адресу: --, принадлежащем супругам на праве частной собственности. Общая площадь жилого помещения составляла 29,4 кв.м. Учетная норма жилого помещения составляет: 29,4 кв.м / 2 чл. = 14,7 кв.м.  Учетная норма жилого помещения на одного члена семьи  Решением Совета Каргасокского сельского поселения   от 25.05.2006 № 48 установлена в размере 10,5 кв.м. 10.02.2009 г. заявитель зарегистрировал в указанном жилом помещении племянника – Ластовец Евгения Дмитриевича, ухудшив таким образом свои жилищные условия. До момента перерегистрации племянник заявителя был зарегистрирован по адресу: --. Основания для перерегистрации отсутствовали.   Таким образом, руководствуясь ст.53 ЖК РФ комиссия не может признать семью Ластовец Е.П. нуждающейся в улучшении жилищных услови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править запрос Головиной Лидии Евгеньевне, проживающей по адресу: --, о предоставлении копий технических паспортов на жилые помещения по адресам: -- и --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                                   Н.М.Бейдерова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Муравьева</w:t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9-06-22T11:06:00Z</cp:lastPrinted>
  <dcterms:modified xsi:type="dcterms:W3CDTF">2014-08-26T10:30:00Z</dcterms:modified>
  <cp:revision>114</cp:revision>
  <dc:subject/>
  <dc:title/>
</cp:coreProperties>
</file>