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 № 86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2.04.2009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дерова Н.М.                             -  заместитель председателя комиссии,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В.В.                             –   ведущий специалист отдела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ого района, секретарь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зов В.А.                              -    Председатель Думы Каргасокского 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чук Т.В.                             -   начальник Управления финансов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хин В.В.                                –  начальник отдела правовой и кадрово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вьева Н.С.</w:t>
        <w:tab/>
        <w:t xml:space="preserve">                          - начальник отдела жизнеобеспечения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, Администрации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бах О.А.                                  – ведущий специалист отдела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Федеральной целевой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, рассмотрев  документы, приняла следующие </w:t>
      </w:r>
      <w:r>
        <w:rPr>
          <w:rFonts w:cs="Times New Roman" w:ascii="Times New Roman" w:hAnsi="Times New Roman"/>
          <w:b/>
          <w:sz w:val="28"/>
          <w:szCs w:val="28"/>
        </w:rPr>
        <w:t>решения:</w:t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уждающимся на основании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фременко Юрия Владимировича, состав семьи 2 человека.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запрос в Администрацию Каргасокского сельского поселения о рассмотрении на жилищной комиссии выявленных  обстоятельств, свидетельствующих об утрате семьей Ефременко Ю.В. оснований, дающих им право на получение жилого помещения. Основани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Ефременко Ю.В. решением жилищной комиссии Каргасокского сельского поселения 17.03.2004 г. поставлена на учет нуждающихся в улучшении жилищных условий.  Согласно представленным документам семья заявителя в составе 2 человек проживает в жилом помещении по адресу: --. Собственником жилого помещения является жена заявителя на основании свидетельства о госрегистрации права № 70АА 093017 от 16.06.2006 на передачу квартиры в собственность граждан. Общая площадь жилого помещения 41,8 кв.м. Учетная норма на одного члена семьи составляет: 41,8 кв.м / 2 чл.семьи = 20,9 кв.м. Учетная норма жилого помещения на одного члена семьи  Решением Совета Каргасокского сельского поселения   от 25.05.2006 № 48 установлена в размере 10,5 кв.м.  Руководствуясь Решением Совета Каргасокского сельского поселения   от 25.05.2006 № 48 семья Ефременко Ю.В. не может быть признана нуждающейся в улучшении жилищных условий.</w:t>
      </w:r>
    </w:p>
    <w:p>
      <w:pPr>
        <w:pStyle w:val="Style20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признании в нуждаемости в улучшении жилищных условий следующим гражданам: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Ларину Александру Сергеевичу, состав семьи 2 человека. Основание: Ларин А.С. зарегистрирован в квартире, принадлежащей на основании договора на передачу в собственность № 3182 от 06.12.2002 г. бабушке заявителя,  по адресу: --. Согласно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 к членам семьи гражданина применительно к настоящему Типовому положению относятся постоянно проживающие совместно с ним его супруга (супруг), а также дети и родители. В исключительных случаях иные лица могут быть признаны членами семьи этого гражданина в судебном порядке. Жена заявителя совместно с родителями зарегистрирована в жилом помещении, принадлежащем на основании договора на передачу квартиры в собственность № 447 от 05.11.1993 г. матери, по адресу: --,  общей площадью 46,43 кв.м. Руководствуясь п.2.ч.1 ст. 51 ЖК РФ  находим учетную норму жилого помещения на одного члена семьи : 46,43 кв.м / 4 чл. семьи = 11,60 кв.м. Учетная норма жилого помещения на одного члена семьи  Решением Совета Каргасокского сельского поселения   от 25.05.2006 № 48 установлена в размере 10,5 кв.м. Таким образом, комиссия, руководствуясь Решением Совета Каргасокского сельского поселения   от 25.05.2006 № 48 не может признать семью Ларина А.С. нуждающейся в улучшении жилищных услови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чур Сергею Сергеевичу, состав семьи 1 человек. Основание: Мамчур С.С. зарегистрирован по месту жительства в жилом помещении муниципальной собственности на основании договора соц.найма № 67 от 01.01.2009 г. по адресу: --. Общая площадь жилого помещения 71,11 кв.м. Так как заявитель проживает в жилом помещении с родителями при определении учетной нормы руководствуемся п.2 ч.1 ст.51 ЖК.РФ: 71,11 кв.м / 3 чл. семьи = 23,7 кв.м. Согласно решению Совета Среднетымского сельского поселения от 07.04.2008 № 30 «Об установлении нормы предоставления площади жилого помещения и учетной нормы жилого помещения» учетная норма площади жилого помещения установлена в размере 9 кв.м. Таким образом, комиссия,  руководствуясь решением Совета Среднетымского сельского поселения от 07.04.2008 № 30  не может признать Мамчур С.С. нуждающимся в улучшении жилищных условий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у Ивану Юрьевичу, направить запрос о предоставлении на рассмотрение комиссии  следующих документов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проживания семьи  по адресу: с--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финансово-лицевого счета по адресу: --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аво на наследство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с места регистрации Полякова Максима Геннадьевича и Полякова Сергея Михайлович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ь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                                         Н.М.Бейдерова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В.В.Шевч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     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Протазов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Т.В.Андрейчу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Тимохин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0"/>
        <w:tabs>
          <w:tab w:val="clear" w:pos="708"/>
          <w:tab w:val="left" w:pos="71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Муравьева</w:t>
      </w:r>
    </w:p>
    <w:p>
      <w:pPr>
        <w:pStyle w:val="Style20"/>
        <w:tabs>
          <w:tab w:val="clear" w:pos="708"/>
          <w:tab w:val="center" w:pos="4677" w:leader="none"/>
          <w:tab w:val="left" w:pos="713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</w:p>
    <w:p>
      <w:pPr>
        <w:pStyle w:val="Style20"/>
        <w:tabs>
          <w:tab w:val="clear" w:pos="708"/>
          <w:tab w:val="center" w:pos="4677" w:leader="none"/>
          <w:tab w:val="left" w:pos="713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А.Майбах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09-04-22T16:36:00Z</cp:lastPrinted>
  <dcterms:modified xsi:type="dcterms:W3CDTF">2014-08-27T03:16:00Z</dcterms:modified>
  <cp:revision>88</cp:revision>
  <dc:subject/>
  <dc:title/>
</cp:coreProperties>
</file>