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 № 82</w:t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9.0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>.2009                                                                                     с.Каргасок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Заседания районной комиссии по реализации подпрограмм ФЦП «Жилище» и муниципальных целевых программ на территории Каргасокско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утствовал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околов Д.Б.                                 -  председатель комиссии,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.О. заместителя Главы Каргасок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Шевченко В.В.                             –  ведущий специалист отдела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 района, Администрации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ого района, секретарь комиссии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Бейдерова Н.М.                             -   заместитель председателя комиссии, 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Каргасок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азов В.А.                              -    Председатель Думы Каргасокского района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йчук Т.В.                             -   начальник Управления финансов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Каргасок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Тимохин В.В.                                –  начальник отдела правовой и кадровой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боты Администрации  Каргасок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Муравьева Н.С.</w:t>
        <w:tab/>
        <w:t xml:space="preserve">                          - начальник отдела жизнеобеспечения 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айона, Администрации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го район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бах О.А.                                  – ведущий специалист отдела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жизнеобеспечения района, Администрации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ргасокскго района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поданных гражданами на признание в нуждаемости в улучшении жилищных условий с целью последующего включения в состав участников Федеральной целевой программы «Социальное развитие села до 2012 года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докладом о гражданах, подавших документы на рассмотрение комиссии с целью признания в нуждаемости в улучшении жилищных условий для последующего включения в состав участников Федеральной целевой программы «Социальное развитие села до 2012 года» выступила координатор программы в Каргасокском районе В.В.Шевченко. 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, рассмотрев  документы, приняла следующие </w:t>
      </w:r>
      <w:r>
        <w:rPr>
          <w:rFonts w:cs="Times New Roman" w:ascii="Times New Roman" w:hAnsi="Times New Roman"/>
          <w:b/>
          <w:sz w:val="28"/>
          <w:szCs w:val="28"/>
        </w:rPr>
        <w:t>решения:</w:t>
      </w:r>
    </w:p>
    <w:p>
      <w:pPr>
        <w:pStyle w:val="Style20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ризнать нуждающимися в улучшении жилищных условий на основании п.1  ч.1 ст.51 Жилищного Кодекса РФ следующих гражда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нгурову Викторию Михайловну, состав семьи 3 челове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еличенко Веру Юрьевну, состав семьи 5 человек.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ризнать нуждающимся в улучшении жилищных условий на основании п.2  ч.1 ст.51 Жилищного Кодекса РФ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балина Романа Сергеевича, состав семьи 1 человек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Признать нуждающимися в улучшении жилищных условий на основании п.3  ч.1 ст.51 Жилищного Кодекса РФ следующих граждан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якову Ирину Владимировну, состав семьи 3 человека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аркову Надежду Сергеевну, состав семьи 3 человека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азова Виктора Владимировича, состав семьи 4 человек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вить граждан, признанных нуждающимися в улучшении жилищных условий на учет нуждающихся в улучшении жилищных условий в рамках федеральной целевой программы «Социальное развитие села до 2012 года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Отказать в признании в нуждаемости в улучшении жилищных условий следующим граждана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занцевой Юлии Викторовне, состав семьи 2 человека ( Основание: п.2 ч.1 ст.51 ЖК РФ. Семья заявительницы проживает в жилом помещении по адресу: --, принадлежащем на праве частной собственности отцу заявительницы. Общая площадь жилого помещения составляет 37,8 кв.м. Учетная  норма жилого помещения на одного члена семьи составляет 37,8 кв.м / 2 чл. = 18,9 кв.м., что выше установленной         Решением Совета Каргасокского сельского поселения   от 25.05.2006 № 48 (10,5 кв.м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нокурову Сергею Сергеевичу, состав семьи 3 человека (Основание: п.2  ч. 1 ст.51 ЖК РФ. Семья заявителя проживает в муниципальном жилом помещении по адресу: --. Регистрация жены заявителя: --. Оба супруга прописаны у своих родителей. Согласно ч.2 ст.51 ЖК РФ определение уровня обеспеченности общей площадью жилого помещения осуществляется исходя из суммарной общей площади всех указанных помещений (40, 4 кв.м  + 66,9 кв.м)/8 чл. =  13,41 кв.м. Решением Совета Тымского сельского поселения от 06.07.2006   № 77  учетная норма площади жилого помещения на одного гражданина установлена в размере 18 кв.м.  Учетная норма жилого помещения на одного члена семьи  Решением Совета Каргасокского сельского поселения   от 25.05.2006 № 48 установлена в размере 10,5 кв.м. Таким образом, комиссия, руководствуясь Решением Совета Каргасокского сельского поселения   от 25.05.2006 № 48 не может признать семью Винокурова С.С. нуждающейся в улучшении жилищных услови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рляевой Надежде Алексеевне, состав семьи 4 человека ( Основание: п.2 ч.1 ст.51 и ст.53 ЖК РФ. Семья заявительницы имеет регистрацию по двум адресам: -- и --. Согласно ч.2 ст.51 ЖК РФ определение уровня обеспеченности общей площадью жилого помещения осуществляется исходя из суммарной общей площади всех указанных помещений  ( 78,44 кв.м + 47,84 кв.м)/ 12 чл.= 10,52 кв.м. Учетная норма жилого помещения на одного члена семьи Решением Совета Каргасокского сельского поселения   от 25.05.2006 № 48        установлена в размере 10,5 кв.м. Кроме того, заявительницей в 2008 году было продано жилое помещение принадлежащее ей на праве собственности, по адресу --, общая площадь которой, согласно предъявленным данным, составляет 38 кв.м Таким образом, комиссия, руководствуясь Решением Совета Каргасокского сельского поселения   от 25.05.2006 № 48  и ст.53 ЖК РФ не может признать семью Бурляевой Н.А. нуждающейся в улучшении жилищных условий)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щеву Павлу Владимировичу, состав семьи 3 человека (Основание:   п.2 ч.1 ст.51 ЖК РФ. Согласно представленным заявителем документам, семья проживает в жилом помещении по адресу: --. Регистрация заявителя по адресу: --. Согласно ч.2 ст.51 ЖК РФ  определение уровня обеспеченности общей площадью жилого помещения осуществляется исходя из суммарной общей площади всех указанных помещений (44,6 кв.м + 82,28 кв.м)/ 11 чл. = 11, 53 кв.м. Учетная норма жилого помещения на одного члена семьи   Решением Совета Каргасокского сельского поселения   от 25.05.2006 № 48      установлена в размере 10,5 кв.м. Минимальный размер площади жилого помещения для определения уровня обеспеченности граждан для семьи из 5 и более человек  Решением Совета Новоюгинского сельского поселения установлен в размере 53 кв.м. Таким образом, комиссия,  руководствуясь учетной нормой, установленной   Решением Совета Каргасокского сельского поселения   от 25.05.2006 № 48 не может признать семью  Целищева П.В. нуждающейся в улучшении жилищных условий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Данилову Ивану Юрьевичу, направить запрос о предоставлении недостающих документов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ехнического паспорта по адресу: --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из Управления Федеральной регистрационной службы по Томской области  о наличии(отсутствии) в собственности всех членов семьи ( включая детей) жилого помещения; при изменении фамилии заявителя – справка о наличии (отсутствии) собственности на прежнюю фамилию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финансово-лицевого счета по адресам: -- и --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ь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                                                                                  Н.М.Бейдерова          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  В.В.Шевченк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                                                                      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20"/>
        <w:tabs>
          <w:tab w:val="clear" w:pos="708"/>
          <w:tab w:val="left" w:pos="7046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А.Протазов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Т.В.Андрейчук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В.Тимохин 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Style20"/>
        <w:tabs>
          <w:tab w:val="clear" w:pos="708"/>
          <w:tab w:val="left" w:pos="713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С.Муравьева</w:t>
      </w:r>
    </w:p>
    <w:p>
      <w:pPr>
        <w:pStyle w:val="Style20"/>
        <w:tabs>
          <w:tab w:val="clear" w:pos="708"/>
          <w:tab w:val="center" w:pos="4677" w:leader="none"/>
          <w:tab w:val="left" w:pos="7131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</w:p>
    <w:p>
      <w:pPr>
        <w:pStyle w:val="Style20"/>
        <w:tabs>
          <w:tab w:val="clear" w:pos="708"/>
          <w:tab w:val="center" w:pos="4677" w:leader="none"/>
          <w:tab w:val="left" w:pos="7131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.А.Майбах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5:20:00Z</dcterms:created>
  <dc:creator>Шевченко</dc:creator>
  <dc:description/>
  <cp:keywords/>
  <dc:language>en-US</dc:language>
  <cp:lastModifiedBy>shevchenko</cp:lastModifiedBy>
  <cp:lastPrinted>2009-03-19T12:40:00Z</cp:lastPrinted>
  <dcterms:modified xsi:type="dcterms:W3CDTF">2014-08-26T10:21:00Z</dcterms:modified>
  <cp:revision>78</cp:revision>
  <dc:subject/>
  <dc:title/>
</cp:coreProperties>
</file>