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 № 76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7.01.2009            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Д.Б.                                 -  председатель комиссии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 заместитель председателя комиссии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ева Н.С.</w:t>
        <w:tab/>
        <w:t xml:space="preserve">                          - начальник отдела жизнеобеспечения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рассмотрев  документы, приняла следующие 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знать нуждающимися в улучшении жилищных условий на основании п.1  ч.1 ст.51 Жилищного Кодекса РФ следующих гражд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каченко Евгению Николаевну, состав семьи 1 челове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ниенко Ирину Александровну, состав семьи 1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нуждающимися в улучшении жилищных условий на основании п.2  ч.1 ст.51 Жилищного Кодекса РФ следующих гражд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юк Константина Владимировича, состав семьи 3 человека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 Филиппи Андрею Федоровичу, состав семьи 3 человека, в связи с предоставлением неполного пакета документов, направить запрос о представлении в отдел жизнеобеспечения района Администрации Каргасокского района  справок из Томского филиала ФГУП «Ростехинвентаризация - Федеральное БТИ»  о наличии (отсутствии) в собственности всех членов семьи жилых помещений. Кроме того,  необходимо предоставить уточненную информацию из Областного государственного унитарного предприятия «ТОЦТИ» Каргасокский филиал, так как  представленные сведения  содержат противоречащую информацию. Согласно сведениям о правообладателях на жилой дом по адресу: --, указанных в техническом паспорте на данный дом заявитель является владельцем( отметка  директора Каргасокского филиала ТОЦТИ). Тогда как в справке, выданной директором Каргасокского филиала ТОЦТИ указано, что на Филиппи  А.Ф. право собственности на жилые помещения не зарегистрировано.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Д.Б.Соко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Н.М.Бейдерова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Муравьева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8-11-21T12:52:00Z</cp:lastPrinted>
  <dcterms:modified xsi:type="dcterms:W3CDTF">2014-08-27T05:32:00Z</dcterms:modified>
  <cp:revision>61</cp:revision>
  <dc:subject/>
  <dc:title/>
</cp:coreProperties>
</file>