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 112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5.12.2009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        -  председатель комиссии, заместитель Главы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 ведущий специалист отдела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Администрации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, секретарь комиссии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       -   председатель Думы Каргасокского 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йчук Т.В.                             -   начальник Управления финансов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авьева Н.С.                              –  начальник отдела жизнеобеспечения 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  -  начальник организационно-правового отдел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Майбах О.А.                                  -   ведущий специалист отдела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знеобеспечения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20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легину Ольгу Петровну, состав семьи 1 человек (Основание: п.1 ч.1 ст.51 ЖК РФ. Заявительница  проживает    по месту регистрации: --. Квартира принадлежит на праве частной собственности Волкову Сергею Валентиновичу ( свидетельство о гос.регистрации 70 АБ 272785), не являющемуся родственником Телегиной О.П.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хееву Елену Михайловну, состав семьи 3 человека (Основание: п.3 ч.1 ст.51 ЖК РФ. Заявительница зарегистрирована по адресу: --. Указанное жилое помещение принадлежит на праве частной собственности матери заявительницы и согласно справки, представленной из ОГУП «Томский областной центр технической инвентаризации» снесено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Федченко Алену Николаевну, состав семьи 4 человека (Основание: п.1 ч.1 ст.51 ЖК РФ. Семья заявительницы зарегистрирована по адресу:  --. Данное жилое помещение принадлежит на праве частной собственности Фатееву В.А., Фатеевой В.А., Фатееву Е.В. и Федоровой Ю.В. Указанные лица не являются членами семьи заявительницы согласно  ч.1 ст.31 ЖК РФ;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ронченко Евгения Константиновича, состав семьи 1 человек (Основание: п.1 ч.1 ст. 51 ЖК РФ. Заявитель зарегистрирован по адресу: -- и не является нанимателем данного жилого помещения, собственником или членом семьи нанимателя и собственника жилого помеще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айдакову Оксану Михайловну, состав семьи 5 человек (Основание: п.2, ч.1 ст.51 ЖК РФ. Заявительница с семьей проживает по месту регистрации: --. Указанное жилое помещение является муниципальным. Общая площадь жилого помещения составляет 35,8 кв.м. Учетная норма жилого помещения на одного члена семьи составляет: 35,8 кв.м / 5 чл. = 7,16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признать семью Тайдаковой О.М. 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уракову Екатерину Владимировну, состав семьи 2 человека (Основание: п.2 ч.1 ст.51 Жилищного Кодекса Российской Федерации. Заявительница проживает по месту регистрации: --. Общая площадь жилого помещения составляет 39,3 кв.м.  Учетная норма жилого помещения на одного члена семьи составляет: 39,3 кв.м / 5 чл. = 7,86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 приняла решение признать семью Бураковой Е.М.  нуждающейся в улучшении жилищных условий.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ризнании в нуждаемости в улучшении жилищных условий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овой Галине Петровне, состав семьи 2 человека (Основание: п.2 ч.1 ст.51 ЖК РФ. Заявительница с дочерью зарегистрирована и проживает по адресу: --. Общая площадь жилого помещения составляет 54,2 кв.м. Учетная норма жилого помещения на одного члена семьи составляет: 54,2 кв.м / 2 чл. = 27,1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не может признать семью Поповой Г.П. 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емитиной Светлане Анатольевне, состав семьи 2 человека ( Основание: п.2 ч.1 ст.51 ЖК РФ. Заявительница с мужем проживает по месту регистрации: --. Данное жилое помещение находится в  собственности мужа заявительницы (общая долевая собственность ¼ доля в праве). Общая площадь данного помещения составляет 50,4 кв.м. Кроме того, в собственности заявительницы находится ¼ доля в праве на жилое помещение по адресу: -- ( свидетельство о регистрации права  70-01/6-6/2004-1418). Общая площадь жилого помещения по данному адресу составляет 95,33 кв.м. Руководствуясь ч.2 ст.51 ЖК РФ определяем учетную норму  жилого помещения на одного члена семьи: (50,4 кв.м + 95,33 кв.м) / 13 чл. = 11,21 кв.м. 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от 25.05.2006 № 48, комиссия не может признать семью Перемитиной С.А. 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азанцевой Анастасии Валерьевне, состав семьи 1 человек (Основание: заявительница проживает по месту регистрации: --. Данное жилое помещение принадлежит на праве собственности отцу и брату заявительницы (договор на передачу квартиры в собственность от 03.07.2006 № 67). Общая площадь жилого помещения составляет 69,8 кв.м. Учетная норма жилого помещения на одного члена семьи составляет: 69,8 кв.м / 5 чл. = 13,96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не может признать Казанцеву А.В.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йденовой Наталье Викторовне, состав семьи 4 человека (Основание: заявительница с семьей проживает по месту регистрации: --. Жилое помещение находится в муниципальной собственности. Общая площадь жилого помещения составляет 41,5 кв.м. Муж заявительницы зарегистрирован  в жилом помещении по адресу: --, принадлежащем на праве частной собственности матери (постановление о приемке объектов в эксплуатацию от 12.11.1996  № 349). Общая площадь жилого помещения составляет 66,6 кв.м. Руководствуясь ч.2 ст.51 ЖК РФ определяем учетную норму  жилого помещения на одного члена семьи: (41,5 кв.м + 66,6 кв.м) / 7 чл. = 15,44 кв.м. 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от 25.05.2006 № 48, комиссия не может признать семью Найденовой Н.В. 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арионовой Марии Александровне, состав семьи 3 человека (Основание: заявительница зарегистрирована в муниципальном жилом помещении по адресу: --, нанимателем которого является отец. Общая площадь жилого помещения составляет 49,25 кв.м. Муж и сын заявительницы зарегистрированы по адресу: --, собственником которого являются родители заявителя (свидетельства о госрегистрации права 70-70-08/017-2006-108). Общая площадь жилого помещения составляет 63,92 кв.м. Руководствуясь ч.2 ст.51 ЖК РФ определяем учетную норму  жилого помещения на одного члена семьи: (49,25 кв.м + 63,92 кв.м) / 8 чл. = 14,146 кв.м. 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от 25.05.2006 № 48, комиссия не может признать семью Ларионовой М.А.   нуждающейся в улучшении жилищных услови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Н.И.Бухарин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Н.М.Бейдер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А.Протаз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Муравь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11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.В.Тимохин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Майбах</w:t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131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9-06-22T11:06:00Z</cp:lastPrinted>
  <dcterms:modified xsi:type="dcterms:W3CDTF">2014-08-27T03:24:00Z</dcterms:modified>
  <cp:revision>141</cp:revision>
  <dc:subject/>
  <dc:title/>
</cp:coreProperties>
</file>