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 №  108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2.11.2009                                                                                     с.Каргасо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Бухарин Н.И.                                 -  председатель комиссии, заместитель Главы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йдерова Н.М.                             -  заместитель председателя комиссии,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Каргасокского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Шевченко В.В.                             –   ведущий специалист отдела 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жизнеобеспечения района, Администрации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, секретарь комиссии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азов В.А.                               -   председатель Думы Каргасокского района Муравьева Н.С                              –  начальник отдела жизнеобеспечения района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Каргасокского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Майбах О.А.                                  -   ведущий специалист отдела 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жизнеобеспечения 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список участников мероприятий по  обеспечению жильем молодых семей и молодых специалистов на 2009 год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окладом о  необходимости внести изменение в сводный список граждан, молодых специалистов  и молодых семей, изъявивших желание улучшить жилищные условий с использованием социальных выплат в рамках федеральной целевой программы «Социальное развитие села до 2012 года» по Каргасокскому району на 2009 год выступила координатор программы  в Каргасокском районе Шевченко В.В.. Данная необходимость возникла из-за  отказа одной из участниц программы Ткаченко Е.Н. от участия в программе в связи с увольнением с места работы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, рассмотрев  документы, приняла следующие  </w:t>
      </w:r>
      <w:r>
        <w:rPr>
          <w:rFonts w:cs="Times New Roman" w:ascii="Times New Roman" w:hAnsi="Times New Roman"/>
          <w:b/>
          <w:sz w:val="26"/>
          <w:szCs w:val="26"/>
        </w:rPr>
        <w:t>РЕШЕНИЯ:</w:t>
      </w:r>
    </w:p>
    <w:p>
      <w:pPr>
        <w:pStyle w:val="Style20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сводного списка </w:t>
      </w:r>
      <w:r>
        <w:rPr>
          <w:rFonts w:cs="Times New Roman" w:ascii="Times New Roman" w:hAnsi="Times New Roman"/>
          <w:sz w:val="26"/>
          <w:szCs w:val="26"/>
        </w:rPr>
        <w:t>граждан, молодых специалистов  и молодых семей, изъявивших желание улучшить жилищные условий с использованием социальных выплат в рамках федеральной целевой программы «Социальное развитие села до 2012 года» по Каргасокскому району на 2009 год</w:t>
      </w:r>
      <w:r>
        <w:rPr>
          <w:rFonts w:cs="Times New Roman" w:ascii="Times New Roman" w:hAnsi="Times New Roman"/>
          <w:sz w:val="28"/>
          <w:szCs w:val="28"/>
        </w:rPr>
        <w:t xml:space="preserve"> молодого специалиста отдела культуры Ткаченко Е.Н. в связи с отказом от участия в программе и увольнением с места работы.</w:t>
      </w:r>
    </w:p>
    <w:p>
      <w:pPr>
        <w:pStyle w:val="Style20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сводный список </w:t>
      </w:r>
      <w:r>
        <w:rPr>
          <w:rFonts w:cs="Times New Roman" w:ascii="Times New Roman" w:hAnsi="Times New Roman"/>
          <w:sz w:val="26"/>
          <w:szCs w:val="26"/>
        </w:rPr>
        <w:t>граждан, молодых специалистов  и молодых семей, изъявивших желание улучшить жилищные условий с использованием социальных выплат в рамках федеральной целевой программы «Социальное развитие села до 2012 года» по Каргасокскому району на 2009 год Сунгурову Викторию Михайловну, работника МУЗ «Каргасокская ЦРБ».</w:t>
      </w:r>
    </w:p>
    <w:p>
      <w:pPr>
        <w:pStyle w:val="Style20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править список участников на рассмотрение и утверждение Главе Каргасокского района и в Департамент по социально-экономическому развитию села для принятия решения о признании Сунгуровой В.М. участницей мероприятий по обеспечению жильем молодых семей и молодых специалистов  на 2009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              Н.И.Бухарин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В.В.Шевчен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    Н.М.Бейдер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046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А.Протаз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Н.С.Муравьева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0"/>
        <w:tabs>
          <w:tab w:val="clear" w:pos="708"/>
          <w:tab w:val="left" w:pos="71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Майбах</w:t>
        <w:tab/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20:00Z</dcterms:created>
  <dc:creator>Шевченко</dc:creator>
  <dc:description/>
  <cp:keywords/>
  <dc:language>en-US</dc:language>
  <cp:lastModifiedBy>shevchenko</cp:lastModifiedBy>
  <cp:lastPrinted>2009-11-12T09:34:00Z</cp:lastPrinted>
  <dcterms:modified xsi:type="dcterms:W3CDTF">2014-08-27T05:27:00Z</dcterms:modified>
  <cp:revision>124</cp:revision>
  <dc:subject/>
  <dc:title/>
</cp:coreProperties>
</file>