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74 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9.12.2008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Д.Б.                                 -  председателя комиссии,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В.В.                             –  ведущий специалист отдела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ого района, секретарь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дерова Н.М.                             -  заместитель председателя комиссии,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зов В.А.                              -    Председатель Думы 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чук Т.В.                             -   начальник Управления финансо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хин В.В.                                –  начальник отдела правовой и кадрово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йбах О.А.                                  – ведущий специалист отдела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Федеральной целевой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рассмотрев  документы, приняла следующие решения:</w:t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о: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изнать нуждающимися в улучшении жилищных условий на основании п.2  ч.1 ст.51 Жилищного Кодекса РФ следующих гражд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ипова Александра Михайловича, состав семьи 2 человека (Основание: учетная норма на одного члена семьи составляет ( 69,4 кв.м + 33,57 кв.м)/10 чел. = 10,297 кв.м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авить граждан, признанных нуждающимися в улучшении жилищных условий на учет нуждающихся в улучшении жилищных условий в рамках федеральной целевой программы «Социальное развитие села до 2012 года».</w:t>
      </w:r>
    </w:p>
    <w:p>
      <w:pPr>
        <w:pStyle w:val="Style20"/>
        <w:numPr>
          <w:ilvl w:val="0"/>
          <w:numId w:val="1"/>
        </w:numPr>
        <w:ind w:left="0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признании в нуждаемости в  улучшении жилищных условий,  следующим гражданам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нову Алексею Семеновичу, состав семьи 1 человек (Основание: Заявитель проживает по месту регистрации: --. Общая площадь жилого помещения 80,08 кв.м. Учетная норма на одного члена семьи составляет 80,08 кв.м / 3 чел. = 26,69 кв.м, что более установленной органом местного самоуправления 10,5 кв.м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Целищеву Павлу Владимировичу, состав семьи 3 человека  направить запрос о  предоставлении в отдел жизнеобеспечения района Администрации Каргасокского района документов о фактическом проживании всех граждан, указанных в выписках из финансово-лицевого счета  Каргасокского и Новоюгинского сельских поселений в целях  определения  нуждаемости Вашей семьи в улучшении жилищных услови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Д.Б.Соко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В.В.Шевч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          Н.М.Бейдерова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Протазов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Т.В.Андрейчу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Тимохин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Майбах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8-11-21T12:52:00Z</cp:lastPrinted>
  <dcterms:modified xsi:type="dcterms:W3CDTF">2014-08-27T05:02:00Z</dcterms:modified>
  <cp:revision>51</cp:revision>
  <dc:subject/>
  <dc:title/>
</cp:coreProperties>
</file>