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 6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08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Д.Б.                                 -  председателя комиссии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-    Председатель Думы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а Н.С.                             -  начальник отдела жизне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, Администрации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  –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мотрение вопроса о распределении средств участникам мероприятий по улучшению жилищных условий федеральной целевой программы «Социальное развитие села до 2012 года» в 2008 год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о средствах на реализацию мероприятий в 2008 году выступила Шевченко В.В.. На рассмотрение комиссии также предложен порядок распределения бюджетных средств.     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рассмотрев  документы, приняла следующие 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порядок распределения бюджетных средств на утверждение Главе Каргасок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ать в признании в нуждаемости в  улучшении жилищных условий,  следующим граждан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нову Юрию Олеговичу, состав семьи 1 человек (Основание: заявитель проживает по адресу: --. Квартира в собственности родителей заявителя. Общая площадь жилого помещения 59 кв.м. Площадь, приходящаяся на 1 члена семьи составляет 59 кв.м / 4 чел. = 14,75 кв.м. Органом местного самоуправления установлена учетная норма площади на 1 члена семьи для признания граждан нуждающимися в размере 10,5 кв.м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уриной Екатерине Александровне, состав семьи 3 человека (Основание: семьи проживает по адресу: --. Квартира в собственности свекрови заявительницы. Общая площадь жилого помещения составляет 70,98 кв.м. Площадь, приходящаяся на 1 члена семьи составляет 70,98 кв.м / 5 чел. = 14,196 кв.м. Органом местного самоуправления установлена учетная норма площади на 1 члена семьи для признания граждан нуждающимися в размере 10,5 кв.м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хиной Оксане Сергеевне, состав семьи 2 человека (Основание: заявительница проживает по адресу: --. Жилое помещение принадлежит матери заявительницы. Общая площадь жилого помещения 36,9 кв.м. Площадь, приходящаяся на 1 члена семьи составляет 36,9  кв.м / 2 чел. = 18,45 кв.м. Органом местного самоуправления установлена учетная норма площади на 1 члена семьи для признания граждан нуждающимися в размере 10,5 кв.м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Д.Б.Соко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Н.М.Бейдерова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ротазо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Н.С.Муравьева 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Майбах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8-11-21T12:52:00Z</cp:lastPrinted>
  <dcterms:modified xsi:type="dcterms:W3CDTF">2014-08-27T04:59:00Z</dcterms:modified>
  <cp:revision>47</cp:revision>
  <dc:subject/>
  <dc:title/>
</cp:coreProperties>
</file>