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 6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2008                                                                                                 с.Каргасо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 Д.Б.                                 -  председателя комиссии,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 В.В.                             –  ведущий специалист отдела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 района, Администрации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ого района, секретарь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дерова Н.М.                             -  заместитель председателя комиссии,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зов В.А.                              -    Председатель Думы Каргасок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йчук Т.В.                             -   начальник Управления финансов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хин В.В.                                –  начальник отдела правовой и кадрово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ьева Н.С.                             -  начальник отдела жизне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, Администрации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бах О.А.                                  – ведущий специалист отдела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 района, Администрации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Федеральной целевой программы «Социальное развитие села до 2012 год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кладом о гражданах, подавших документы на рассмотрение комиссии с целью признания в нуждаемости в улучшении жилищных условий для последующего включения в состав участников Федеральной целевой программы «Социальное развитие села до 2012 года» выступила координатор программы в Каргасокском районе В.В.Шевченко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рассмотрев  документы  граждан, приняла следующие решения:</w:t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нуждающимися в улучшении жилищных условий на основании пункта 1 ч.1 статьи 51 Жилищного Кодекса Российской Федера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чикова Ивана Васильевича, состав семьи 3 челове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вить граждан, признанных  нуждающимися в улучшении жилищных условий на учет нуждающихся в улучшении жилищных условий в рамках реализации мероприятий программы «Социальное развитие села до 2012 года».</w:t>
      </w:r>
    </w:p>
    <w:p>
      <w:pPr>
        <w:pStyle w:val="Style20"/>
        <w:tabs>
          <w:tab w:val="clear" w:pos="708"/>
          <w:tab w:val="left" w:pos="3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азать в признании в нуждаемости в  улучшении жилищных условий,  следующим граждана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Дмитренко Елену Леонидовну, состав семьи 2 человека (Основание: Семья заявителя прописана по адресу: --. Данное жилое помещение находится в общей совместной собственности  у матери  и сестры заявителя. Общая площадь составляет 58,8 кв.м. Размер общей площади, приходящейся на 1 члена семьи составляет: 58,8 кв.м / 5 человек = 11,76 кв.м. Учетная норма установленная органом местного самоуправления составляет 10,5 кв.м);</w:t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якову Василию Петровичу, состав семьи 3 человека (Основание: Семья заявителя зарегистрирована по адресу: --. Общая площадь жилого помещения  65,04 кв.м.  Размер общей площади, приходящейся на одного члена семьи составляет 65,04 кв.м / 5 человек = 13 кв.м. Органом местного самоуправления установлена учетная норма 10,5 кв.м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вопроса о нуждаемости семьи  Целищева Павла Владимировича  в улучшении жилищных условий перенести на очередное заседание комиссии. Направить в прокуратуру запрос о правомерности принятия указанной семьи нуждающимися в улучшении жилищных услов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Д.Б.Сокол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В.В.Шевч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            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.М.Бейдерова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Протазов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Т.В.Андрейчук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Тимохин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center" w:pos="4677" w:leader="none"/>
          <w:tab w:val="left" w:pos="71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Н.С.Муравьева </w:t>
      </w:r>
    </w:p>
    <w:p>
      <w:pPr>
        <w:pStyle w:val="Style20"/>
        <w:tabs>
          <w:tab w:val="clear" w:pos="708"/>
          <w:tab w:val="center" w:pos="4677" w:leader="none"/>
          <w:tab w:val="left" w:pos="713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Майбах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0:00Z</dcterms:created>
  <dc:creator>Шевченко</dc:creator>
  <dc:description/>
  <cp:keywords/>
  <dc:language>en-US</dc:language>
  <cp:lastModifiedBy>shevchenko</cp:lastModifiedBy>
  <cp:lastPrinted>2008-10-16T11:43:00Z</cp:lastPrinted>
  <dcterms:modified xsi:type="dcterms:W3CDTF">2014-08-27T04:33:00Z</dcterms:modified>
  <cp:revision>41</cp:revision>
  <dc:subject/>
  <dc:title/>
</cp:coreProperties>
</file>