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  61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6.10.2008                                                                                     с.Каргасок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я комиссии,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равьева Н.С.                             -  начальник отдела жизнеобеспечени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спи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мероприятий по обеспечению доступным жильем молодых семей и молодых специалистов в сельской местности Томской области в рамках федеральной целевой программы «Социальное развитие села до 2012 года» на 200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опрос:</w:t>
      </w:r>
      <w:r>
        <w:rPr>
          <w:rFonts w:cs="Times New Roman" w:ascii="Times New Roman" w:hAnsi="Times New Roman"/>
          <w:sz w:val="28"/>
          <w:szCs w:val="28"/>
        </w:rPr>
        <w:t xml:space="preserve"> 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рассмотрев  документы  граждан, приняла следующие 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нуждающимися в улучшении жилищных условий на основании пункта 1 статьи 51 Жилищного Кодекса Российской Федер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гафонова Дениса Павловича, состав семьи 1 челов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ерентьева Ивана Викторовича, состав семьи 3 челов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нуждающейся в улучшении жилищных условий на основании пункта  2  статьи 51 Жилищного Кодекса Российской Федера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овалова Ивана Ивановича, состав семьи 6 человек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ващенко Владимира Александровича, состав семьи 3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дрееву Анастасию Ивановну, состав семьи 2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шину Полину Викторовну, состав семьи 2 человек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знать нуждающимся в улучшении жилищных условий на основании пункта 3 статьи 51 Жилищного Кодекса Российской Федерации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Хемий Руслана Ростиславовича, состав семьи 2 человека.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2 года»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опрос: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мероприятиях по обеспечению доступным жильем молодых семей и молодых специалистов в сельской местности Томской области в рамках федеральной целевой программы «Социальное развитие села до 2012 года» поданы заявления семьей Серякова И.В. (учитель школы №1) и Волковым С.В. (врач). Резерв средств на реализацию указанных выше мероприятия в 2008 году составляет: из средств федерального бюджета – 572 тыс. рублей; из средств областного бюджета – 761 тыс. рублей. Координатором программы предложено  в соответствии с п. 48  Правил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, проживающих в сельской местности включить Серякова И.В. и Волкова С.В. в  список участников мероприятий по обеспечению доступным жильем молодых семей и молодых специалистов в сельской местности Томской области в рамках федеральной целевой программы «Социальное развитие села до 2012 года» на 200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ключить Серякова И.В. и Волкова С.В. в список участников мероприятий по обеспечению доступным жильем молодых семей и молодых специалистов в сельской местности Томской области в рамках федеральной целевой программы «Социальное развитие села до 2012 года» на 2008 го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в Департамент по социально-экономическому развитию села список участников мероприятий по обеспечению доступным жильем молодых семей и молодых специалистов в сельской местности Томской области в рамках федеральной целевой программы «Социальное развитие села до 2012 года» на 2008 год  на утверждение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                                      Д.Б.Сокол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.М.Бейдерова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Н.С.Муравьева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8-10-16T11:43:00Z</cp:lastPrinted>
  <dcterms:modified xsi:type="dcterms:W3CDTF">2014-08-27T04:47:00Z</dcterms:modified>
  <cp:revision>36</cp:revision>
  <dc:subject/>
  <dc:title/>
</cp:coreProperties>
</file>