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51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01.07.2008                                                                                     с.Каргасок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мов В.К.                                    -  Председатель комиссии, заместитель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Каргасокского 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 В.В.                             –  ведущий специалист Администрации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, секретарь коми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дерова Н.М.                             -  Первый заместитель Главы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йчук Т.В.                             -   начальник Управления финансов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хин В.В.                                –  начальник отдела правовой и кадрово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 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писка участников мероприятий по улучшению жилищных условий граждан, проживающих в сельской местности, в рамках реализации Федеральной целевой программы «Социальное развитие села до 2012 года» на 2008 год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списка участников мероприятий по обеспечению доступным жильем молодых семей и молодых специалистов в сельской местности Томской области в рамках реализации Федеральной целевой программы «Социальное развитие села до 2012 года» на 2008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окладом о  средствах, выделенных Департаментом по социально-экономическому развитию села на реализацию мероприятий федеральной целевой программы «Социальное развитие села до 2012 года» по направлениям: улучшение жилищных условий граждан и обеспечение жильем молодых семей и молодых специалистов на 2008 год и о гражданах, подавших документы на участие в мероприятиях по улучшению жилищных условий выступила координатор программы в Каргасокском районе В.В.Шевченко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рассмотрев списки молодых семей и молодых специалистов, а также граждан, желающих улучшить жилищные условия,  приняла следующие реш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: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участников мероприятий по улучшению жилищных условий граждан, проживающих в сельской местности, в рамках реализации Федеральной целевой программы «Социальное развитие села до 2012 года» на 2008 год согласно приложению 1.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к участников мероприятий по обеспечению доступным жильем молодых семей и молодых специалистов в сельской местности Томской области в рамках реализации Федеральной целевой программы «Социальное развитие села до 2012 года» на 2008 год согласно приложению 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утвержденные списки в Департамент по социально-экономическому развитию села для рассмотрения и утверждения в соответствии с условиями постановления Правительства Российской Федерации от 05.03.2008 №144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  В.К.Сом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В.В.Шевчен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М.Бейдерова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.В.Андрейчук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Тимохин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1    </w:t>
      </w:r>
    </w:p>
    <w:p>
      <w:pPr>
        <w:pStyle w:val="Style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11835" w:leader="none"/>
          <w:tab w:val="right" w:pos="14570" w:leader="none"/>
        </w:tabs>
        <w:rPr/>
      </w:pPr>
      <w:r>
        <w:rPr/>
        <w:tab/>
      </w:r>
      <w:r>
        <w:rPr>
          <w:rFonts w:cs="Arial" w:ascii="Arial" w:hAnsi="Arial"/>
        </w:rPr>
        <w:t>УТВЕРЖДАЮ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ститель Главы Каргасокского района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10635" w:leader="none"/>
          <w:tab w:val="right" w:pos="14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______________________</w:t>
        <w:tab/>
        <w:t>В.К.Сомов</w:t>
      </w:r>
    </w:p>
    <w:p>
      <w:pPr>
        <w:pStyle w:val="Style20"/>
        <w:tabs>
          <w:tab w:val="clear" w:pos="708"/>
          <w:tab w:val="left" w:pos="8265" w:leader="none"/>
          <w:tab w:val="left" w:pos="10635" w:leader="none"/>
          <w:tab w:val="left" w:pos="10815" w:leader="none"/>
          <w:tab w:val="right" w:pos="14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« _____ »  ______________   2008 года</w:t>
      </w:r>
    </w:p>
    <w:p>
      <w:pPr>
        <w:pStyle w:val="Style20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Список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мероприятий по улучшению жилищных условий граждан, проживающих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льской местности, в рамках реализации Федеральной целевой программы</w:t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>"Социальное развитие села до 2012 года"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муниципальному образованию «Каргасокский район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12"/>
        <w:gridCol w:w="1951"/>
        <w:gridCol w:w="1270"/>
        <w:gridCol w:w="1839"/>
        <w:gridCol w:w="1452"/>
        <w:gridCol w:w="1126"/>
        <w:gridCol w:w="1080"/>
        <w:gridCol w:w="1228"/>
        <w:gridCol w:w="1339"/>
      </w:tblGrid>
      <w:tr>
        <w:trPr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нные о гражданах - участниках мероприятий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Style20"/>
              <w:jc w:val="center"/>
              <w:rPr/>
            </w:pPr>
            <w:r>
              <w:rPr/>
              <w:t>района</w:t>
            </w:r>
          </w:p>
          <w:p>
            <w:pPr>
              <w:pStyle w:val="Style20"/>
              <w:jc w:val="center"/>
              <w:rPr/>
            </w:pPr>
            <w:r>
              <w:rPr/>
              <w:t>(сельского</w:t>
            </w:r>
          </w:p>
          <w:p>
            <w:pPr>
              <w:pStyle w:val="Style20"/>
              <w:jc w:val="center"/>
              <w:rPr/>
            </w:pPr>
            <w:r>
              <w:rPr/>
              <w:t>поселения),</w:t>
            </w:r>
          </w:p>
          <w:p>
            <w:pPr>
              <w:pStyle w:val="Style20"/>
              <w:jc w:val="center"/>
              <w:rPr/>
            </w:pPr>
            <w:r>
              <w:rPr/>
              <w:t>выбранного для</w:t>
            </w:r>
          </w:p>
          <w:p>
            <w:pPr>
              <w:pStyle w:val="Style20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Style20"/>
              <w:jc w:val="center"/>
              <w:rPr/>
            </w:pPr>
            <w:r>
              <w:rPr/>
              <w:t>(приобретения)</w:t>
            </w:r>
          </w:p>
          <w:p>
            <w:pPr>
              <w:pStyle w:val="Style20"/>
              <w:jc w:val="center"/>
              <w:rPr/>
            </w:pPr>
            <w:r>
              <w:rPr/>
              <w:t>жиль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/>
              <w:t>Способ</w:t>
            </w:r>
          </w:p>
          <w:p>
            <w:pPr>
              <w:pStyle w:val="Style20"/>
              <w:jc w:val="center"/>
              <w:rPr/>
            </w:pPr>
            <w:r>
              <w:rPr/>
              <w:t>улучшения</w:t>
            </w:r>
          </w:p>
          <w:p>
            <w:pPr>
              <w:pStyle w:val="Style20"/>
              <w:jc w:val="center"/>
              <w:rPr/>
            </w:pPr>
            <w:r>
              <w:rPr/>
              <w:t>жилищных</w:t>
            </w:r>
          </w:p>
          <w:p>
            <w:pPr>
              <w:pStyle w:val="Style20"/>
              <w:jc w:val="center"/>
              <w:rPr/>
            </w:pPr>
            <w:r>
              <w:rPr/>
              <w:t>условий</w:t>
            </w:r>
          </w:p>
        </w:tc>
        <w:tc>
          <w:tcPr>
            <w:tcW w:w="4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редства, 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г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й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раждан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 Пегова Галина Константин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69 05 097695 выдан Каргасокским РОВД 20.06.20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6,905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 Тимохин Виталий Валерь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69 02 481193 выдан Кировским РОВД г.Томска 12.06.2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начальник отдела правовой и кадров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,100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3. Лебедева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Style20"/>
              <w:jc w:val="both"/>
              <w:rPr/>
            </w:pPr>
            <w:r>
              <w:rPr/>
              <w:t>Серге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69 02 409045 выдан Ленинским РОВД г.Томска 01.04.2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 РОВД, следователь С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762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. Соколова </w:t>
            </w:r>
          </w:p>
          <w:p>
            <w:pPr>
              <w:pStyle w:val="Style20"/>
              <w:rPr/>
            </w:pPr>
            <w:r>
              <w:rPr/>
              <w:t xml:space="preserve">Раиса </w:t>
            </w:r>
          </w:p>
          <w:p>
            <w:pPr>
              <w:pStyle w:val="Style20"/>
              <w:rPr/>
            </w:pPr>
            <w:r>
              <w:rPr/>
              <w:t>Валер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69 01 338242 выдан ОВД Каргасокского района 25.12.2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Каргасокский хлебозавод», кондите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175,800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5. Гришаев      </w:t>
            </w:r>
          </w:p>
          <w:p>
            <w:pPr>
              <w:pStyle w:val="Style20"/>
              <w:rPr/>
            </w:pPr>
            <w:r>
              <w:rPr/>
              <w:t xml:space="preserve">Алексей </w:t>
            </w:r>
          </w:p>
          <w:p>
            <w:pPr>
              <w:pStyle w:val="Style20"/>
              <w:rPr/>
            </w:pPr>
            <w:r>
              <w:rPr/>
              <w:t>Гаврил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69 02 402817 выдан Каргасокским РОВД 18.04.200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БС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5,211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6. Филатова </w:t>
            </w:r>
          </w:p>
          <w:p>
            <w:pPr>
              <w:pStyle w:val="Style20"/>
              <w:rPr/>
            </w:pPr>
            <w:r>
              <w:rPr/>
              <w:t>Елена         Ахат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69 02 443 345 выдан Каргасокским РОВД 15.06.200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ая сельская администр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Style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,010</w:t>
            </w:r>
          </w:p>
          <w:p>
            <w:pPr>
              <w:pStyle w:val="Style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242,788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-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</w:p>
    <w:p>
      <w:pPr>
        <w:pStyle w:val="Style2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2                                                                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ститель Главы Каргасокского района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10635" w:leader="none"/>
          <w:tab w:val="right" w:pos="14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______________________</w:t>
        <w:tab/>
        <w:t>В.К.Сомов</w:t>
      </w:r>
    </w:p>
    <w:p>
      <w:pPr>
        <w:pStyle w:val="Style20"/>
        <w:tabs>
          <w:tab w:val="clear" w:pos="708"/>
          <w:tab w:val="left" w:pos="8265" w:leader="none"/>
          <w:tab w:val="left" w:pos="10635" w:leader="none"/>
          <w:tab w:val="left" w:pos="10815" w:leader="none"/>
          <w:tab w:val="right" w:pos="14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« _____ »  ______________   2008 год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ов мероприятий по обеспечению доступным жильем молодых семей 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одых специалистов в сельской местности Томской области в рамках федеральной целевой программы «Социальное развитие села до 2012 года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08 год</w:t>
      </w:r>
    </w:p>
    <w:p>
      <w:pPr>
        <w:pStyle w:val="Style2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11"/>
        <w:gridCol w:w="1948"/>
        <w:gridCol w:w="1269"/>
        <w:gridCol w:w="1839"/>
        <w:gridCol w:w="1462"/>
        <w:gridCol w:w="1124"/>
        <w:gridCol w:w="1078"/>
        <w:gridCol w:w="1227"/>
        <w:gridCol w:w="1339"/>
      </w:tblGrid>
      <w:tr>
        <w:trPr>
          <w:cantSplit w:val="true"/>
        </w:trPr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нные о гражданах - участниках мероприятий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Style20"/>
              <w:jc w:val="center"/>
              <w:rPr/>
            </w:pPr>
            <w:r>
              <w:rPr/>
              <w:t>района</w:t>
            </w:r>
          </w:p>
          <w:p>
            <w:pPr>
              <w:pStyle w:val="Style20"/>
              <w:jc w:val="center"/>
              <w:rPr/>
            </w:pPr>
            <w:r>
              <w:rPr/>
              <w:t>(сельского</w:t>
            </w:r>
          </w:p>
          <w:p>
            <w:pPr>
              <w:pStyle w:val="Style20"/>
              <w:jc w:val="center"/>
              <w:rPr/>
            </w:pPr>
            <w:r>
              <w:rPr/>
              <w:t>поселения),</w:t>
            </w:r>
          </w:p>
          <w:p>
            <w:pPr>
              <w:pStyle w:val="Style20"/>
              <w:jc w:val="center"/>
              <w:rPr/>
            </w:pPr>
            <w:r>
              <w:rPr/>
              <w:t>выбранного для</w:t>
            </w:r>
          </w:p>
          <w:p>
            <w:pPr>
              <w:pStyle w:val="Style20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Style20"/>
              <w:jc w:val="center"/>
              <w:rPr/>
            </w:pPr>
            <w:r>
              <w:rPr/>
              <w:t>(приобретения)</w:t>
            </w:r>
          </w:p>
          <w:p>
            <w:pPr>
              <w:pStyle w:val="Style20"/>
              <w:jc w:val="center"/>
              <w:rPr/>
            </w:pPr>
            <w:r>
              <w:rPr/>
              <w:t>жиль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/>
              <w:t>Способ</w:t>
            </w:r>
          </w:p>
          <w:p>
            <w:pPr>
              <w:pStyle w:val="Style20"/>
              <w:jc w:val="center"/>
              <w:rPr/>
            </w:pPr>
            <w:r>
              <w:rPr/>
              <w:t>улучшения</w:t>
            </w:r>
          </w:p>
          <w:p>
            <w:pPr>
              <w:pStyle w:val="Style20"/>
              <w:jc w:val="center"/>
              <w:rPr/>
            </w:pPr>
            <w:r>
              <w:rPr/>
              <w:t>жилищных</w:t>
            </w:r>
          </w:p>
          <w:p>
            <w:pPr>
              <w:pStyle w:val="Style20"/>
              <w:jc w:val="center"/>
              <w:rPr/>
            </w:pPr>
            <w:r>
              <w:rPr/>
              <w:t>условий</w:t>
            </w:r>
          </w:p>
        </w:tc>
        <w:tc>
          <w:tcPr>
            <w:tcW w:w="4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редства, 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г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й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раждан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ябцева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тьяна     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69 02 430001 выдан Каргасокским РОВД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 «Каргасокская ЦРБ», 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ЭВ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 сельское посел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ого помещ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1,220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кина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тьяна   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01 05 833564 выдан ОВД Железнодорожного района г.Барнаула Алтайского края 03.04.2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г.ДШИ, преподав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 сельское посел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ого помещ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90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якова 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Юлия             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станти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69 01 338977 выдан ОВДКаргасокского района 14.01.2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У ПУ-22,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 сельское посел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ого помещ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960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Астраханцева  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лия 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69 07 207393 выдан ТПУФМСР по ТО в Каргасокском районе 11.10.2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ЦРБ», эконом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 сельское посел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ого помещ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60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4,430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</w:tbl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20:00Z</dcterms:created>
  <dc:creator>Шевченко</dc:creator>
  <dc:description/>
  <cp:keywords/>
  <dc:language>en-US</dc:language>
  <cp:lastModifiedBy>shevchenko</cp:lastModifiedBy>
  <cp:lastPrinted>2008-07-04T12:33:00Z</cp:lastPrinted>
  <dcterms:modified xsi:type="dcterms:W3CDTF">2014-08-27T04:29:00Z</dcterms:modified>
  <cp:revision>4</cp:revision>
  <dc:subject/>
  <dc:title/>
</cp:coreProperties>
</file>