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45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08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ов В.К.                                    -  Председатель комиссии, заместитель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Каргасокского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ведущий специалист Администраци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, 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.А.                                -  Председатель Думы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дерова Н.М.                             -  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ева Н.С.                             –  начальник отдела жизнеобеспечения,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Администраци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гасокского 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ние  документов поданных гражданами на   комиссию   для признания граждан нуждающимися в улучшении жилищных условий, в целях реализации мероприятий федеральной целевой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ладом о поданных на рассмотрение комиссии документов гражданами выступила координатор программы в Каргасокском районе В.В.Шевченко. Документы на признание в нуждаемости в рамках реализации мероприятий по улучшению жилищных условий граждан  федеральной целевой программы «Социальное развитие села до 2012 года» подано 6 заявлений граждан. Комиссия, рассмотрев документы,  приняла следующие реш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нуждающимися в улучшении жилищных условий на основании пункта 3 статьи 51 Жилищного Кодекса Российской Федерации следующих гражд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якова Игоря Владимировича, состав семьи 4 челове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нову Светлану Николаевну, состав семьи 5 челове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гову Галину Константиновну, состав семьи 2 челове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у Раису Васильевну, состав семьи 1 челове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ить граждан, признанных  нуждающимися в улучшении жилищных условий на учет нуждающихся в улучшении жилищных условий в рамках реализации мероприятий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 в постановке на учет нуждающихся в улучшении жилищных условий в рамках реализации мероприятий программы «Социальное развитие села до 2012 года»  в связи с предоставлением документов, не подтверждающих  нуждаемость  в улучшении жилищных условий следующих граждан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ьцевой Ларисе Карловне, состав семьи 5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роживает в муниципальном жилом помещении по адресу --, общая площадь которого составляет 43,7 кв.м. В собственности Мальцевой Л.К. и  Штепер С.А.(дочь) находится жилое помещение по адресу: г.Томск, ул.Колхозная, 11 кв.1 общая площадь которого составляет 22,4 кв.м. В собственности Мальцева И.А. находится жилое помещение по адресу: --, общая площадь которого составляет 20,4 кв.м. Таким образом, учетная норма занимаемых жилых помещений,  на одного члена семьи составляет: ( 43,7 кв.м + 22,4 кв.м + 20,4 кв.м) / 5 членов семьи = 20,4 кв.м (Органом местного самоуправления установлена учетная норма на 1 члена семьи 10,5 кв.м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документов Данилова Ивана Юрьевича, проживающего по адресу: -- отложить до предоставления органом местного самоуправления нормативно-правового акта, устанавливающего учетную норму жилого помещ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В.К.Сом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В.В.Шевч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В.А.Протазов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М.Бейдерова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В.Андрейчук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Муравь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Касья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35:00Z</dcterms:created>
  <dc:creator>Шевченко</dc:creator>
  <dc:description/>
  <cp:keywords/>
  <dc:language>en-US</dc:language>
  <cp:lastModifiedBy>shevchenko</cp:lastModifiedBy>
  <cp:lastPrinted>2008-04-18T14:55:00Z</cp:lastPrinted>
  <dcterms:modified xsi:type="dcterms:W3CDTF">2014-08-27T05:04:00Z</dcterms:modified>
  <cp:revision>3</cp:revision>
  <dc:subject/>
  <dc:title/>
</cp:coreProperties>
</file>