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 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3.2008                                                                                     с.Карг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мов В.К.                                    -  Председатель комиссии,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вченко В.В.                             –  ведущий специалист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айона, секретар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азов В.А.                                -  Председатель районн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йчук Т.В.                             -   начальник Управления финансов</w:t>
      </w:r>
    </w:p>
    <w:p>
      <w:pPr>
        <w:pStyle w:val="Normal"/>
        <w:jc w:val="both"/>
        <w:rPr/>
      </w:pPr>
      <w:r>
        <w:rPr>
          <w:sz w:val="28"/>
          <w:szCs w:val="28"/>
        </w:rPr>
        <w:t>Тимохин В.В.                                –  начальник О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равьева Н.С.                             –  начальник отдела жизнеобеспечения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звития и содержания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ьянова О.Н.                              –  ведущий специалист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Рассмотрение  документов поданных гражданами на   комиссию   для признания граждан нуждающимися в улучшении жилищных условий, в целях реализации мероприятий федеральной целевой программы «Социальное развитие села до 2012 год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Установление норматива стоимости 1 кв.м общей площади жилого помещения для строительства(приобретения) в рамках мероприятий федеральной целевой программы «Социальное развитие села до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Была заслушана информация, представленная ответственным за ведение целевой программы «Социальное развитие села до 2012 года» Шевченко В.В. о поступивших на рассмотрение комиссии документах граждан, желающих принять участие в программе, для признания в нуждаемости в улучшении жилищных условий. Комиссия рассмотрела документы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миссия заслушала информацию ответственного за ведение целевой программы «Социальное развитие села до 2012 года» Шевченко В.В. о  необходимости установления предельной стоимости 1 кв.м общей площади строительства(приобретения) жилья для расчета размеров субсидий из бюджетов различных уровней во 2 квартале 200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яты  решения: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знать нуждающимися в улучшении жилищных условий на основании пункта 1 статьи 51 Жилищного кодекса Российской Федерации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ус Ирину Сергеевну, состав семьи 3 чело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2. Признать нуждающимися в улучшении жилищных условий на основании пункта 2 статьи 51 Жилищного Кодекса Российской Федерации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шаеву Татьяну Петровну, состав семьи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старева Виктора Геннадьевича, состав семьи 4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нуждающимися в улучшении жилищных условий на основании пункта 3 статьи 51 Жилищного Кодекса Российской Федерации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лманакову Анжелику Петровну, состав семьи 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Бусс Ольгу Васильевну, состав семьи 4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Матвийчук Ирину Анатольевну, состав семьи 3 человека;</w:t>
      </w:r>
    </w:p>
    <w:p>
      <w:pPr>
        <w:pStyle w:val="Normal"/>
        <w:jc w:val="both"/>
        <w:rPr/>
      </w:pPr>
      <w:r>
        <w:rPr>
          <w:sz w:val="28"/>
          <w:szCs w:val="28"/>
        </w:rPr>
        <w:t>- Щербакова Сергея Анатольевича, состав семьи 5 человек;</w:t>
      </w:r>
    </w:p>
    <w:p>
      <w:pPr>
        <w:pStyle w:val="Normal"/>
        <w:jc w:val="both"/>
        <w:rPr/>
      </w:pPr>
      <w:r>
        <w:rPr>
          <w:sz w:val="28"/>
          <w:szCs w:val="28"/>
        </w:rPr>
        <w:t>- Филатову Елену Ахатовну, состав семьи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4.  Признать нуждающимися в улучшении жилищных условий на основании пункта  2 статьи  6   Жилищного Кодекса Российской Федерации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аркову Елену Борисовну, состав семьи 3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ишаеву Людмилу Анатольевну, состав семьи 11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Поставить граждан, признанных  нуждающимися в улучшении жилищных условий на учет нуждающихся в улучшении жилищных условий в рамках реализации мероприятий программы «Социальное развитие села до 2012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Отказать  в постановке на учет нуждающихся в улучшении жилищных условий в рамках реализации мероприятий программы «Социальное развитие села до 2012 года»  </w:t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предоставлением документов, не подтверждающих  нуждаемость  в улучшении жилищных условий следующих гражда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ыпкиной Елене Владимировне, состав семьи 3 человека (Оба супруга прописаны у своих родителей. Учетная норма на 1 проживающего составляет (50,5 кв.м + 62,03 кв.м)/6 человек = 18,755 кв.м, что более установленной органом местного самоуправления – 10,5 кв.м.), с  предоставлением ей права подачи документов на участие в программе с подтверждением отсутствия жилья в сельской местности (п.39  Постановления Правительства РФ от 5 марта 2008 года №144).</w:t>
      </w:r>
    </w:p>
    <w:p>
      <w:pPr>
        <w:pStyle w:val="Normal"/>
        <w:jc w:val="both"/>
        <w:rPr/>
      </w:pPr>
      <w:r>
        <w:rPr>
          <w:sz w:val="28"/>
          <w:szCs w:val="28"/>
        </w:rPr>
        <w:t>- Полчинской Елене Викторовне, состав семьи 4 человека ( ст.53 ЖК РФ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рноклеевой Елене Николаевне, состав семьи 3 человека (</w:t>
      </w:r>
      <w:r>
        <w:rPr>
          <w:sz w:val="28"/>
        </w:rPr>
        <w:t xml:space="preserve">Семья проживает в жилом помещении, собственником которого является родственник (свекор заявительницы), кроме того супруг заявительницы имеет долю в праве на жилое помещение по адресу: --. Таким образом семья обеспечена общей площадью жилых помещений на одного члена семьи более учетной нормы: (25,766 кв.м + 26,52 кв.м)/ 4 человек = 13,07 кв.м. Органом местного самоуправления установлена  учетная норма 10,5 кв.м);        </w:t>
      </w:r>
    </w:p>
    <w:p>
      <w:pPr>
        <w:pStyle w:val="Normal"/>
        <w:jc w:val="both"/>
        <w:rPr/>
      </w:pPr>
      <w:r>
        <w:rPr>
          <w:sz w:val="28"/>
          <w:szCs w:val="28"/>
        </w:rPr>
        <w:t>- Адам Татьяне Васильевне, состав семьи 3 человека (семья проживает в жилом помещении, собственником которого является родственник (мама заявительницы) и обеспечена общей площадью жилого помещения на одного члена семьи более учетной нормы: 51,3 кв.м / 3 человека = 17,1 кв.м Органом местного самоуправления установлена учетная норма 10,5 кв.м) ;</w:t>
      </w:r>
    </w:p>
    <w:p>
      <w:pPr>
        <w:pStyle w:val="Normal"/>
        <w:jc w:val="both"/>
        <w:rPr/>
      </w:pPr>
      <w:r>
        <w:rPr>
          <w:sz w:val="28"/>
          <w:szCs w:val="28"/>
        </w:rPr>
        <w:t>- Бочегуровой Надежде Борисовне, состав семьи 3 человека (п.4 ст.1152 ГК РФ.</w:t>
      </w:r>
      <w:r>
        <w:rPr>
          <w:sz w:val="28"/>
        </w:rPr>
        <w:t xml:space="preserve"> Семья проживает в жилом помещении,  непригодном для проживания, но имеет на основании свидетельства  о праве на наследство от 03.08.198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½ доли жилого помещения  по адресу: --, а также на основании Свидетельства о праве на наследство от 21.07.2007 г. 1/3 доли права собственности на квартиру по адресу: --. Таким образом, семья обеспечена общей площадью жилых помещений на одного члена семьи более учетной нормы: ( 23,415кв. м + 19,666 кв. м) / 3 человек = 14,36 кв.м. Органом местного самоуправления установлена учетная норма 10,5 кв.м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 норматив стоимости 1 кв.м общей площади жилого помещения для расчета субсидий в рамках федеральной целевой программы «Социальное развитие села до 2012 года»  для строительства индивидуального жилого дома  в размере 23 450 рублей, для приобретения жилого помещения на вторичном рынке жилья  в размере  15 430  рублей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ссии                                     Сомов В.К.</w:t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Шевченко В.В.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отаз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ндрейчук Т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асьянова О.Н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имохин В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Муравьева Н.С.     </w:t>
      </w:r>
      <w:r>
        <w:rPr/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6:00Z</dcterms:created>
  <dc:creator>Vita</dc:creator>
  <dc:description/>
  <cp:keywords/>
  <dc:language>en-US</dc:language>
  <cp:lastModifiedBy>shevchenko</cp:lastModifiedBy>
  <cp:lastPrinted>2008-04-02T08:45:00Z</cp:lastPrinted>
  <dcterms:modified xsi:type="dcterms:W3CDTF">2014-08-27T04:24:00Z</dcterms:modified>
  <cp:revision>194</cp:revision>
  <dc:subject/>
  <dc:title/>
</cp:coreProperties>
</file>