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 № 26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12.11.2007                                                                                                                     с.Каргасок</w:t>
      </w:r>
    </w:p>
    <w:p>
      <w:pPr>
        <w:pStyle w:val="Normal"/>
        <w:rPr/>
      </w:pPr>
      <w:r>
        <w:rPr/>
        <w:t xml:space="preserve">          </w:t>
      </w:r>
    </w:p>
    <w:p>
      <w:pPr>
        <w:pStyle w:val="2"/>
        <w:jc w:val="both"/>
        <w:rPr/>
      </w:pPr>
      <w:r>
        <w:rPr/>
        <w:t>Заседания районной комиссии по реализации подпрограмм ФЦП «Жилище» и муниципальных целевых программ на территории Каргасо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мов В.К.                                    -  Председатель комиссии, заместитель Главы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Администр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евченко В.В.                             –  ведущий специалист администрации района,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секретарь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 xml:space="preserve">Бейдерова Н.М.                             –  заместитель председателя комиссии, первый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>заместитель Главы администрации по экономике</w:t>
      </w:r>
    </w:p>
    <w:p>
      <w:pPr>
        <w:pStyle w:val="Normal"/>
        <w:jc w:val="both"/>
        <w:rPr/>
      </w:pPr>
      <w:r>
        <w:rPr/>
        <w:t>Протазов В.А.                                -  Председатель районной Думы</w:t>
      </w:r>
    </w:p>
    <w:p>
      <w:pPr>
        <w:pStyle w:val="Normal"/>
        <w:jc w:val="both"/>
        <w:rPr/>
      </w:pPr>
      <w:r>
        <w:rPr/>
        <w:t>Андрейчук Т.В.                             -   начальник Управления финансов</w:t>
      </w:r>
    </w:p>
    <w:p>
      <w:pPr>
        <w:pStyle w:val="Normal"/>
        <w:jc w:val="both"/>
        <w:rPr/>
      </w:pPr>
      <w:r>
        <w:rPr/>
        <w:t>Тимохин В.В.                                –  начальник ОПО</w:t>
      </w:r>
    </w:p>
    <w:p>
      <w:pPr>
        <w:pStyle w:val="Normal"/>
        <w:jc w:val="both"/>
        <w:rPr/>
      </w:pPr>
      <w:r>
        <w:rPr/>
        <w:t xml:space="preserve">Муравьева Н.С.                             –  начальник отдела жизнеобеспечения, развития и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содержания администрации района </w:t>
      </w:r>
    </w:p>
    <w:p>
      <w:pPr>
        <w:pStyle w:val="Normal"/>
        <w:jc w:val="both"/>
        <w:rPr/>
      </w:pPr>
      <w:r>
        <w:rPr/>
        <w:t>Касьянова О.Н.                             –  ведущий специалист 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rPr/>
      </w:pPr>
      <w:r>
        <w:rPr/>
        <w:t>1.Рассмотрение  документов поданных гражданами на   комиссию   для признания граждан нуждающимися в улучшении жилищных условий, в целях реализации мероприятий федеральной целевой программы «Социальное развитие села до 2010 год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Рассмотрение вопроса об исключении граждан из  списков участников мероприятий по улучшению жилищных условий в рамках программы «Социальное развитие села до 2010 года» на 2007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Составление списка  участников мероприятий по обеспечению доступным жильем молодых семей и молодых специалистов в сельской местности Томской области в рамках программы «Социальное развитие села до 2010 года» за счет средств федерального и  районного  бюджетов, неизрасходованных в 2006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Была заслушана информация, представленная ответственным за ведение целевой программы «Социальное развитие села до 2010 года» Шевченко В.В. о поступивших на рассмотрение комиссии документов граждан, желающих принять участие в программе, на признание в нуждаемости в улучшении жилищных условий. Комиссия рассмотрела документы граждан.</w:t>
      </w:r>
    </w:p>
    <w:p>
      <w:pPr>
        <w:pStyle w:val="Normal"/>
        <w:jc w:val="both"/>
        <w:rPr/>
      </w:pPr>
      <w:r>
        <w:rPr/>
        <w:t>2.Комиссия заслушала информацию ответственного за ведение целевой программы «Социальное развитие села до 2010 года» Шевченко В.В. о  поступивших на запрос Главы Администрации Каргасокского района сведений о наличии (отсутствии) в собственности граждан-участников мероприятий по улучшению жилищных условий граждан на 2007 год жилых помещений.</w:t>
      </w:r>
    </w:p>
    <w:p>
      <w:pPr>
        <w:pStyle w:val="Normal"/>
        <w:jc w:val="both"/>
        <w:rPr/>
      </w:pPr>
      <w:r>
        <w:rPr/>
        <w:t xml:space="preserve">3.Комиссия рассмотрела документы, поданные  молодыми специалистами  и молодыми семьями  на участие в программе «Социальное развитие села до 2010 года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яты  решения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изнать нуждающимися в улучшении жилищных условий на основании пункта 1 статьи 51 Жилищного кодекса Российской Федерации следующих граждан:</w:t>
      </w:r>
    </w:p>
    <w:p>
      <w:pPr>
        <w:pStyle w:val="Normal"/>
        <w:jc w:val="both"/>
        <w:rPr/>
      </w:pPr>
      <w:r>
        <w:rPr/>
        <w:t>-Комисаренко Александру Георгиевну, состав семьи 3 человека;</w:t>
      </w:r>
    </w:p>
    <w:p>
      <w:pPr>
        <w:pStyle w:val="Normal"/>
        <w:jc w:val="both"/>
        <w:rPr/>
      </w:pPr>
      <w:r>
        <w:rPr/>
        <w:t>-Рябцеву Татьяну Валерьевну, состав семьи 3 челове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Признать нуждающимися в улучшении жилищных условий на основании пункта 2 статьи 51 Жилищного Кодекса Российской Федерации следующих граждан:</w:t>
      </w:r>
    </w:p>
    <w:p>
      <w:pPr>
        <w:pStyle w:val="Normal"/>
        <w:jc w:val="both"/>
        <w:rPr/>
      </w:pPr>
      <w:r>
        <w:rPr/>
        <w:t>-Тимохина Виталия Валерьевича, состав семьи 2 человека;</w:t>
      </w:r>
    </w:p>
    <w:p>
      <w:pPr>
        <w:pStyle w:val="Normal"/>
        <w:jc w:val="both"/>
        <w:rPr/>
      </w:pPr>
      <w:r>
        <w:rPr/>
        <w:t>-Лебедеву Ирину Сергеевну, состав семьи 2 челове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 Признать нуждающимися в улучшении жилищных условий на основании пункта  2 статьи  6   Жилищного Кодекса Российской Федерации следующих граждан:</w:t>
      </w:r>
    </w:p>
    <w:p>
      <w:pPr>
        <w:pStyle w:val="Normal"/>
        <w:jc w:val="both"/>
        <w:rPr/>
      </w:pPr>
      <w:r>
        <w:rPr/>
        <w:t>-Фатееву Алену Сергеевну, состав семьи 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ставить граждан, признанных  нуждающимися в улучшении жилищных условий на учет нуждающихся в улучшении жилищных условий в рамках реализации мероприятий программы «Социальное развитие села до 2010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Отказать  в постановке на учет нуждающихся в улучшении жилищных условий в рамках реализации мероприятий программы «Социальное развитие села до 2010 года»  </w:t>
      </w:r>
    </w:p>
    <w:p>
      <w:pPr>
        <w:pStyle w:val="Normal"/>
        <w:jc w:val="both"/>
        <w:rPr/>
      </w:pPr>
      <w:r>
        <w:rPr/>
        <w:t>в связи с предоставлением документов, не подтверждающих  нуждаемость  в улучшении жилищных условий следующих граждан:</w:t>
      </w:r>
    </w:p>
    <w:p>
      <w:pPr>
        <w:pStyle w:val="Normal"/>
        <w:jc w:val="both"/>
        <w:rPr/>
      </w:pPr>
      <w:r>
        <w:rPr/>
        <w:t>- Ященко Елене Владимировне, состав семьи 3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В связи с получением сведений о наличии в собственности граждан, признанных  участниками мероприятий по  улучшению жилищных условий федеральной целевой программы «Социальное развитие села до 2010 года»  в 2007 году жилых помещений и  в связи с предоставлением гражданами сведений не соответствующих действительности, послуживших основанием принятия на учет в качестве нуждающихся, исключить из списков участников мероприятий по улучшению жилищных условий  следующих граждан:</w:t>
      </w:r>
    </w:p>
    <w:p>
      <w:pPr>
        <w:pStyle w:val="Normal"/>
        <w:jc w:val="both"/>
        <w:rPr/>
      </w:pPr>
      <w:r>
        <w:rPr/>
        <w:t>-Ромашихину Марину Юрьевну, состав семьи 3 человека;</w:t>
      </w:r>
    </w:p>
    <w:p>
      <w:pPr>
        <w:pStyle w:val="Normal"/>
        <w:jc w:val="both"/>
        <w:rPr/>
      </w:pPr>
      <w:r>
        <w:rPr/>
        <w:t xml:space="preserve">-Чуянова Валерия Анатольевича, состав семьи 4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color w:val="FF0000"/>
        </w:rPr>
        <w:t xml:space="preserve"> </w:t>
      </w:r>
      <w:r>
        <w:rPr/>
        <w:t xml:space="preserve">Составить список участников мероприятий по обеспечению доступным жильем молодых семей и молодых специалистов в сельской местности Томской области за счет </w:t>
      </w:r>
    </w:p>
    <w:p>
      <w:pPr>
        <w:pStyle w:val="Normal"/>
        <w:jc w:val="both"/>
        <w:rPr/>
      </w:pPr>
      <w:r>
        <w:rPr/>
        <w:t>неизрасходованных за 2006 год средств федерального и районного бюдже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Направить список  участников мероприятий по обеспечению доступным жильем молодых семей и молодых специалистов в сельской местности Томской области за счет </w:t>
      </w:r>
    </w:p>
    <w:p>
      <w:pPr>
        <w:pStyle w:val="Normal"/>
        <w:jc w:val="both"/>
        <w:rPr/>
      </w:pPr>
      <w:r>
        <w:rPr/>
        <w:t>неизрасходованных за 2006 год в Департамент по социально-экономическому развитию села на рассмотрение и утверждение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отоколу комиссии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26  от 12.11.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участников мероприятий по обеспечению доступным жильем молодых </w:t>
      </w:r>
    </w:p>
    <w:p>
      <w:pPr>
        <w:pStyle w:val="Normal"/>
        <w:jc w:val="center"/>
        <w:rPr/>
      </w:pPr>
      <w:r>
        <w:rPr/>
        <w:t xml:space="preserve">семей и молодых специалистов в сельской местности Томской области </w:t>
      </w:r>
    </w:p>
    <w:p>
      <w:pPr>
        <w:pStyle w:val="Normal"/>
        <w:jc w:val="center"/>
        <w:rPr/>
      </w:pPr>
      <w:r>
        <w:rPr/>
        <w:t>неизрасходованные средства  за 2006 год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9"/>
        <w:gridCol w:w="2518"/>
        <w:gridCol w:w="1800"/>
        <w:gridCol w:w="56"/>
        <w:gridCol w:w="1384"/>
        <w:gridCol w:w="724"/>
        <w:gridCol w:w="900"/>
        <w:gridCol w:w="1260"/>
        <w:gridCol w:w="1260"/>
        <w:gridCol w:w="1080"/>
        <w:gridCol w:w="1260"/>
        <w:gridCol w:w="1260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участника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ормативная сто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ть стро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иобретени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кв.м жиль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 предоставляемых средств(рублей) за сч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ие сельского населенно-го пункта, выбран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го дл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обр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ния жилья, площадь жиль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</w:tr>
      <w:tr>
        <w:trPr>
          <w:trHeight w:val="25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а 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ия, номер, документа, удостоверяющего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оф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ональная занят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с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ь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ел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го бю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бъек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го бю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гасокский район</w:t>
            </w:r>
          </w:p>
        </w:tc>
      </w:tr>
      <w:tr>
        <w:trPr>
          <w:trHeight w:val="198" w:hRule="atLeast"/>
          <w:cantSplit w:val="true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а)  строительство индивидуального жилого дом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ртнягина Олеся Викторо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--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едение личного подсоб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.08.19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6 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00 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.Павлово</w:t>
            </w:r>
          </w:p>
          <w:p>
            <w:pPr>
              <w:pStyle w:val="ConsPlusCell"/>
              <w:rPr/>
            </w:pPr>
            <w:r>
              <w:rPr/>
              <w:t>72 кв.м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) приобретение жилого помещ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алинина Анжелика Анатольев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-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МУ «Нововасю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ганский центр культуры», директ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9.02.19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.Новый Васюган</w:t>
            </w:r>
          </w:p>
          <w:p>
            <w:pPr>
              <w:pStyle w:val="ConsPlusCell"/>
              <w:rPr/>
            </w:pPr>
            <w:r>
              <w:rPr/>
              <w:t>42 кв.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 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820 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14  кв.м</w:t>
            </w:r>
          </w:p>
        </w:tc>
      </w:tr>
    </w:tbl>
    <w:p>
      <w:pPr>
        <w:pStyle w:val="ConsPlusCel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ссии                                          Сомов В.К.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 xml:space="preserve">Секретарь комиссии                                                Шевченко В.В.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Бейдерова Н.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Протазов А.В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Андрейчук Т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Касьянова О.Н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Тимохин В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Муравьева Н.С.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16:00Z</dcterms:created>
  <dc:creator>Vita</dc:creator>
  <dc:description/>
  <cp:keywords/>
  <dc:language>en-US</dc:language>
  <cp:lastModifiedBy>shevchenko</cp:lastModifiedBy>
  <cp:lastPrinted>2007-11-21T13:06:00Z</cp:lastPrinted>
  <dcterms:modified xsi:type="dcterms:W3CDTF">2014-08-27T05:16:00Z</dcterms:modified>
  <cp:revision>163</cp:revision>
  <dc:subject/>
  <dc:title/>
</cp:coreProperties>
</file>