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 № 22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10.10.2007                                                                                                                     с.Каргасок</w:t>
      </w:r>
    </w:p>
    <w:p>
      <w:pPr>
        <w:pStyle w:val="Normal"/>
        <w:rPr/>
      </w:pPr>
      <w:r>
        <w:rPr/>
        <w:t xml:space="preserve">          </w:t>
      </w:r>
    </w:p>
    <w:p>
      <w:pPr>
        <w:pStyle w:val="2"/>
        <w:jc w:val="both"/>
        <w:rPr/>
      </w:pPr>
      <w:r>
        <w:rPr/>
        <w:t>Заседания районной комиссии по реализации подпрограмм ФЦП «Жилище» и муниципальных целевых программ на территории Каргасо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мов В.К.                                   -  Председатель комиссии, заместитель Главы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Администрации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Шевченко В.В.                             –  ведущий специалист администрации района,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секретарь комиссии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Бейдерова Н.М.                             –  заместитель председателя комиссии, первый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>заместитель Главы администрации по экономике</w:t>
      </w:r>
    </w:p>
    <w:p>
      <w:pPr>
        <w:pStyle w:val="Normal"/>
        <w:jc w:val="both"/>
        <w:rPr/>
      </w:pPr>
      <w:r>
        <w:rPr/>
        <w:t>Протазов В.А.                                -   Председатель районной Думы</w:t>
      </w:r>
    </w:p>
    <w:p>
      <w:pPr>
        <w:pStyle w:val="Normal"/>
        <w:jc w:val="both"/>
        <w:rPr/>
      </w:pPr>
      <w:r>
        <w:rPr/>
        <w:t>Андрейчук Т.В.                             -   начальник Управления финансов</w:t>
      </w:r>
    </w:p>
    <w:p>
      <w:pPr>
        <w:pStyle w:val="Normal"/>
        <w:jc w:val="both"/>
        <w:rPr/>
      </w:pPr>
      <w:r>
        <w:rPr/>
        <w:t>Тимохин В.В.                                –  начальник ОПО</w:t>
      </w:r>
    </w:p>
    <w:p>
      <w:pPr>
        <w:pStyle w:val="Normal"/>
        <w:jc w:val="both"/>
        <w:rPr/>
      </w:pPr>
      <w:r>
        <w:rPr/>
        <w:t xml:space="preserve">Муравьева Н.С.                             –  начальник отдела жизнеобеспечения, развития и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содержания администрации района </w:t>
      </w:r>
    </w:p>
    <w:p>
      <w:pPr>
        <w:pStyle w:val="Normal"/>
        <w:jc w:val="both"/>
        <w:rPr/>
      </w:pPr>
      <w:r>
        <w:rPr/>
        <w:t>Касьянова О.Н.                             –  ведущий специалист администрации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TextBody"/>
        <w:rPr/>
      </w:pPr>
      <w:r>
        <w:rPr/>
        <w:t>1.Рассмотрение  документов поданных гражданами на рассмотрение комиссии  с целью признания граждан нуждающимися в улучшении жилищных условий, в целях реализации мероприятий федеральной целевой программы «Социальное развитие села до 2010 года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Корректировка списков участников мероприятий по улучшению жилищных условий в рамках программы «Социальное развитие села до 2010 года» на 2007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Была заслушана информация, представленная ответственным за ведение целевой программы «Социальное развитие села до 2010 года» Шевченко В.В. о поступивших на рассмотрение комиссии документов граждан, желающих принять участие в программе, на признание в нуждаемости в улучшении жилищных условий. Документы на рассмотрение комиссии подали 6 граждан. Комиссия рассмотрела документы граждан.</w:t>
      </w:r>
    </w:p>
    <w:p>
      <w:pPr>
        <w:pStyle w:val="Normal"/>
        <w:jc w:val="both"/>
        <w:rPr/>
      </w:pPr>
      <w:r>
        <w:rPr/>
        <w:t>2. Комиссия рассмотрела документы граждан, подавших заявления на участие в мероприятиях программы «Социальное развитие села до 2010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ято решение:  </w:t>
      </w:r>
    </w:p>
    <w:p>
      <w:pPr>
        <w:pStyle w:val="Normal"/>
        <w:jc w:val="both"/>
        <w:rPr/>
      </w:pPr>
      <w:r>
        <w:rPr/>
        <w:t>1.  Признать нуждающимися в улучшении жилищных условий на основании пункта 1 статьи 51 Жилищного кодекса Российской Федерации следующих граждан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ходько Юлию Анатольевну, состав семьи 2 челове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знать нуждающимися в улучшении жилищных условий на основании пункта 2 статьи 51 Жилищного Кодекса Российской Федерации следующих граждан:</w:t>
      </w:r>
    </w:p>
    <w:p>
      <w:pPr>
        <w:pStyle w:val="Normal"/>
        <w:jc w:val="both"/>
        <w:rPr/>
      </w:pPr>
      <w:r>
        <w:rPr/>
        <w:t>-  Калинину Анжелику Анатольевну, состав семьи 2 человека;</w:t>
      </w:r>
    </w:p>
    <w:p>
      <w:pPr>
        <w:pStyle w:val="Normal"/>
        <w:jc w:val="both"/>
        <w:rPr/>
      </w:pPr>
      <w:r>
        <w:rPr/>
        <w:t>-  Портнягина Анатолия Михайловича, состав семьи 4 человека;</w:t>
      </w:r>
    </w:p>
    <w:p>
      <w:pPr>
        <w:pStyle w:val="Normal"/>
        <w:jc w:val="both"/>
        <w:rPr/>
      </w:pPr>
      <w:r>
        <w:rPr/>
        <w:t>-  Костарева Романа Сергеевича, состав семьи 4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Признать нуждающимися в улучшении жилищных условий на основании пункта 3 статьи 51 Жилищного Кодекса Российской Федерации следующих граждан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ебыкину Марину Николаевну, состав семьи 3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изнать  нуждающимися в улучшении жилищных условий на основании пункта 2 статьи  6  Жилищного кодекса Российской Федерации следующих граждан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Лаптенок-Кислюк Лилию Валерьевну, состав семьи 2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Поставить граждан, признанных  нуждающимися в улучшении жилищных условий на учет нуждающихся в улучшении жилищных условий в рамках реализации мероприятий программы «Социальное развитие села до 2010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Исключить из мероприятий программы «Социальное развитие села до 2010 года»,  </w:t>
      </w:r>
    </w:p>
    <w:p>
      <w:pPr>
        <w:pStyle w:val="Normal"/>
        <w:jc w:val="both"/>
        <w:rPr/>
      </w:pPr>
      <w:r>
        <w:rPr/>
        <w:t>в связи с предоставлением документов, не подтверждающих  нуждаемость  в улучшении жилищных условий следующих граждан:</w:t>
      </w:r>
    </w:p>
    <w:p>
      <w:pPr>
        <w:pStyle w:val="Normal"/>
        <w:jc w:val="both"/>
        <w:rPr/>
      </w:pPr>
      <w:r>
        <w:rPr/>
        <w:t>-Донских Константина Сергеевича;</w:t>
      </w:r>
    </w:p>
    <w:p>
      <w:pPr>
        <w:pStyle w:val="Normal"/>
        <w:jc w:val="both"/>
        <w:rPr/>
      </w:pPr>
      <w:r>
        <w:rPr/>
        <w:t>-Полудницина  Романа Борисовича;</w:t>
      </w:r>
    </w:p>
    <w:p>
      <w:pPr>
        <w:pStyle w:val="Normal"/>
        <w:jc w:val="both"/>
        <w:rPr/>
      </w:pPr>
      <w:r>
        <w:rPr/>
        <w:t>-Камневу Елену Петр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  Произвести корректировку списка участников мероприятий, по обеспечению доступным жильем молодых семей и молодых специалистов в сельской местности Томской области ни 2007 год в связи с исключением Камневой Елены Петровны и внесением в список Приходько Юлии Анатольев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оизвести корректировку списка участников мероприятий по улучшению жилищных условий граждан, проживающих в сельской местности, в рамках реализации Федеральной целевой программы «Социальное развитие села до 2010 года» на 2007 год в связи с исключением Донских Константина Сергеевича и Полудницина Романа Борисович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8. Направить списки участников мероприятий на 2007 год в Департамент по социально-экономическому развитию села на рассмотрение и утверждение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Председателя комиссии                                         Сомов В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комиссии                                                Шевченко В.В.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Бейдерова Н.М.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отазов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Андрейчук Т.В.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Тимох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Муравьева Н.С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Касьянова О.Н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16:00Z</dcterms:created>
  <dc:creator>Vita</dc:creator>
  <dc:description/>
  <cp:keywords/>
  <dc:language>en-US</dc:language>
  <cp:lastModifiedBy>shevchenko</cp:lastModifiedBy>
  <cp:lastPrinted>2007-09-19T09:01:00Z</cp:lastPrinted>
  <dcterms:modified xsi:type="dcterms:W3CDTF">2014-08-27T05:11:00Z</dcterms:modified>
  <cp:revision>108</cp:revision>
  <dc:subject/>
  <dc:title/>
</cp:coreProperties>
</file>