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 № 20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19.09.2007                                                                                                                     с.Каргасок</w:t>
      </w:r>
    </w:p>
    <w:p>
      <w:pPr>
        <w:pStyle w:val="Normal"/>
        <w:rPr/>
      </w:pPr>
      <w:r>
        <w:rPr/>
        <w:t xml:space="preserve">          </w:t>
      </w:r>
    </w:p>
    <w:p>
      <w:pPr>
        <w:pStyle w:val="2"/>
        <w:rPr/>
      </w:pPr>
      <w:r>
        <w:rPr/>
        <w:t>Заседания районной комиссии по реализации подпрограмм ФЦП «Жилище» и муниципальных целевых программ на территории Каргасок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/>
      </w:pPr>
      <w:r>
        <w:rPr/>
        <w:t xml:space="preserve"> </w:t>
      </w:r>
      <w:r>
        <w:rPr/>
        <w:t xml:space="preserve">Сомов В.К.                                     – заместитель Главы  администрации,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едседатель комиссии</w:t>
      </w:r>
    </w:p>
    <w:p>
      <w:pPr>
        <w:pStyle w:val="Normal"/>
        <w:rPr/>
      </w:pPr>
      <w:r>
        <w:rPr/>
        <w:t xml:space="preserve"> </w:t>
      </w:r>
      <w:r>
        <w:rPr/>
        <w:t xml:space="preserve">Шевченко В.В.                             – ведущий специалист администрации района,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секретарь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rPr/>
      </w:pPr>
      <w:r>
        <w:rPr/>
        <w:t>Бейдерова Н.М.                             –  зам.Главы администрации по экономике</w:t>
      </w:r>
    </w:p>
    <w:p>
      <w:pPr>
        <w:pStyle w:val="Normal"/>
        <w:rPr/>
      </w:pPr>
      <w:r>
        <w:rPr/>
        <w:t>Протазов В.А.                                -  Председатель районной Думы</w:t>
      </w:r>
    </w:p>
    <w:p>
      <w:pPr>
        <w:pStyle w:val="Normal"/>
        <w:rPr/>
      </w:pPr>
      <w:r>
        <w:rPr/>
        <w:t>Андрейчук Т.В.                             -   начальник Управления финансов</w:t>
      </w:r>
    </w:p>
    <w:p>
      <w:pPr>
        <w:pStyle w:val="Normal"/>
        <w:rPr/>
      </w:pPr>
      <w:r>
        <w:rPr/>
        <w:t>Тимохин В.В.                                –  начальник ОПО</w:t>
      </w:r>
    </w:p>
    <w:p>
      <w:pPr>
        <w:pStyle w:val="Normal"/>
        <w:rPr/>
      </w:pPr>
      <w:r>
        <w:rPr/>
        <w:t xml:space="preserve">Муравьева Н.С.                             –  начальник отдела жизнеобеспечения, развития и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содержания администрации района </w:t>
      </w:r>
    </w:p>
    <w:p>
      <w:pPr>
        <w:pStyle w:val="Normal"/>
        <w:rPr/>
      </w:pPr>
      <w:r>
        <w:rPr/>
        <w:t>Касьянова О.Н.                             – ведущий специалист администрации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TextBody"/>
        <w:numPr>
          <w:ilvl w:val="0"/>
          <w:numId w:val="1"/>
        </w:numPr>
        <w:tabs>
          <w:tab w:val="left" w:pos="0" w:leader="none"/>
          <w:tab w:val="left" w:pos="1660" w:leader="none"/>
        </w:tabs>
        <w:ind w:left="0" w:hanging="0"/>
        <w:rPr/>
      </w:pPr>
      <w:r>
        <w:rPr/>
        <w:t>Рассмотрение  документов поданными гражданами на рассмотрение комиссии  с целью признания граждан нуждающимися в улучшении жилищных условий, в целях реализации мероприятий федеральной целевой программы «Социальное развитие села до 2010 года» и областной целевой программы «Социальное развитие села Томской области до 2010 года».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 xml:space="preserve"> </w:t>
      </w:r>
      <w:r>
        <w:rPr/>
        <w:t>1.Была заслушана информация, представленная ответственным за ведение целевой программы «Социальное развитие села до 2010 года» Шевченко В.В. о поступивших на рассмотрение комиссии документов граждан, желающих принять участие в программе, на признание в нуждаемости в улучшении жилищных условий. Документы на рассмотрение комиссии подали 25  граждан. Комиссия рассмотрела документы граждан.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b/>
          <w:b/>
        </w:rPr>
      </w:pPr>
      <w:r>
        <w:rPr>
          <w:b/>
        </w:rPr>
        <w:t xml:space="preserve">Приято решение: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 Признать нуждающимися в улучшении жилищных условий на основании пункта 1 статьи 51 Жилищного кодекса Российской Федерации следующих гражда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аватееву Елену Владимировну, состав семьи 3 челове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Денисенко Светлану Ивановну, состав семьи 2 челове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тародубцеву Елену Сергеевну, состав семьи 3 челове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знать нуждающимися в улучшении жилищных условий на основании пункта 2 статьи 51 Жилищного Кодекса Российской Федерации следующих гражда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Бир Евгению Борисовну, состав семьи 4 челове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Левченко Сергея Геннадьевича, состав семьи 4 челове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ирина Ивана Васильевича, состав семьи 3 челове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ернер Татьяну Александровну, состав семьи 4 челове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Типсина Сергей Григорьевич, состав семьи 3 челове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ривошееву Олесю Владимировну, состав семьи 3 челове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узякина Виталия Владимировича, состав семьи 3 челове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 Признать нуждающимися в улучшении жилищных условий на основании пункта 3 статьи 51 Жилищного Кодекса Российской Федерации следующих гражда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Флегентова Алексея Николаевича, состав семьи 4 челове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етелину Галину Михайловну, состав семьи 4 челове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еменову Татьяну Алексеевну, состав семьи 3 челове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знать  нуждающимися в улучшении жилищных условий на основании пункта 2 статьи  6  Жилищного кодекса Российской Федерации следующих гражда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урадееву Наталью Витальевну, состав семьи 5 челове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Барышева Дениса Евгеньевича, состав семьи 1 челове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околова Дениса Борисовича, состав семьи 3 челове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Коробейникова Ивана Васильевича, состав семьи 3 челове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Чуянова Валерия Анатольевича, состав семьи 4 челове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Седову Анну Николаевну, состав семьи 3 челове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Майкова Александра Викторовича, состав семьи 4 челове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шонкина Дмитрия Анатольевича, состав семьи 3 челове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Щегутова Сергея Викторовича, состав семьи 3 челове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 Поставить граждан, признанных  нуждающимися в улучшении жилищных условий на учет нуждающихся в улучшении жилищных условий в рамках реализации мероприятий программы «Социальное развитие села до 2010 год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Отказать в постановке на учет  нуждающихся в улучшении жилищных условий для предоставления субсидий в рамках программы «Социальное развитие села до 2010 года» 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вязи с предоставлением документов, не подтверждающих право гражданина состоять на учете в качестве нуждающегося в улучшении жилищных условий или право на получение государственной поддержки в соответствии с постановлением Правительства Российской Федерации от 26.04.2006 № 250 следующим граждан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Донских Константину Сергеевичу, состав семьи 4 человек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Полудницину Роману Борисовичу, состав семьи 4 человека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-  Камневой Елене Петровне, состав семьи 1 челове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rPr/>
      </w:pPr>
      <w:r>
        <w:rPr/>
        <w:t>Председатель комиссии                                          Сомов В.К.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 xml:space="preserve">Секретарь комиссии                                                Шевченко В.В.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Бейдерова Н.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Протазов А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 xml:space="preserve">Касьянова О.Н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</w:t>
      </w:r>
      <w:r>
        <w:rPr/>
        <w:t>Тимохин В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 xml:space="preserve">Муравьева Н.С.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7:16:00Z</dcterms:created>
  <dc:creator>Vita</dc:creator>
  <dc:description/>
  <cp:keywords/>
  <dc:language>en-US</dc:language>
  <cp:lastModifiedBy>shevchenko</cp:lastModifiedBy>
  <cp:lastPrinted>2007-09-19T09:01:00Z</cp:lastPrinted>
  <dcterms:modified xsi:type="dcterms:W3CDTF">2014-08-27T05:25:00Z</dcterms:modified>
  <cp:revision>91</cp:revision>
  <dc:subject/>
  <dc:title/>
</cp:coreProperties>
</file>